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14.03.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kpv-RU" w:eastAsia="zh-CN" w:bidi="hi-IN"/>
        </w:rPr>
      </w:pPr>
      <w:r>
        <w:rPr>
          <w:rFonts w:eastAsia="WenQuanYi Micro Hei" w:cs="Times New Roman" w:ascii="Times New Roman" w:hAnsi="Times New Roman"/>
          <w:b/>
          <w:bCs/>
          <w:color w:val="auto"/>
          <w:kern w:val="2"/>
          <w:sz w:val="28"/>
          <w:szCs w:val="28"/>
          <w:lang w:val="kpv-RU" w:eastAsia="zh-CN" w:bidi="hi-IN"/>
        </w:rPr>
        <w:t>Войвыв культура II форумӧ пырӧдчис Россияса 28 регионысь да суйӧр сайысь 300-ысь унджык морт</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Форумыс мунӧ тайӧ лунъясӧ Сыктывкарын. Талун, рака тӧлысь 14 лунӧ, Коми Республикаса опера да балет канму театрын вӧлі сійӧс восьтан кыпыд церемония. Участвуйтысьясӧс чолӧмаліс регионса Юралысь Сергей Гапли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Талун татчӧ чукӧртчисны экспертъяс, найӧ, кодъяс зіля пырӧдчисны “Культура” национальнӧй проект олӧмӧ пӧртӧмӧ. Форум дырйи тіян лоас позянлун юксьыны мӧвпъясӧн да вӧзйӧмъясӧн. Дерт жӧ, вермасны кыптыны и пӧсь вензьӧмъяс. Но, чайта, налы, кодъяс сӧвмӧдӧны культура, пӧртӧны олӧмӧ ассьыныс мӧвпъяссӧ да идеяяссӧ, тайӧ лоас сӧмын бур вылӧ. Миянлы зэв нимкодь аддзыны тіянӧс Коми Республикаын. Шуа Войвыв культура мӧд форумсӧ восьтӧмаӧн”, - пасйис Сергей Гапли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Форум восьтан кыпыд церемония дырйи медводдзаысь сьыліс Коми Республикаса челядьлӧн ыджыд хор. Татшӧм хорсӧ Комиын котыртісны неважӧн на, сэтчӧ пырӧ кар-районъясысь 200-ысь унджык вокалист. Видзӧдысьяслы ёна кажитчис котырлӧн петкӧдчӧмыс, найӧ гораа клопайтісны енбиа том йӧзлы.</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Таво форум вылас локтісны уналаысь – Калининградсянь Якутияӧдз. “Культура” национальнӧй проектлысь региональнӧй юкӧнъяссӧ, а сідзжӧ культуралӧн, искусстволӧн да туризмлӧн уна сикас нырвизьяс серти юалӧмъяссӧ видлалӧм могысь юркарӧ локтіс Россияса 28 регионысь да суйӧр сайысь 300-ысь унджык морт: Москваысь, Перым да Красноярск крайясысь, Ленинград, Новгород, Калуга, Мурманск, Иркутск, Калининград, Астрахань, Свердловск, Киров, Тюмень, Кострома, Вӧлӧгда, Иваново да Архангельск обласьтъясысь, Коми, Марий Эл, Тыва, Саха, Алтай, Войвывса Осетия-Алания, Калмыкия, Адыгея да Удмурт Республикаясысь, Ямало-Ненецкӧй да Ханты-Мансийскӧй асшӧр кытшъясысь, а сідзжӧ суйӧрсайса муясысь – Норвегияысь, Финляндияысь, Германияыс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 xml:space="preserve">Форумын участвуйтысьяслы котыртӧма “Проектнӧй театр versus репертуара театр”, “Культура. Велӧдӧм. Наука”, “Музейяс да туризм. Ӧтув бура уджалӧм” дискуссионнӧй площадкаяс, а сідзжӧ “Зумыда сӧвмӧдан могъяс збыльмӧдӧмын ӧнія библиотекаяс сӧвмӧдан стратегическӧй нырвизьяс” библиотекаяслӧн войтыркостса конвент. Форумыс помасяс пленарнӧй заседаниеӧн, кытчӧ пырӧдчас тшӧтш Коми Республикаса Юралысь Сергей Гапликов. </w:t>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14.03.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II Северный культурный форум объединил более 300 участников из 28 регионов России и стран зарубежья</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Форум проходит в эти дни в Сыктывкаре. Торжественная церемония открытия состоялась сегодня, 14 марта, на сцене Государственного театра оперы и балета Республики Коми. Участников приветствовал глава региона Сергей Гапликов.</w:t>
      </w:r>
    </w:p>
    <w:p>
      <w:pPr>
        <w:pStyle w:val="TextBody"/>
        <w:jc w:val="both"/>
        <w:rPr>
          <w:rFonts w:ascii="Times New Roman" w:hAnsi="Times New Roman" w:cs="Times New Roman"/>
          <w:sz w:val="26"/>
          <w:szCs w:val="26"/>
        </w:rPr>
      </w:pPr>
      <w:r>
        <w:rPr>
          <w:rFonts w:cs="Times New Roman" w:ascii="Times New Roman" w:hAnsi="Times New Roman"/>
          <w:sz w:val="26"/>
          <w:szCs w:val="26"/>
        </w:rPr>
        <w:t>«Сегодня здесь собрались эксперты – люди, которые глубоко вовлечены в процесс формирования повестки национального проекта «Культура». На форуме вы сможете обменяться мнениями и предложениями. Конечно, могут даже возникнуть горячие споры. Но, я уверен, что это будет только на пользу тем, кто занимается развитием культуры, кто воплощает особые задумки и идеи для того, чтобы мы, как нация, были духовно богаче, сильнее и культурнее. Мы рады приветствовать вас в гостеприимной Республике Коми. Объявляю второй Северный культурный форум открытым», - отметил Сергей Гапликов.</w:t>
      </w:r>
    </w:p>
    <w:p>
      <w:pPr>
        <w:pStyle w:val="TextBody"/>
        <w:jc w:val="both"/>
        <w:rPr>
          <w:rFonts w:ascii="Times New Roman" w:hAnsi="Times New Roman" w:cs="Times New Roman"/>
          <w:sz w:val="26"/>
          <w:szCs w:val="26"/>
        </w:rPr>
      </w:pPr>
      <w:r>
        <w:rPr>
          <w:rFonts w:cs="Times New Roman" w:ascii="Times New Roman" w:hAnsi="Times New Roman"/>
          <w:sz w:val="26"/>
          <w:szCs w:val="26"/>
        </w:rPr>
        <w:t>На торжественной церемонии открытия форума дебютировал Большой детский хор Республики Коми, впервые образованный в регионе и объединивший более 200 вокалистов из разных городов и районов. Восхищённый выступлением творческого коллектива зал щедро аплодировал юным талантам.</w:t>
      </w:r>
    </w:p>
    <w:p>
      <w:pPr>
        <w:pStyle w:val="TextBody"/>
        <w:jc w:val="both"/>
        <w:rPr>
          <w:rFonts w:ascii="Times New Roman" w:hAnsi="Times New Roman" w:cs="Times New Roman"/>
          <w:sz w:val="26"/>
          <w:szCs w:val="26"/>
        </w:rPr>
      </w:pPr>
      <w:r>
        <w:rPr>
          <w:rFonts w:cs="Times New Roman" w:ascii="Times New Roman" w:hAnsi="Times New Roman"/>
          <w:sz w:val="26"/>
          <w:szCs w:val="26"/>
        </w:rPr>
        <w:t>В этом году форум значительно расширил границы – от Калининграда до Якутии, став по-настоящему северным. Обсудить региональные составляющие реализации нацпроекта «Культура», а также актуальные вопросы по различным направлениям культуры, искусства и туризма в Сыктывкар съехались более 300 представителей 28 регионов России и зарубежья, в том числе из Москвы, Пермского и Красноярского краев, Ленинградской, Новгородской, Калужской, Мурманской, Иркутской, Калининградской, Астраханской, Свердловской, Кировской, Тюменской, Костромской, Вологодской, Ивановской и Архангельской областей, республик Коми, Марий Эл, Тыва, Саха, Алтай, Северная Осетия-Алания, Калмыкия, Адыгея и Удмуртской республики, Ямало-Ненецкого и Ханты-Мансийского автономных округов, а также зарубежных стран – Норвегии, Финляндии, Германии.</w:t>
      </w:r>
    </w:p>
    <w:p>
      <w:pPr>
        <w:pStyle w:val="TextBody"/>
        <w:jc w:val="both"/>
        <w:rPr>
          <w:rFonts w:ascii="Times New Roman" w:hAnsi="Times New Roman" w:cs="Times New Roman"/>
          <w:sz w:val="26"/>
          <w:szCs w:val="26"/>
        </w:rPr>
      </w:pPr>
      <w:r>
        <w:rPr>
          <w:rFonts w:cs="Times New Roman" w:ascii="Times New Roman" w:hAnsi="Times New Roman"/>
          <w:sz w:val="26"/>
          <w:szCs w:val="26"/>
        </w:rPr>
        <w:t>Для участников организованы дискуссионные площадки «Проектный театр versus репертуарный театр», «Культура. Образование. Наука», «Музеи и туризм. Эффективное взаимодействие», а также Международный библиотечный конвент «Стратегические направления развития современных библиотек в контексте достижения целей устойчивого развития». Завершится форум пленарным заседанием, в котором примет участие и Глава Республики Коми Сергей Гапли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2111 </w:t>
      </w:r>
    </w:p>
    <w:sectPr>
      <w:type w:val="nextPage"/>
      <w:pgSz w:w="11906" w:h="16838"/>
      <w:pgMar w:left="1134" w:right="1134" w:gutter="0" w:header="0" w:top="825"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9-03-15T14:03:00Z</cp:lastPrinted>
  <dcterms:modified xsi:type="dcterms:W3CDTF">2019-03-15T11:20:46Z</dcterms:modified>
  <cp:revision>2324</cp:revision>
  <dc:subject/>
  <dc:title/>
</cp:coreProperties>
</file>