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hi-IN"/>
        </w:rPr>
        <w:t>15.03.2019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  <w:t>Сыктывкарын видлалісны “Культура” нацпроектын регионлы медтӧдчана нырвизьяссӧ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  <w:t>Войвыв культура ІІ форум чукӧртіс Коми Республикаса юркарын Россияса 28 регионысь да суйӧрсайса странаясысь 300-ысь унджык петкӧдлысьӧс. Форумлӧн уджыс помасис пленарнӧй заседаниеӧн. Сэні сёрнитіс регионса Юралысь Сергей Гаплико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  <w:t>Кык лунся форумӧ пырӧдчысьяс видлалісны культуралӧн, искусстволӧн да туризмлӧн уна пӧлӧс нырвизь серти тӧдчана юалӧмъяс. Дискуссия дырйи торйӧн сёрнитісны “Культура” нацпроект збыльмӧдӧмын региональнӧй юкӧнъяс йылысь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  <w:t>Коми Республика пырӧдчис нин Россияын Театр во олӧмӧ пӧртӧмӧ да “Культура” нацпроектлысь региональнӧй юкӧнсӧ лӧсьӧдӧмӧ. Республика индіс культура учреждениеяслысь вез паськӧдӧм да ӧнъяӧдӧм серти ыджыд проектъяс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  <w:t>Сідз, Вужвойтырлӧн шылада-драмаа театрлы да Коми Республикаса опера да балет канму театрлы отсӧг вылӧ регионса сьӧмкудйысь содтӧд вичмӧдӧма 15 млн шайт. Кӧсйӧны выльмӧдны Опера да балет театрлысь зданиесӧ, проектно-сметнӧй документация дасьтӧм вылӧ таво веськӧдасны 70 млн шайт. Вужвойтырлӧн шылада-драмаа театрын дзоньталӧмсӧ заводитісны ни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  <w:t>Сыктывкарын лӧсьӧдасны культура боксянь сӧвмӧдан шӧрин, Вуктыл районса Пӧдчерем сиктын – социокультурнӧй шӧрин, выльмӧдасны региональнӧй да муниципальнӧй культура учреждениеяс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  <w:t>Кино фондлӧн кинофикация уджтас серти водзӧ паськӧдасны ӧнія кадлы лӧсялысь кинозалъяслысь вез. Кутасны ньӧбны автоклубъяс, медым сӧвмӧдны культурасӧ регионса медся ылі сикт-грездъясын. Челядьлы искусство школаяс могмӧдасны выль шылада инструментъясӧн да оборудованиеӧ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  <w:t>Колян во заводитісны нуӧдны библиотекаяс серти реформа. Республикаса Юралысь пуктіс мог – йитны регионса став библиотекасӧ “Ӧтуввез” дорӧ. Дасьтӧма библиотекаяслысь региональнӧй стандарт. Сылӧн мог – сӧвмӧдны учреждениеяссӧ юӧртан да культура шӧринъясӧдз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  <w:t xml:space="preserve">Тӧдчана ин босьтӧ кадрӧвӧй юалӧмъяс решитӧм. Республика кӧсйӧ пырӧдчыны </w:t>
      </w:r>
      <w:r>
        <w:rPr>
          <w:rFonts w:eastAsia="WenQuanYi Micro 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“Культура юкӧнлы кадръяс дасьтӧм” федеральнӧй уджтасӧ, мый сетас позянлун ыстыны специалистъяссӧ федеральнӧй шӧринъясӧ, медым найӧ вермисны босьтны уджсикасын содтӧд тӧдӧмлун да кыпӧдны квалификац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“</w:t>
      </w:r>
      <w:r>
        <w:rPr>
          <w:rFonts w:eastAsia="WenQuanYi Micro 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Талун юкӧнлы колӧны бур да тӧдчана вежсьӧмъяс. Эска, мый ӧтув ми вермам збыльмӧдны “Культура” национальнӧй проектсӧ. Колӧ, медым тайӧ квайт воыс вӧліны яръюгыдӧсь да аслыспӧлӧсӧсь, медым вежӧрӧ мӧрччис быд здук, а водзӧ олысьяслы колисны тӧдчанаторъяс”, - юӧртіс Сергей Гапликов.</w:t>
      </w:r>
      <w:r>
        <w:br w:type="page"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hi-IN"/>
        </w:rPr>
        <w:t>15.03.2019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hi-IN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hi-IN"/>
        </w:rPr>
        <w:t>В Сыктывкаре обсудили региональные приоритеты нацпроекта «Культура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hi-IN"/>
        </w:rPr>
        <w:t>Пленарным заседанием завершилась работа II Северного культурного форума, собравшего в столице Республики Коми более 300 представителей 28 регионов России и стран зарубежья. На заседании выступил глава региона Сергей Гаплико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hi-IN"/>
        </w:rPr>
        <w:t>Участники двухдневного форума обсудили актуальные вопросы по различным направлениям культуры, искусства и туризма. Особое внимание в ходе дискуссий было уделено региональным составляющим реализации нацпроекта «Культура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hi-IN"/>
        </w:rPr>
        <w:t>Республика Коми уже включилась в реализацию Года театра в России и формирование региональной составляющей нацпроекта «Культура», заявив масштабные проекты по расширению и модернизации сети учреждений культуры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hi-IN"/>
        </w:rPr>
        <w:t>Так, на поддержку Национального музыкально-драматического театра и Государственного театра оперы и балета Республики Коми дополнительно из регионального бюджета выделено 15 млн рублей. В планах – реконструкция здания Театра оперы и балета, на разработку проектно-сметной документации в этом году будет направлено 70 млн рублей. В Национальном музыкально-драматическом театре к ремонту уже приступил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hi-IN"/>
        </w:rPr>
        <w:t>В Сыктывкаре появится центр культурного развития, в селе Подчерье Вуктыльского района – социокультурный центр, предусмотрена реновация региональных и муниципальных учреждений культуры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hi-IN"/>
        </w:rPr>
        <w:t>Продолжится расширение сети современных кинозалов в рамках программы кинофикации Фонда кино. Будут закупаться автоклубы, чтобы культурная жизнь была активной и в самых отдалённых уголках региона. Детские школы искусств получат новые музыкальные инструменты и оборудование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hi-IN"/>
        </w:rPr>
        <w:t>В прошлом году началась реализация библиотечной реформы. Главой республики поставлена задача – подключить все общедоступные библиотеки региона к сети «Интернет». Разработан региональный стандарт библиотек, задача которого преобразовать учреждения в современные информационные и культурные центры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hi-IN"/>
        </w:rPr>
        <w:t>В фокусе внимания – решение кадровых вопросов. Республика планирует принять участие в федеральной программе «Подготовка кадров для отрасли культуры», что позволит направлять специалистов на переподготовку и повышение квалификации в федеральные центры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hi-IN"/>
        </w:rPr>
        <w:t>«Сегодня отрасль нуждается в качественных и масштабных изменениях, которые требуют нашего внимания. Уверен, что совместно нам удастся не просто реализовать национальный проект «Культура», а сделать его достоянием нашего народа. Эти шесть лет должны пройти ярко, самобытно, впечатляюще, оставив важный след для наших будущих поколений», - заявил Сергей Гаплико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  <w:t>2199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Екатерина  Хазова</cp:lastModifiedBy>
  <cp:lastPrinted>2019-03-06T16:45:00Z</cp:lastPrinted>
  <dcterms:modified xsi:type="dcterms:W3CDTF">2019-03-19T12:36:56Z</dcterms:modified>
  <cp:revision>20</cp:revision>
  <dc:subject/>
  <dc:title>Коми</dc:title>
</cp:coreProperties>
</file>