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0.03.2019</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Сыктывкарса волонтёр Алёна Шувар вӧзйис Сергей Гапликовлы юӧртны Коми Республикаын Наставничестволы сиӧм во</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Та йылысь сёрнитісны Коми Республикаса Юралысьлӧн “Наставник” республиканскӧй медводдза форумын да “Том профессионалъяс” регионса восьса </w:t>
      </w:r>
      <w:r>
        <w:rPr>
          <w:rFonts w:cs="Times New Roman" w:ascii="Times New Roman" w:hAnsi="Times New Roman"/>
          <w:sz w:val="28"/>
          <w:szCs w:val="28"/>
          <w:lang w:val="en-US"/>
        </w:rPr>
        <w:t xml:space="preserve">IV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чемпионатын участвуйтысьяскӧд да найӧс котыртысьяскӧд удж серти аддзысьлігӧн. Сійӧ вӧлі талун, рака тӧлысь 20 лунӧ, Сыктывкарын.</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Таво Сыктывкарын нуӧдісны WorldSkills стандартъяс серти </w:t>
      </w:r>
      <w:r>
        <w:rPr>
          <w:rStyle w:val="7"/>
          <w:rFonts w:eastAsia="Times New Roman" w:cs="Times New Roman" w:ascii="Times New Roman" w:hAnsi="Times New Roman"/>
          <w:b w:val="false"/>
          <w:bCs w:val="false"/>
          <w:color w:val="auto"/>
          <w:kern w:val="2"/>
          <w:sz w:val="28"/>
          <w:szCs w:val="28"/>
          <w:lang w:val="kpv-RU" w:eastAsia="zh-CN" w:bidi="ar-SA"/>
        </w:rPr>
        <w:t>уджсикасын кужанлун серти ордйысьӧмъяс да</w:t>
      </w:r>
      <w:r>
        <w:rPr>
          <w:rStyle w:val="7"/>
          <w:rFonts w:eastAsia="Times New Roman" w:cs="Times New Roman" w:ascii="Times New Roman" w:hAnsi="Times New Roman"/>
          <w:b/>
          <w:bCs/>
          <w:color w:val="auto"/>
          <w:kern w:val="2"/>
          <w:sz w:val="28"/>
          <w:szCs w:val="28"/>
          <w:lang w:val="kpv-RU" w:eastAsia="zh-CN" w:bidi="ar-SA"/>
        </w:rPr>
        <w:t xml:space="preserve"> </w:t>
      </w:r>
      <w:r>
        <w:rPr>
          <w:rStyle w:val="7"/>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 xml:space="preserve">“Наставник” республиканскӧй медводдза форум.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оми Республикаса Юралысьлы юӧртісны ордйысьӧмлӧн да форумлӧн кывкӧртӧдъяс йыл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Наставничестволӧн медбур практика” ставроссияса конкурсын участвуйтысь Алёна Шувар тӧдмӧдіс “Сӧгласлун да ӧтувъялун” проектӧн. Сы серти том волонтёръяс отсалӧны дзоньвидзалунын дзескӧдӧм позянлуна челядьлы овны йӧзкотырын. Ставроссияса конкурслӧн кывкӧртӧдъяс серти Алёна Шуварлӧн проект веськаліс 20 медбур проект лыдӧ. Ныв тӧдчӧдіс, мый туйдӧм-велӧдӧмыс колӧ уджын, олӧмын да йӧзкотыр уджын. </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018 восӧ вӧлі шуӧма Доброволечлы сиӧм воӧн, и ми ставӧн вобыд нимӧдім волонтёръясӧс, нуӧдім уна мероприятие, форум. Республикаын  волонтёръяслӧн ӧтмунӧм ловзис. Ме чайта, мый колӧ юӧртны Наставничестволы сиӧм во”, - вӧзйис Алёна Шувар.</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ставникъяс – тайӧ тӧдчана йӧз. Медводдза туйдысь-велӧдысьыс – тайӧ мам. Сійӧ отсалӧ вӧчны медводдза воськовъяс, сэсся велӧдӧ бать, водзӧ – школа, институт, удж, производство. Аттьӧ вӧзйӧмысь. Ми республикаса Веськӧдлан котыркӧд мӧвпыштам та йылысь. Туйдӧдӧм-велӧдӧм торйӧн ёна колӧ налы, кодъяс корсьӧны олӧмын ассьыныслысь туй. Унаӧн уджын сьӧлӧмсяньыс зільысь наставник вылӧ видзӧдӧмӧн бӧрйӧны ассьыныс туй. Ыджыд аттьӧ тіянлы уджысь. Нимкодь, мый республикаын эмӧсь йӧз, кодъяс нуӧдӧны ас бӧрсяыс, лоӧны бур примерӧн уджын, профессияын. Медтӧдчанаыс - велӧдӧны радейтны республиканымӧс”, - аттьӧаліс Сергей Гапликов.</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Алёна Шуварлысь водзмӧстчӧмсӧ ошкисны и мукӧд участвуйт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Коми Республикаса “Том профессионалъяс” - 2019 регионса восьса </w:t>
      </w:r>
      <w:r>
        <w:rPr>
          <w:rFonts w:eastAsia="Calibri" w:cs="Times New Roman" w:ascii="Times New Roman" w:hAnsi="Times New Roman"/>
          <w:b w:val="false"/>
          <w:bCs w:val="false"/>
          <w:i w:val="false"/>
          <w:iCs w:val="false"/>
          <w:caps w:val="false"/>
          <w:smallCaps w:val="false"/>
          <w:color w:val="00000A"/>
          <w:spacing w:val="0"/>
          <w:sz w:val="28"/>
          <w:szCs w:val="28"/>
          <w:u w:val="none"/>
          <w:lang w:val="en-US" w:eastAsia="zh-CN" w:bidi="hi-IN"/>
        </w:rPr>
        <w:t xml:space="preserve">IV </w:t>
      </w: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чемпионат вӧлі урасьӧм тӧлысь 18-22 лунъясӧ. Сэні участвуйтіс 198 морт. Таво чемпионатсӧ нуӧдісны шӧр тшупӧда уджсикасӧ велӧдан организацияясса студентъяслы да 22 арӧсӧдз том уджалысьяслы 17 компетенция серти. Медводдзаысь Коми Республикаын уджаліс 50 арӧсысь ыджыдджык профессионалъяслы 3 компетенция.</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Чемпионат дырйи 2019 вося урасьӧм тӧлысь 21 лунӧ Сыктывкарын медводдзаысь вӧлі “Наставник” регионса форум. Сэні участвуйтісны Коми Республикаса нуӧдысь предприятиеясӧс, ичӧт да шӧр бизнес субъектъясӧс, канму власьт органъясӧс да меставывса асвеськӧдлан органъясӧс, велӧдан да медицина учреждениеясӧс, ӧтйӧза ӧткотыръясӧс петкӧдлысьяс. Ставнас пырӧдчис 100-ысь унджык участвуйтысь.</w:t>
      </w:r>
      <w:r>
        <w:br w:type="page"/>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6"/>
          <w:szCs w:val="26"/>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6"/>
          <w:szCs w:val="26"/>
          <w:u w:val="none"/>
          <w:lang w:val="kpv-RU" w:eastAsia="zh-CN" w:bidi="hi-IN"/>
        </w:rPr>
        <w:t>20.03.2019</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олонтёр из Сыктывкара Алёна Шувар предложила Сергею Гапликову объявить Год наставничества в Республике Коми</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xml:space="preserve">Инициатива прозвучала на рабочей встрече Главы Республики Коми с участниками и организаторами первого республиканского форума «Наставник» и IV Открытого регионального чемпионата «Молодые профессионалы». Встреча состоялась сегодня, 20 марта, в Сыктывкаре. </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Главе Республики Коми рассказали об итогах прошедших в этом году в Сыктывкаре соревнований профессионального мастерства по стандартам WorldSkills и первого республиканского форума «Наставник», представили лучшие практики наставничества.</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Участник Всероссийского конкурса «Лучшие практики наставничества» Алёна Шувар рассказала о проекте «Согласие и единство». В рамках него юные волонтёры помогают детям с ограниченными возможностями здоровья адаптироваться в обществе. По итогам всероссийского конкурса проект Алёны Шувар вошёл в ТОП-20 лучших. Девушка подчеркнула, что система наставничества играет очень важную роль в работе, жизни и общественной деятельности.</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018 год у нас был объявлен Годом добровольца, и мы все чествовали целый год волонтёров, было очень много проведено мероприятий, форумов. Волонтёрское движение в республике получило мощный импульс развития. И, мне кажется, было бы неплохо объявить в республике Год наставничества», - предложила Алёна Шувар.</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Наставники – это особые люди. Наставничество начинается с пелёнок, а первый наставник в жизни – это мама. Именно она помогает делать первые шаги, потом уже подключается отец, а дальше – школа, институт, работа, производство. Поэтому, спасибо за предложение. Мы его с Правительством республики обязательно обсудим, подумаем. Оно действительно важное, ценное и очень востребованное, особенно теми, кто сегодня ищет себя и пытается сориентироваться в жизни. Ведь многие выбирают свой жизненный путь, ориентируясь на наставника, видя его заинтересованность его устремлённость и неравнодушное отношение к профессии. Огромное спасибо всем вам за то, что вы делаете. Я очень рад, что у нас в республике есть такие люди, которые горят своим любимым делом, ведут за собой других, помогают им сформировать правильное отношение к делу, к профессии, а главное к республике», - поблагодарил Сергей Гапликов.</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Инициативу Алёны Шувар поддержали и остальные участники встречи.</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 IV Открытый региональный чемпионат «Молодые профессионалы» Республики Коми – 2019 состоялся 18-22 февраля. В нём поучаствовали 198 человек. В этом году чемпионат прошел по 17 компетенциям для студентов образовательных организаций среднего профессионального образования и молодых рабочих в возрасте до 22 лет. Впервые в Республике Коми работали 3 компетенции для профессионалов старше 50 лет.</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В рамках Чемпионата 21 февраля 2019 года в Сыктывкаре впервые состоялся региональный форум «Наставник». В нём приняли участие представители ведущих предприятий Республики Коми, субъектов малого и среднего бизнеса, органов государственной власти и органов местного самоуправления, образовательных учреждений и медицинских учреждений, общественных организаций. Всего более 100 участников.</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2019-03-21T11:09:00Z</cp:lastPrinted>
  <dcterms:modified xsi:type="dcterms:W3CDTF">2019-03-22T06:35:31Z</dcterms:modified>
  <cp:revision>57</cp:revision>
  <dc:subject/>
  <dc:title>Коми</dc:title>
</cp:coreProperties>
</file>