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1.03.2019</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2019 воын национальнӧй проектъяс збыльмӧдӧм вылӧ Коми Республика веськӧдас 5 млрд 830 млн шайт</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нуӧдіс Коми Республикаса Веськӧдлан котырлысь да Коми Республикаса Юралысь бердын Стратегическӧя сӧвмӧдӧм серти сӧветлысь ӧтувъя заседание. Сӧвещание дырйи сёрнитісны Коми Республикаын национальнӧй проектъяс (уджтасъяс) збыльмӧдӧм йылысь.</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Кыдзи юӧртіс Коми Республикаса экономика министр Марина Анисимова, Комиын вынсьӧдӧма дінму проектъяслысь 49 паспорт, квайт во  вылӧ урчитӧма 38,8 млрд шайт. Та кындзи, лӧсьӧдӧны нӧшта 2 дінму проект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Безопаснӧй да бур автомашина туйяс” да </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Войтыркостса кооперация да экспорт” национальнӧй проектъяс серт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Федеральнӧй проектъяс стӧчмӧдігӧн республикаын вермасны лӧсьӧдны выль дінму проектъяс. Ӧні нин МВД-сянь воӧны туй вылын видзчысянлун могмӧдан дінму проект дасьтӧм серти, а Россияса велӧдан министерствосянь – регионъяслӧн “Наука” национальнӧй проектӧ пырӧдчӧм серти вӧзйӧмъ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 xml:space="preserve">Кырымалӧма дінму проектъяс да налысь торъя мероприятиеяс ӧтув сьӧмӧн могмӧдӧмкӧд йитчӧм финансӧвӧй сёрнитчӧмъяс. Ставнас – 29  сёрнитчӧм. Унджык сёрнитчӧм серти федерация вичмӧдӧ 95%, республика – 5% сьӧм. </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2019 воын проектъяс збыльмӧдӧм вылӧ р</w:t>
      </w:r>
      <w:r>
        <w:rPr>
          <w:rStyle w:val="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hi-IN"/>
        </w:rPr>
        <w:t>еспубликаса сьӧмкудйысь лоӧ вичмӧдӧма</w:t>
      </w:r>
      <w:r>
        <w:rPr>
          <w:rStyle w:val="Emphasis"/>
          <w:rFonts w:eastAsia="Calibri" w:cs="Times New Roman" w:ascii="Times New Roman" w:hAnsi="Times New Roman"/>
          <w:b/>
          <w:bCs/>
          <w:i w:val="false"/>
          <w:iCs w:val="false"/>
          <w:caps w:val="false"/>
          <w:smallCaps w:val="false"/>
          <w:color w:val="00000A"/>
          <w:spacing w:val="0"/>
          <w:kern w:val="2"/>
          <w:sz w:val="28"/>
          <w:szCs w:val="28"/>
          <w:u w:val="none"/>
          <w:shd w:fill="auto" w:val="clear"/>
          <w:lang w:val="kpv-RU" w:eastAsia="zh-CN" w:bidi="hi-IN"/>
        </w:rPr>
        <w:t xml:space="preserve">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5 млрд 830 млн шайт, федеральнӧй сьӧмкуд сьӧмсӧ артыштӧмӧн. Рака тӧлысь 20 лун кежлӧ видзӧма 182 млн шайт.</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Кызвыннас тайӧ республикалӧн сьӧм. Унджык сьӧмсӧ вичмӧдӧ федерация, та вӧсна ӧні ми уджалам ас сьӧм серти. Но косму тӧлыссянь нин заводитам котыртны конкурсъяс да вӧдитчыны федеральнӧй субсидияясӧн”, - гӧгӧрвоӧдіс Марина Анисимова.</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Та вылын дінму проектъяс збыльмӧдӧм вылӧ федеральнӧй сьӧм кыскӧм серти уджыс эз на помась. Республикалы да регионса организацияяслы колӧ пырӧдчыны торъя национальнӧй проектъяс серти конкурсъясӧ. Шуам, татшӧм мероприятиеяссӧ кӧсйӧны нуӧдны “Культура”, “Велӧдӧм” да “Наука” национальнӧй проектъяс серти.</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Регионын торъя национальнӧй проектъяс збыльмӧдӧмсӧ котыртӧм йылысь юӧртісны Коми Республикаса экономика,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удж да социальнӧя доръян, стрӧитчан да туй овмӧс, йӧзлысь дзоньвидзалун видзан,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вӧр-ва озырлун да гӧгӧртас видзан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 xml:space="preserve"> </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министерствоясысь юрнуӧдысьяс.</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pP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w:t>
      </w:r>
      <w:r>
        <w:rPr>
          <w:rStyle w:val="Emphasis"/>
          <w:rFonts w:eastAsia="Calibri" w:cs="Times New Roman" w:ascii="Times New Roman" w:hAnsi="Times New Roman"/>
          <w:b w:val="false"/>
          <w:bCs w:val="false"/>
          <w:i w:val="false"/>
          <w:iCs w:val="false"/>
          <w:caps w:val="false"/>
          <w:smallCaps w:val="false"/>
          <w:color w:val="00000A"/>
          <w:spacing w:val="0"/>
          <w:kern w:val="2"/>
          <w:sz w:val="28"/>
          <w:szCs w:val="28"/>
          <w:u w:val="none"/>
          <w:shd w:fill="auto" w:val="clear"/>
          <w:lang w:val="kpv-RU" w:eastAsia="zh-CN" w:bidi="hi-IN"/>
        </w:rPr>
        <w:t>Уджсӧ оз ков вӧчны формальнӧя, сӧмын отчётъяс пыр бӧртасъяссӧ петкӧдлӧмӧн, колӧ тӧдчымӧн вежны збыльвывса серпассӧ. Миянлы колӧ тӧдны, кыдзи вежсьӧмъясыс мӧрччисны республикаын быд олысьлы, бурмис-ӧ гражданалӧн оланногыс. Национальнӧй проектъяслысь могъяссӧ збыльмӧдӧмын быдӧнлӧн пайыс зэв тӧдчана – специалистъяссянь регионса Юралысьӧдз”, - пасйис Сергей Гапликов.</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p>
      <w:pPr>
        <w:sectPr>
          <w:type w:val="nextPage"/>
          <w:pgSz w:w="11906" w:h="16838"/>
          <w:pgMar w:left="1134" w:right="1134" w:gutter="0" w:header="0" w:top="1134" w:footer="0" w:bottom="1134"/>
          <w:pgNumType w:start="0" w:fmt="decimal"/>
          <w:formProt w:val="false"/>
          <w:textDirection w:val="lrTb"/>
          <w:docGrid w:type="default" w:linePitch="360" w:charSpace="0"/>
        </w:sect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r>
        <w:br w:type="page"/>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21.03.2019</w:t>
      </w:r>
    </w:p>
    <w:p>
      <w:pPr>
        <w:pStyle w:val="Heading1"/>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b/>
          <w:bCs/>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bCs/>
          <w:i w:val="false"/>
          <w:iCs w:val="false"/>
          <w:caps w:val="false"/>
          <w:smallCaps w:val="false"/>
          <w:color w:val="00000A"/>
          <w:spacing w:val="0"/>
          <w:sz w:val="28"/>
          <w:szCs w:val="28"/>
          <w:u w:val="none"/>
          <w:lang w:val="kpv-RU" w:eastAsia="zh-CN" w:bidi="hi-IN"/>
        </w:rPr>
        <w:t>На реализацию нацпроектов в 2019 году Республика Коми направит 5 млрд 830 млн рублей</w:t>
      </w:r>
    </w:p>
    <w:p>
      <w:pPr>
        <w:pStyle w:val="TextBody"/>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t>Сергей Гапликов провёл совместное заседание Правительства Республики Коми и Совета при Главе Республики Коми по стратегическому развитию. На совещании обсудили вопросы организации реализации национальных проектов (программ) в Республике Ком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ак проинформировала министр экономики Республики Коми Марина Анисимова, в Коми утверждено 49 паспортов региональных проектов, шестилетний бюджет которых составляет 38,8 млрд рублей. Кроме того, разрабатывается ещё 2 региональных проекта (по нацпроектам «Безопасные и качественные автомобильные дороги» и «Международная кооперация и экспорт»).</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процессе уточнения федеральных проектов в республике также могут дополнительно появиться новые региональные проекты. Уже сейчас поступают предложения со стороны МВД о необходимости формирования регионального проекта по обеспечению безопасного дорожного движения, а по линии Минобрнауки России – по возможному участию регионов в нацпроекте «Наук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вершена работа по заключению финансовых соглашений, связанных с софинансированием региональных проектов или их отдельных мероприятий. По её итогам заключено 29 таких соглашений. По большинству соглашений соотношение софинансирования составляет: 95% – со стороны федерации, 5% – со стороны республик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бюджете республики на реализацию проектов в 2019 году предусмотрено 5 млрд 830 млн рублей, с учётом средств федерального бюджета. На 20 марта освоение средств составляет 182 млн рублей.</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основном это деньги республиканские. Так как у нас максимальный объём участия — это федеральные средства, соответственно на сегодняшний момент работаем со своими деньгами. Но уже в апреле, думаю, активно подключимся к организации конкурсов и использования федеральных субсидий», - пояснила Марина Анисимов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работа по привлечению федерального финансирования под реализацию региональных проектов ещё не завершена. Республике и организациям региона предстоит пройти конкурсные процедуры по отдельным нацпроектам. Такие мероприятия, например, запланированы по нацпроектам «Культура», «Образование», «Наука».</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 организации реализации отдельных нацпроектов на территории региона проинформировали руководители региональных министерств – экономики, труда и социальной защиты населения, строительства и дорожного хозяйства, здравоохранения, природных ресурсов и охраны окружающей среды.</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зультаты предстоящей работы должны быть не в отчётах и не в формальном подходе, а в существенном изменении реальной ситуации. Должна быть обратная связь – мы должны в первую очередь знать, как эти изменения коснулись каждого жителя республики, как изменилось благосостояние наших граждан. В реализации задач национальных проектов важна роль каждого участника – начиная от специалистов и заканчивая главой региона», - подчеркнул Глава Республики Коми.</w:t>
      </w:r>
    </w:p>
    <w:p>
      <w:pPr>
        <w:pStyle w:val="TextBody"/>
        <w:widowControl w:val="false"/>
        <w:suppressAutoHyphens w:val="true"/>
        <w:kinsoku w:val="true"/>
        <w:overflowPunct w:val="true"/>
        <w:autoSpaceDE w:val="true"/>
        <w:bidi w:val="0"/>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2494</w:t>
      </w:r>
    </w:p>
    <w:p>
      <w:pPr>
        <w:pStyle w:val="Normal"/>
        <w:widowControl w:val="false"/>
        <w:suppressAutoHyphens w:val="true"/>
        <w:kinsoku w:val="true"/>
        <w:overflowPunct w:val="true"/>
        <w:autoSpaceDE w:val="true"/>
        <w:bidi w:val="0"/>
        <w:spacing w:lineRule="auto" w:line="360" w:before="0" w:after="0"/>
        <w:ind w:left="0" w:right="0" w:firstLine="709"/>
        <w:contextualSpacing/>
        <w:jc w:val="both"/>
        <w:rPr>
          <w:rFonts w:ascii="Times New Roman" w:hAnsi="Times New Roman" w:eastAsia="Calibri" w:cs="Times New Roman"/>
          <w:b w:val="false"/>
          <w:b w:val="false"/>
          <w:bCs w:val="false"/>
          <w:i w:val="false"/>
          <w:i w:val="false"/>
          <w:iCs w:val="false"/>
          <w:caps w:val="false"/>
          <w:smallCaps w:val="false"/>
          <w:color w:val="00000A"/>
          <w:spacing w:val="0"/>
          <w:sz w:val="28"/>
          <w:szCs w:val="28"/>
          <w:u w:val="none"/>
          <w:lang w:val="kpv-RU" w:eastAsia="zh-CN" w:bidi="hi-IN"/>
        </w:rPr>
      </w:pPr>
      <w:r>
        <w:rPr>
          <w:rFonts w:eastAsia="Calibri" w:cs="Times New Roman" w:ascii="Times New Roman" w:hAnsi="Times New Roman"/>
          <w:b w:val="false"/>
          <w:bCs w:val="false"/>
          <w:i w:val="false"/>
          <w:iCs w:val="false"/>
          <w:caps w:val="false"/>
          <w:smallCaps w:val="false"/>
          <w:color w:val="00000A"/>
          <w:spacing w:val="0"/>
          <w:sz w:val="28"/>
          <w:szCs w:val="28"/>
          <w:u w:val="none"/>
          <w:lang w:val="kpv-RU" w:eastAsia="zh-CN" w:bidi="hi-IN"/>
        </w:rPr>
      </w:r>
    </w:p>
    <w:sectPr>
      <w:type w:val="nextPage"/>
      <w:pgSz w:w="11906" w:h="16838"/>
      <w:pgMar w:left="1134"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01"/>
    <w:family w:val="swiss"/>
    <w:pitch w:val="variable"/>
  </w:font>
  <w:font w:name="Arial">
    <w:charset w:val="01"/>
    <w:family w:val="swiss"/>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Droid Sans Fallback" w:cs="Times New Roman"/>
      <w:b w:val="false"/>
      <w:bCs w:val="false"/>
      <w:i w:val="false"/>
      <w:iCs w:val="false"/>
      <w:caps w:val="false"/>
      <w:smallCaps w:val="false"/>
      <w:color w:val="auto"/>
      <w:spacing w:val="0"/>
      <w:kern w:val="2"/>
      <w:sz w:val="28"/>
      <w:szCs w:val="28"/>
      <w:lang w:val="kpv-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
    <w:name w:val="Основной текст7"/>
    <w:qFormat/>
    <w:rPr>
      <w:b w:val="false"/>
      <w:bCs w:val="false"/>
      <w:i w:val="false"/>
      <w:iCs w:val="false"/>
      <w:caps w:val="false"/>
      <w:smallCaps w:val="false"/>
      <w:strike w:val="false"/>
      <w:dstrike w:val="false"/>
      <w:spacing w:val="0"/>
      <w:sz w:val="26"/>
      <w:szCs w:val="26"/>
      <w:u w:val="none"/>
    </w:rPr>
  </w:style>
  <w:style w:type="character" w:styleId="1">
    <w:name w:val="Основной текст Знак1"/>
    <w:qFormat/>
    <w:rPr>
      <w:sz w:val="24"/>
      <w:szCs w:val="24"/>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Style11">
    <w:name w:val="Непропорциональный текст"/>
    <w:qFormat/>
    <w:rPr>
      <w:rFonts w:ascii="DejaVu Sans Mono;MS Gothic" w:hAnsi="DejaVu Sans Mono;MS Gothic" w:eastAsia="Bitstream Vera Sans Mono;MS Gothic" w:cs="Lohit Devanagari;MS Gothic"/>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Без интервала"/>
    <w:qFormat/>
    <w:pPr>
      <w:widowControl/>
      <w:suppressAutoHyphens w:val="true"/>
      <w:kinsoku w:val="true"/>
      <w:overflowPunct w:val="true"/>
      <w:autoSpaceDE w:val="true"/>
      <w:bidi w:val="0"/>
    </w:pPr>
    <w:rPr>
      <w:rFonts w:ascii="Calibri" w:hAnsi="Calibri" w:eastAsia="Times New Roman" w:cs="Times New Roman"/>
      <w:color w:val="auto"/>
      <w:kern w:val="2"/>
      <w:sz w:val="22"/>
      <w:szCs w:val="22"/>
      <w:lang w:val="ru-RU" w:eastAsia="zh-CN" w:bidi="ar-SA"/>
    </w:rPr>
  </w:style>
  <w:style w:type="paragraph" w:styleId="Style16">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kern w:val="2"/>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ListParagraph">
    <w:name w:val="List Paragraph"/>
    <w:basedOn w:val="Normal"/>
    <w:qFormat/>
    <w:pPr>
      <w:widowControl/>
      <w:tabs>
        <w:tab w:val="clear" w:pos="720"/>
        <w:tab w:val="left" w:pos="1428" w:leader="none"/>
      </w:tabs>
      <w:ind w:left="720" w:right="0" w:hanging="0"/>
      <w:jc w:val="left"/>
    </w:pPr>
    <w:rPr>
      <w:rFonts w:ascii="Times New Roman" w:hAnsi="Times New Roman" w:eastAsia="Times New Roman" w:cs="Times New Roman"/>
      <w:color w:val="00000A"/>
      <w:sz w:val="24"/>
      <w:szCs w:val="24"/>
      <w:lang w:val="ru-RU" w:eastAsia="ru-RU"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48:00Z</dcterms:created>
  <dc:creator>Любовь  Матвеева</dc:creator>
  <dc:description/>
  <dc:language>en-US</dc:language>
  <cp:lastModifiedBy>Екатерина  Хазова</cp:lastModifiedBy>
  <cp:lastPrinted>2019-03-22T12:22:00Z</cp:lastPrinted>
  <dcterms:modified xsi:type="dcterms:W3CDTF">2019-03-22T09:36:52Z</dcterms:modified>
  <cp:revision>59</cp:revision>
  <dc:subject/>
  <dc:title>Коми</dc:title>
</cp:coreProperties>
</file>