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t xml:space="preserve">25.03.2019 </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6"/>
          <w:szCs w:val="26"/>
          <w:u w:val="none"/>
          <w:lang w:val="kpv-RU" w:eastAsia="zh-CN" w:bidi="hi-IN"/>
        </w:rPr>
      </w:pPr>
      <w:r>
        <w:rPr>
          <w:rFonts w:eastAsia="Calibri" w:cs="Times New Roman" w:ascii="Times New Roman" w:hAnsi="Times New Roman"/>
          <w:b/>
          <w:bCs/>
          <w:i w:val="false"/>
          <w:iCs w:val="false"/>
          <w:caps w:val="false"/>
          <w:smallCaps w:val="false"/>
          <w:color w:val="00000A"/>
          <w:spacing w:val="0"/>
          <w:sz w:val="26"/>
          <w:szCs w:val="26"/>
          <w:u w:val="none"/>
          <w:lang w:val="kpv-RU" w:eastAsia="zh-CN" w:bidi="hi-IN"/>
        </w:rPr>
        <w:t>Комиын 48 сюрс сайӧ олысь пырӧдчис йӧзаинъяс бурмӧдӧм серти сёрниӧ</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6"/>
          <w:szCs w:val="26"/>
          <w:u w:val="none"/>
          <w:lang w:val="kpv-RU" w:eastAsia="zh-CN" w:bidi="hi-IN"/>
        </w:rPr>
      </w:pPr>
      <w:r>
        <w:rPr>
          <w:rFonts w:eastAsia="Calibri" w:cs="Times New Roman" w:ascii="Times New Roman" w:hAnsi="Times New Roman"/>
          <w:b/>
          <w:bCs/>
          <w:i w:val="false"/>
          <w:iCs w:val="false"/>
          <w:caps w:val="false"/>
          <w:smallCaps w:val="false"/>
          <w:color w:val="00000A"/>
          <w:spacing w:val="0"/>
          <w:sz w:val="26"/>
          <w:szCs w:val="26"/>
          <w:u w:val="none"/>
          <w:lang w:val="kpv-RU" w:eastAsia="zh-CN" w:bidi="hi-IN"/>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t>Республикаын водзӧ збыльмӧдӧны “</w:t>
      </w:r>
      <w:r>
        <w:rPr>
          <w:rFonts w:eastAsia="Calibri" w:cs="Times New Roman" w:ascii="Times New Roman" w:hAnsi="Times New Roman"/>
          <w:b w:val="false"/>
          <w:bCs w:val="false"/>
          <w:i w:val="false"/>
          <w:iCs w:val="false"/>
          <w:caps w:val="false"/>
          <w:smallCaps w:val="false"/>
          <w:color w:val="000000"/>
          <w:spacing w:val="0"/>
          <w:sz w:val="26"/>
          <w:szCs w:val="26"/>
          <w:u w:val="none"/>
          <w:lang w:val="kpv-RU" w:eastAsia="zh-CN" w:bidi="hi-IN"/>
        </w:rPr>
        <w:t>Карын бур гӧгӧртас лӧсьӧдӧм”</w:t>
      </w: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t xml:space="preserve"> проект. Талун, рака тӧлысь 25 лунӧ, та йылысь сёрнитісны Веськӧдлан котырӧн Юрнуӧдысьӧс вежысь Виталий Муткокӧд видеоселекторнӧй сӧвещание дырйи. Сӧвещаниеӧ пырӧдчис Коми Республикаса Юралысь Сергей Гапликов.</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t>Ӧнія карса гӧгӧртас лӧсьӧдан муниципальнӧй уджтасъяс серти 2019 воын кӧсйӧны бурмӧдны 70 йӧзаин да 60 керка йӧр.</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t>2019 вося урасьӧм тӧлысьӧ Россияса стрӧитчан министерствокӧд кырымалӧма 246 млн шайт мында федеральнӧй субсидия сетӧм йылысь сёрнитчӧм. Нӧшта 134 млн шайт вичмӧдӧма республикаса сьӧмкудйысь. Ӧнія карса гӧгӧртас лӧсьӧдан 46 муниципальнӧй уджтас збыльмӧдӧм вылӧ Коми Республикаса республиканскӧй сьӧмкудйысь субсидияяс сетан да юклан баласӧ дасьтӧма нин, ӧні сійӧс  сӧгласуйтӧны.</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t>Тӧвшӧр да урасьӧм тӧлысьясӧ республикаса кар-районъясын бӧрйисны йӧзаинъяс, кутшӧмъясӧс колӧ бурмӧдны. Бурмӧдӧм серти муниципальнӧй уджтасъяссӧ лӧсьӧдӧны рейтинг серти гӧлӧсуйтӧм бӧрын вӧчӧм кывкӧртӧдъяс подув вылын.</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t xml:space="preserve">Та кындзи, республикаса вит ичӧт карын нуӧдісны </w:t>
      </w:r>
      <w:r>
        <w:rPr>
          <w:rStyle w:val="StrongEmphasis"/>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ar-SA"/>
        </w:rPr>
        <w:t>Ичӧт каръясын да историческӧй овмӧдчӧминъясын карса бур гӧгӧртас лӧсьӧдан медбур проектъяслӧн</w:t>
      </w: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t xml:space="preserve"> ставроссияса конкурсӧ пырӧдчӧм вылӧ заявка дасьтӧм серти мероприятиеяс.</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t xml:space="preserve">Тестӧвӧя уджалӧ </w:t>
      </w:r>
      <w:hyperlink r:id="rId2">
        <w:r>
          <w:rPr>
            <w:rStyle w:val="InternetLink"/>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t>http://gorodsreda.rkomi.ru/</w:t>
        </w:r>
      </w:hyperlink>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t xml:space="preserve"> сайт. Сійӧс дасьтӧма Коми Республикаса </w:t>
      </w:r>
      <w:r>
        <w:rPr>
          <w:rFonts w:eastAsia="WenQuanYi Micro Hei"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 xml:space="preserve">энергетика, оланін да коммунальнӧй овмӧс, тариф министерстволӧн вӧзйӧм серти, медым юӧртны гражданалы </w:t>
      </w: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t>“</w:t>
      </w:r>
      <w:r>
        <w:rPr>
          <w:rFonts w:eastAsia="Calibri" w:cs="Times New Roman" w:ascii="Times New Roman" w:hAnsi="Times New Roman"/>
          <w:b w:val="false"/>
          <w:bCs w:val="false"/>
          <w:i w:val="false"/>
          <w:iCs w:val="false"/>
          <w:caps w:val="false"/>
          <w:smallCaps w:val="false"/>
          <w:color w:val="000000"/>
          <w:spacing w:val="0"/>
          <w:kern w:val="2"/>
          <w:sz w:val="26"/>
          <w:szCs w:val="26"/>
          <w:u w:val="none"/>
          <w:lang w:val="kpv-RU" w:eastAsia="zh-CN" w:bidi="hi-IN"/>
        </w:rPr>
        <w:t>Карын бур гӧгӧртас лӧсьӧдӧм”</w:t>
      </w: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t xml:space="preserve"> проект збыльмӧдӧм йылысь да кутны олысьяскӧд воча йитӧд.</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t>***</w:t>
      </w:r>
      <w:r>
        <w:rPr>
          <w:rFonts w:eastAsia="WenQuanYi Micro Hei"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Карын бур гӧгӧртас лӧсьӧдӧм” проектлӧн могыс – лӧсьӧдны бур да мича олан гӧгӧртас. Проект збыльмӧдӧмӧ Коми Республика пырӧдчӧ 2017 восянь. Тайӧ кадӧн регионын бурмӧдӧма-мичмӧдӧма 186 керка йӧр да 79 йӧзаин.</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r>
    </w:p>
    <w:p>
      <w:pPr>
        <w:sectPr>
          <w:headerReference w:type="default" r:id="rId3"/>
          <w:type w:val="nextPage"/>
          <w:pgSz w:w="11906" w:h="16838"/>
          <w:pgMar w:left="1134" w:right="1134" w:gutter="0" w:header="475" w:top="1034" w:footer="0" w:bottom="1125"/>
          <w:pgNumType w:start="0" w:fmt="decimal"/>
          <w:formProt w:val="false"/>
          <w:textDirection w:val="lrTb"/>
          <w:docGrid w:type="default" w:linePitch="360" w:charSpace="0"/>
        </w:sect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t>25.03.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6"/>
          <w:szCs w:val="26"/>
          <w:u w:val="none"/>
          <w:lang w:val="kpv-RU" w:eastAsia="zh-CN" w:bidi="hi-IN"/>
        </w:rPr>
      </w:pPr>
      <w:r>
        <w:rPr>
          <w:rFonts w:eastAsia="Calibri" w:cs="Times New Roman" w:ascii="Times New Roman" w:hAnsi="Times New Roman"/>
          <w:b/>
          <w:bCs/>
          <w:i w:val="false"/>
          <w:iCs w:val="false"/>
          <w:caps w:val="false"/>
          <w:smallCaps w:val="false"/>
          <w:color w:val="00000A"/>
          <w:spacing w:val="0"/>
          <w:sz w:val="26"/>
          <w:szCs w:val="26"/>
          <w:u w:val="none"/>
          <w:lang w:val="kpv-RU" w:eastAsia="zh-CN" w:bidi="hi-IN"/>
        </w:rPr>
        <w:t>Более 48 тысяч жителей Коми приняли участие в обсуждениях по благоустройству общественных территори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6"/>
          <w:szCs w:val="26"/>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6"/>
          <w:szCs w:val="26"/>
          <w:u w:val="none"/>
          <w:shd w:fill="auto" w:val="clear"/>
          <w:lang w:val="kpv-RU" w:eastAsia="zh-CN" w:bidi="hi-IN"/>
        </w:rPr>
        <w:t>В республике продолжается реализация проекта «Формирование комфортной городской среды». Данный вопрос был рассмотрен сегодня, 25 марта, на видеоселекторном совещании с заместителем Председателя Правительства Виталием Мутко. В совещании принял участие Глава Республики Коми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 2019 году в рамках муниципальных программ формирования современной городской среды планируется благоустроить 70 общественных и 60 дворовых территори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 феврале 2019 года заключено соглашение с Минстроем России о предоставлении федеральной субсидии в размере 246 млн рублей. Ещё 134 млн рублей предусмотрено в республиканском бюджете. Проект предоставления и распределения субсидий из республиканского бюджета Республики Коми на поддержку 46 муниципальных программ формирования современной городской среды подготовлен и находится на стадии согласован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 течение января и февраля в городах и районах республики прошли общественные обсуждения и рейтинговое голосование по отбору общественных территорий, подлежащих благоустройству. В настоящее время муниципальные программы благоустройства актуализируются в соответствии с итогами рейтингового голосован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Кроме того, в пяти малых городах республики прошли мероприятия по подготовке заявки на участие во Всероссийском конкурсе лучших проектов создания комфортной городской среды в малых городах и исторических поселениях.</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6"/>
          <w:szCs w:val="26"/>
        </w:rPr>
        <w:t xml:space="preserve">Введён в тестовую эксплуатацию республиканский сайт </w:t>
      </w:r>
      <w:hyperlink r:id="rId4">
        <w:r>
          <w:rPr>
            <w:rStyle w:val="InternetLink"/>
            <w:rFonts w:cs="Times New Roman" w:ascii="Times New Roman" w:hAnsi="Times New Roman"/>
            <w:sz w:val="26"/>
            <w:szCs w:val="26"/>
          </w:rPr>
          <w:t>http://gorodsreda.rkomi.ru/</w:t>
        </w:r>
      </w:hyperlink>
      <w:r>
        <w:rPr>
          <w:rFonts w:cs="Times New Roman" w:ascii="Times New Roman" w:hAnsi="Times New Roman"/>
          <w:sz w:val="26"/>
          <w:szCs w:val="26"/>
        </w:rPr>
        <w:t>. Он разработан по инициативе Министерства энергетики, жилищно-коммунального хозяйства и тарифов Республики Коми с целью информирования граждан о ходе реализации проекта «Формирование комфортной городской среды», а также с целью сбора обратной связи от гражда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Проект «Формирование комфортной городской среды» направлен на создание удобной, качественной, благоустроенной и комфортной среды для жизни. Коми участвует в реализации проекта с 2017 года. За это время в республике благоустроено 186 дворовых территории и 79 общественных.</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1825</w:t>
      </w:r>
    </w:p>
    <w:sectPr>
      <w:headerReference w:type="default" r:id="rId5"/>
      <w:type w:val="nextPage"/>
      <w:pgSz w:w="11906" w:h="16838"/>
      <w:pgMar w:left="1134" w:right="1134" w:gutter="0" w:header="475" w:top="1034" w:footer="0" w:bottom="112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sreda.rkomi.ru/" TargetMode="External"/><Relationship Id="rId3" Type="http://schemas.openxmlformats.org/officeDocument/2006/relationships/header" Target="header1.xml"/><Relationship Id="rId4" Type="http://schemas.openxmlformats.org/officeDocument/2006/relationships/hyperlink" Target="http://gorodsreda.rkomi.ru/"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3-25T15:14:00Z</cp:lastPrinted>
  <dcterms:modified xsi:type="dcterms:W3CDTF">2019-03-25T12:38:52Z</dcterms:modified>
  <cp:revision>86</cp:revision>
  <dc:subject/>
  <dc:title>Коми</dc:title>
</cp:coreProperties>
</file>