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numPr>
          <w:ilvl w:val="0"/>
          <w:numId w:val="0"/>
        </w:numPr>
        <w:tabs>
          <w:tab w:val="clear" w:pos="709"/>
          <w:tab w:val="left" w:pos="3206"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sz w:val="24"/>
          <w:szCs w:val="24"/>
          <w:lang w:val="kpv-RU"/>
        </w:rPr>
      </w:pPr>
      <w:r>
        <w:rPr>
          <w:rFonts w:cs="Times New Roman" w:ascii="Times New Roman" w:hAnsi="Times New Roman"/>
          <w:sz w:val="24"/>
          <w:szCs w:val="24"/>
          <w:lang w:val="kpv-RU"/>
        </w:rPr>
        <w:t>25.03.2019</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bCs/>
          <w:color w:val="auto"/>
          <w:kern w:val="2"/>
          <w:sz w:val="28"/>
          <w:szCs w:val="28"/>
          <w:lang w:val="kpv-RU" w:eastAsia="zh-CN" w:bidi="hi-IN"/>
        </w:rPr>
        <w:t>“</w:t>
      </w:r>
      <w:r>
        <w:rPr>
          <w:rFonts w:eastAsia="WenQuanYi Micro Hei" w:cs="Times New Roman" w:ascii="Times New Roman" w:hAnsi="Times New Roman"/>
          <w:b/>
          <w:bCs/>
          <w:color w:val="auto"/>
          <w:kern w:val="2"/>
          <w:sz w:val="28"/>
          <w:szCs w:val="28"/>
          <w:lang w:val="kpv-RU" w:eastAsia="zh-CN" w:bidi="hi-IN"/>
        </w:rPr>
        <w:t>Куслытӧм слава” мемориал дорын Геройяслӧн аллеяӧ колӧ содтыны выль нимъяс</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Татшӧм водзмӧстчӧмсӧ индісны “Вермӧм” республиканскӧй котыртан комитетлӧн заседание дырйи, мый талун нуӧдіс регионса Юралысь Сергей Гапликов.</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Заседание дырйи история наукаса кандидат, История да инӧд институтын Россияса да суйӧрсайса странаяслӧн история кафедраса доцент Дмитрий Пинаевский юӧртіс, кыдзи збыльмӧдсьӧ “Коми Республикаса паметь небӧг” электроннӧй мультимедийнӧй энциклопедия” Айму дорйысьяс йылысь паметьсӧ нэммӧдӧм серти проект.</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2019 воын тырӧ 30 во, кыдзи заводитчис ставсоюзса Паметь небӧг да Коми Республикаса паметь небӧг вылын удж. Тайӧ воясӧ лэдзӧма 13 печатайтӧм том, сідзжӧ нуӧдӧма электроннӧй каталог. Ставнас вӧлі йӧзӧдӧма Айму вӧсна Ыджыд тышса 170 сюрсысь унджык салдатлысь ним.</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Кык во сайын Паметь небӧглӧн Ӧтйӧза редколлегия примитіс помшуӧм вуджӧдны проектсӧ электроннӧй мультимедийнӧй энциклопедияӧ. Уджӧ зіля пырӧдчисны фронтовикъяслӧн рӧдвужыс.</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2018 во чӧжӧн боевӧй тышъясын участвуйтысьяс да тылын уджалысьяс йылысь гижӧдъяссӧ стӧчмӧдісны да содталісны персоналияяс серти. 352 фронтовиклӧн учётнӧй гижӧдӧ пыртӧма тӧдчана вежсьӧмъяс да содтӧдъяс. Налӧн ӧтувъя йӧрышыс – 4250 юӧртысь единица: фронтӧвикъяслӧн фотояс, наградитан листъяслӧн да мукӧд документлӧн скан-копияяс, гуалан да казьтылан местаяслӧн фотояс. Архивъяс, библиотекаяс, мыччӧдъяслӧн электроннӧй базаяс, краудсорсинг, “Вконтакте” социальнӧй везйын группаяс отсӧгӧн судзӧдӧма войнаын 120-ысь унджык участвуйтысь йылысь юӧр.</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2018 воын уджалігӧн сюрис 11 фронтовик йылысь юӧр, кодъясӧс водзджык эз пыртлывны Коми Республикаса паметь небӧгӧ, на лыдын Сӧветскӧй Союзса Герой Михаил Николаевич Гурьев да Слава ордена тыр кавалер Василий Дмитриевич Волков йылысь.</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Коми Республикаса паметь небӧгӧ водзджык пыртӧм фронтовикъяс пӧвстын вӧлі казялӧма, мый Сӧветскӧй Союзса 4 Геройӧс (Василий Александрович Борисовӧс, Петр Евсеевич Брайкоӧс, Филипп Филиппович Герасимовӧс, Павел Васильевич Зубенкоӧс) да Слава ордена тыр кавалерӧс (Павел Алексеевич Карповӧс) абу пыртӧма Сӧветскӧй Союзса Геройяслӧн да Слава ордена тыр кавалеръяслӧн официальнӧй списокъясӧ.</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w:t>
      </w:r>
      <w:r>
        <w:rPr>
          <w:rFonts w:eastAsia="WenQuanYi Micro Hei" w:cs="Times New Roman" w:ascii="Times New Roman" w:hAnsi="Times New Roman"/>
          <w:b w:val="false"/>
          <w:bCs w:val="false"/>
          <w:color w:val="auto"/>
          <w:kern w:val="2"/>
          <w:sz w:val="28"/>
          <w:szCs w:val="28"/>
          <w:lang w:val="kpv-RU" w:eastAsia="zh-CN" w:bidi="hi-IN"/>
        </w:rPr>
        <w:t>Сыктывкарын Куслытӧм би дорын Геройяслӧн аллея йылысь сёрнитігӧн колӧ шуны, мый тӧдтӧм помка вӧсна официальнӧй списокӧ пыртӧм Сӧветскӧй Союзса 38 Герой пиысь Слава аллеяын барельефъяссӧ сувтӧдӧма сӧмын 26 Геройлы. Та понда ми вӧзъям видлавны позянлун, медым Победалы 75 во тыригкежлӧ Геройяслӧн аллеяыс содіс выль нимъясӧн да тадзи бырӧдны лӧсявтӧмторсӧ”, - шыӧдчис котыртан комитет дорӧ Дмитрий Пинаевский.</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8"/>
          <w:szCs w:val="28"/>
          <w:lang w:val="kpv-RU" w:eastAsia="zh-CN" w:bidi="hi-IN"/>
        </w:rPr>
      </w:pPr>
      <w:r>
        <w:rPr>
          <w:rFonts w:eastAsia="WenQuanYi Micro Hei" w:cs="Times New Roman" w:ascii="Times New Roman" w:hAnsi="Times New Roman"/>
          <w:b w:val="false"/>
          <w:bCs w:val="false"/>
          <w:color w:val="auto"/>
          <w:kern w:val="2"/>
          <w:sz w:val="28"/>
          <w:szCs w:val="28"/>
          <w:lang w:val="kpv-RU" w:eastAsia="zh-CN" w:bidi="hi-IN"/>
        </w:rPr>
        <w:t>Талун Геройяслӧн аллеяын абуӧсь Сӧветскӧй Союзса Геройяс Гога Григорьевич Агамировлӧн, Александр Александрович Демидовлӧн, Александр Николаевич Кибизовлӧн, Максим Михайлович Коняшкинлӧн, Иван Петрович Лешановлӧн, Борис Николаевич Мошковлӧн, Дмитрий Павлович Плотниковлӧн, Александр Васильевич Прыгуновлӧн, Павел Владимирович Самсоновлӧн, Ефим Григорьевич Удальцовлӧн, Василий Петрович Шаренколӧн, Сергей Сергеевич Щировлӧн барельефъясыс.</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pPr>
      <w:r>
        <w:rPr>
          <w:rFonts w:eastAsia="WenQuanYi Micro Hei" w:cs="Times New Roman" w:ascii="Times New Roman" w:hAnsi="Times New Roman"/>
          <w:b w:val="false"/>
          <w:bCs w:val="false"/>
          <w:color w:val="auto"/>
          <w:kern w:val="2"/>
          <w:sz w:val="28"/>
          <w:szCs w:val="28"/>
          <w:lang w:val="kpv-RU" w:eastAsia="zh-CN" w:bidi="hi-IN"/>
        </w:rPr>
        <w:t>Геройяслӧн аллеяӧ выль нимъяс (барельефъяс) содтӧм йылысь вӧзйӧмсӧ вӧлі пыртӧма котыртан комитетса заседаниелӧн сёрнигижӧдӧ.</w:t>
      </w:r>
      <w:r>
        <w:rPr>
          <w:rStyle w:val="Emphasis"/>
          <w:rFonts w:eastAsia="WenQuanYi Micro Hei" w:cs="Times New Roman" w:ascii="Times New Roman" w:hAnsi="Times New Roman"/>
          <w:b w:val="false"/>
          <w:bCs w:val="false"/>
          <w:color w:val="auto"/>
          <w:kern w:val="2"/>
          <w:sz w:val="28"/>
          <w:szCs w:val="28"/>
          <w:lang w:val="kpv-RU" w:eastAsia="zh-CN" w:bidi="hi-IN"/>
        </w:rPr>
        <w:t xml:space="preserve"> </w:t>
      </w:r>
      <w:r>
        <w:br w:type="page"/>
      </w:r>
    </w:p>
    <w:p>
      <w:pPr>
        <w:pStyle w:val="TextBody"/>
        <w:rPr>
          <w:rFonts w:ascii="Times New Roman" w:hAnsi="Times New Roman" w:cs="Times New Roman"/>
          <w:b/>
          <w:b/>
          <w:bCs/>
          <w:sz w:val="26"/>
          <w:szCs w:val="26"/>
          <w:lang w:val="ru-RU" w:eastAsia="zh-CN" w:bidi="hi-IN"/>
        </w:rPr>
      </w:pPr>
      <w:r>
        <w:rPr>
          <w:rFonts w:cs="Times New Roman" w:ascii="Times New Roman" w:hAnsi="Times New Roman"/>
          <w:b/>
          <w:bCs/>
          <w:sz w:val="26"/>
          <w:szCs w:val="26"/>
          <w:lang w:val="ru-RU" w:eastAsia="zh-CN" w:bidi="hi-IN"/>
        </w:rPr>
        <w:t>25.03.2019</w:t>
      </w:r>
    </w:p>
    <w:p>
      <w:pPr>
        <w:pStyle w:val="Heading1"/>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color w:val="auto"/>
          <w:kern w:val="2"/>
          <w:sz w:val="26"/>
          <w:szCs w:val="26"/>
          <w:lang w:val="ru-RU" w:eastAsia="zh-CN" w:bidi="hi-IN"/>
        </w:rPr>
      </w:pPr>
      <w:r>
        <w:rPr>
          <w:rFonts w:eastAsia="WenQuanYi Micro Hei" w:cs="Times New Roman" w:ascii="Times New Roman" w:hAnsi="Times New Roman"/>
          <w:b/>
          <w:bCs/>
          <w:color w:val="auto"/>
          <w:kern w:val="2"/>
          <w:sz w:val="26"/>
          <w:szCs w:val="26"/>
          <w:lang w:val="ru-RU" w:eastAsia="zh-CN" w:bidi="hi-IN"/>
        </w:rPr>
        <w:t>Аллею Героев у мемориала «Вечная слава» в Сыктывкаре необходимо дополнить новыми именами</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Такая инициатива прозвучала на заседании Республиканского организационного комитета «Победа», которое провёл сегодня глава региона Сергей Гапликов.</w:t>
      </w:r>
    </w:p>
    <w:p>
      <w:pPr>
        <w:pStyle w:val="TextBody"/>
        <w:jc w:val="both"/>
        <w:rPr>
          <w:rFonts w:ascii="Times New Roman" w:hAnsi="Times New Roman" w:cs="Times New Roman"/>
          <w:sz w:val="26"/>
          <w:szCs w:val="26"/>
        </w:rPr>
      </w:pPr>
      <w:r>
        <w:rPr>
          <w:rFonts w:cs="Times New Roman" w:ascii="Times New Roman" w:hAnsi="Times New Roman"/>
          <w:sz w:val="26"/>
          <w:szCs w:val="26"/>
        </w:rPr>
        <w:t>В ходе заседания кандидат исторических наук, доцент кафедры истории России и зарубежных стран Института истории и права Дмитрий Пинаевский проинформировал о реализации проекта по увековечению памяти защитников Отечества «Электронная мультимедийная энциклопедия "Книга памяти Республики Коми"».</w:t>
      </w:r>
    </w:p>
    <w:p>
      <w:pPr>
        <w:pStyle w:val="TextBody"/>
        <w:jc w:val="both"/>
        <w:rPr>
          <w:rFonts w:ascii="Times New Roman" w:hAnsi="Times New Roman" w:cs="Times New Roman"/>
          <w:sz w:val="26"/>
          <w:szCs w:val="26"/>
        </w:rPr>
      </w:pPr>
      <w:r>
        <w:rPr>
          <w:rFonts w:cs="Times New Roman" w:ascii="Times New Roman" w:hAnsi="Times New Roman"/>
          <w:sz w:val="26"/>
          <w:szCs w:val="26"/>
        </w:rPr>
        <w:t>В 2019 году исполняется 30 лет с момента начала работы над всесоюзной Книгой памяти и Книгой памяти Республики Коми. За годы работы было издано 13 печатных томов, вёлся электронный каталог. Всего были опубликованы имена более 170 тысяч солдат Великой Отечественной войны.</w:t>
      </w:r>
    </w:p>
    <w:p>
      <w:pPr>
        <w:pStyle w:val="TextBody"/>
        <w:jc w:val="both"/>
        <w:rPr>
          <w:rFonts w:ascii="Times New Roman" w:hAnsi="Times New Roman" w:cs="Times New Roman"/>
          <w:sz w:val="26"/>
          <w:szCs w:val="26"/>
        </w:rPr>
      </w:pPr>
      <w:r>
        <w:rPr>
          <w:rFonts w:cs="Times New Roman" w:ascii="Times New Roman" w:hAnsi="Times New Roman"/>
          <w:sz w:val="26"/>
          <w:szCs w:val="26"/>
        </w:rPr>
        <w:t>Два года назад Общественной редколлегией Книги памяти было принято решение перевести проект в формат электронной мультимедийной энциклопедии, при этом активное участие в её заполнении стали принимать родственники фронтовиков.</w:t>
      </w:r>
    </w:p>
    <w:p>
      <w:pPr>
        <w:pStyle w:val="TextBody"/>
        <w:jc w:val="both"/>
        <w:rPr>
          <w:rFonts w:ascii="Times New Roman" w:hAnsi="Times New Roman" w:cs="Times New Roman"/>
          <w:sz w:val="26"/>
          <w:szCs w:val="26"/>
        </w:rPr>
      </w:pPr>
      <w:r>
        <w:rPr>
          <w:rFonts w:cs="Times New Roman" w:ascii="Times New Roman" w:hAnsi="Times New Roman"/>
          <w:sz w:val="26"/>
          <w:szCs w:val="26"/>
        </w:rPr>
        <w:t>В течение 2018 года проведена корректировка и детализация записей об участниках боевых действий и о тружениках тыла по персоналиям. Внесены существенные изменения и дополнения в учётные записи 352 фронтовиков общим объёмом около 4250 информационных единиц: фотографий фронтовиков, скан-копий наградных листов и иных документов, фотографий мест захоронения и памяти. С помощью архивов, библиотек, электронных баз данных, краудсорсинга, группы в социальной сети «Вконтакте» получена информация более чем о 120 участниках войны.</w:t>
      </w:r>
    </w:p>
    <w:p>
      <w:pPr>
        <w:pStyle w:val="TextBody"/>
        <w:jc w:val="both"/>
        <w:rPr>
          <w:rFonts w:ascii="Times New Roman" w:hAnsi="Times New Roman" w:cs="Times New Roman"/>
          <w:sz w:val="26"/>
          <w:szCs w:val="26"/>
        </w:rPr>
      </w:pPr>
      <w:r>
        <w:rPr>
          <w:rFonts w:cs="Times New Roman" w:ascii="Times New Roman" w:hAnsi="Times New Roman"/>
          <w:sz w:val="26"/>
          <w:szCs w:val="26"/>
        </w:rPr>
        <w:t>В ходе работы в 2018 году также получена информация о 11 фронтовиках, ранее не внесённых в Книгу памяти Республики Коми, в том числе Героев Советского Союза Гурьеве Михаиле Николаевиче, полном кавалере ордена Славы Волкове Василии Дмитриевиче.</w:t>
      </w:r>
    </w:p>
    <w:p>
      <w:pPr>
        <w:pStyle w:val="TextBody"/>
        <w:jc w:val="both"/>
        <w:rPr>
          <w:rFonts w:ascii="Times New Roman" w:hAnsi="Times New Roman" w:cs="Times New Roman"/>
          <w:sz w:val="26"/>
          <w:szCs w:val="26"/>
        </w:rPr>
      </w:pPr>
      <w:r>
        <w:rPr>
          <w:rFonts w:cs="Times New Roman" w:ascii="Times New Roman" w:hAnsi="Times New Roman"/>
          <w:sz w:val="26"/>
          <w:szCs w:val="26"/>
        </w:rPr>
        <w:t>Среди фронтовиков, ранее включённых в Книгу памяти Республики Коми, обнаружены 4 Героя Советского Союза (Борисов Василий Александрович, Брайко Петр Евсеевич, Герасимов Филипп Филиппович, Зубенко Павел Васильевич) и полный кавалер ордена Славы (Карпов Павел Алексеевич), фамилии которых отсутствовали в официальных списках Героев Советского Союза и полных кавалерах ордена Славы.</w:t>
      </w:r>
    </w:p>
    <w:p>
      <w:pPr>
        <w:pStyle w:val="TextBody"/>
        <w:jc w:val="both"/>
        <w:rPr>
          <w:rFonts w:ascii="Times New Roman" w:hAnsi="Times New Roman" w:cs="Times New Roman"/>
          <w:sz w:val="26"/>
          <w:szCs w:val="26"/>
        </w:rPr>
      </w:pPr>
      <w:r>
        <w:rPr>
          <w:rFonts w:cs="Times New Roman" w:ascii="Times New Roman" w:hAnsi="Times New Roman"/>
          <w:sz w:val="26"/>
          <w:szCs w:val="26"/>
        </w:rPr>
        <w:t>«Говоря об Аллее героев у Вечного огня в Сыктывкаре приходится констатировать, что, по непонятной причине, из 38 Героев Советского Союза, включённых в официальный список, барельефы на Аллее славы установлены только 26. В связи с этим мы хотим предложить рассмотреть возможность дополнить Аллею героев к 75-летию Победы, чтобы исправить данную несправедливость», - обратился к оргкомитету Дмитрий Пинаевский.</w:t>
      </w:r>
    </w:p>
    <w:p>
      <w:pPr>
        <w:pStyle w:val="TextBody"/>
        <w:jc w:val="both"/>
        <w:rPr>
          <w:rFonts w:ascii="Times New Roman" w:hAnsi="Times New Roman" w:cs="Times New Roman"/>
          <w:sz w:val="26"/>
          <w:szCs w:val="26"/>
        </w:rPr>
      </w:pPr>
      <w:r>
        <w:rPr>
          <w:rFonts w:cs="Times New Roman" w:ascii="Times New Roman" w:hAnsi="Times New Roman"/>
          <w:sz w:val="26"/>
          <w:szCs w:val="26"/>
        </w:rPr>
        <w:t>Сегодня на Аллее Героев отсутствуют барельефы Героев Советского Союза: Агамирова Гоги Григорьевича, Демидова Александра Александровича, Кибизова Александра Николаевича, Коняшкина Максима Михайловича, Лешанова Ивана Петровича, Мошкова Бориса Николаевича, Плотникова Дмитрия Павловича, Прыгунова Александра Васильевича, Самсонова Павла Владимировича, Удальцова Ефима Григорьевича, Шаренко Василия Петровича, Щирова Сергея Сергеевича.</w:t>
      </w:r>
    </w:p>
    <w:p>
      <w:pPr>
        <w:pStyle w:val="TextBody"/>
        <w:jc w:val="both"/>
        <w:rPr>
          <w:rFonts w:ascii="Times New Roman" w:hAnsi="Times New Roman" w:cs="Times New Roman"/>
          <w:sz w:val="26"/>
          <w:szCs w:val="26"/>
        </w:rPr>
      </w:pPr>
      <w:r>
        <w:rPr>
          <w:rFonts w:cs="Times New Roman" w:ascii="Times New Roman" w:hAnsi="Times New Roman"/>
          <w:sz w:val="26"/>
          <w:szCs w:val="26"/>
        </w:rPr>
        <w:t>Предложение дополнить Аллею Героев новыми именами (барельефами) Героев Советского Союза, не включёнными ранее в списки данной Аллеи, было внесено в протокол заседания оргкомитета.</w:t>
      </w:r>
    </w:p>
    <w:p>
      <w:pPr>
        <w:pStyle w:val="TextBody"/>
        <w:widowControl/>
        <w:tabs>
          <w:tab w:val="clear" w:pos="709"/>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color w:val="auto"/>
          <w:kern w:val="2"/>
          <w:sz w:val="26"/>
          <w:szCs w:val="26"/>
          <w:lang w:val="ru-RU" w:eastAsia="zh-CN" w:bidi="hi-IN"/>
        </w:rPr>
      </w:pPr>
      <w:r>
        <w:rPr>
          <w:rFonts w:eastAsia="WenQuanYi Micro Hei" w:cs="Times New Roman" w:ascii="Times New Roman" w:hAnsi="Times New Roman"/>
          <w:b w:val="false"/>
          <w:bCs w:val="false"/>
          <w:color w:val="auto"/>
          <w:kern w:val="2"/>
          <w:sz w:val="26"/>
          <w:szCs w:val="26"/>
          <w:lang w:val="ru-RU" w:eastAsia="zh-CN" w:bidi="hi-IN"/>
        </w:rPr>
        <w:t xml:space="preserve">2789 </w:t>
      </w:r>
    </w:p>
    <w:sectPr>
      <w:type w:val="nextPage"/>
      <w:pgSz w:w="11906" w:h="16838"/>
      <w:pgMar w:left="1134" w:right="1134" w:gutter="0" w:header="0" w:top="870"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Liberation Sans;Arial"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1:53Z</dcterms:created>
  <dc:creator/>
  <dc:description/>
  <dc:language>en-US</dc:language>
  <cp:lastModifiedBy>Екатерина  Хазова</cp:lastModifiedBy>
  <cp:lastPrinted>2019-03-26T11:09:00Z</cp:lastPrinted>
  <dcterms:modified xsi:type="dcterms:W3CDTF">2019-03-26T14:15:53Z</dcterms:modified>
  <cp:revision>2465</cp:revision>
  <dc:subject/>
  <dc:title/>
</cp:coreProperties>
</file>