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25.03.2019 </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ергей Гапликов чолӧмалӧ Коми Республикаса культураын уджалысьясӧс уджсикас гажӧн</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идзны да уна пӧв содтыны нэмъясӧн чӧжӧм духовнӧй озырлунсӧ отсаланныд буретш ті, культураын уджалысьяс, творческӧй йӧз, кодъяс кужӧны аддзыны да пыдди пуктыны мичаторсӧ”, - гижӧма Коми Республикаса Юралысьлӧн чолӧмалӧмын.</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ультураын да искусствоын пыдди пуктана уджалысьяс, отрасльса ветеранъяс!</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олӧмала тіянӧс уджсикас гажӧн – Культура уджалысьяслӧн лунӧн!</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иян олӧмын культуралӧн тӧдчанлуныс зэв ыджыд. Сійӧ артмӧдӧ войтырлысь духовнӧй озырлунсӧ, паськӧдӧ тӧдӧмлунъяс, велӧдӧ радейтны чужан му, пыртӧ миян олӧмӧ радлун да вӧчӧ сійӧс кыпыдӧн. Видзны да уна пӧв содтыны нэмъясӧн чӧжӧм духовнӧй озырлунсӧ отсаланныд буретш ті, культураын уджалысьяс, творческӧй йӧз, кодъяс кужӧны аддзыны да пыдди пуктыны мичаторсӧ.</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ӧвмӧдны культура – тӧдчана мог. Та вӧсна 2018 восӧ республикаын вӧлі шуӧма Культура воӧн. Тайӧ кадӧн юкӧн сӧвмӧдӧмын вӧлі вӧчӧма тӧдчана воськов. Медводз, сиктъясын ӧнъяӧдӧма культура учреждениеяс, сӧвмӧдӧма кинотеатръяслысь вез, ёнмӧдӧма республикаса культура да искусство учреждениеяслысь материальнӧй да техническӧй базасӧ. Тайӧ уджсӧ лоӧ нуӧдӧма водзӧ Театр во да “Культура” национальнӧй проект збыльмӧдӧм серти.</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во тӧдчана лоӧмторйӧн лоис Войвыв культура форум. Сыктывкарын сійӧ вӧлі мӧдысь нин да чукӧртіс Россияысь да суйӧр сайысь 300-ысь унджык экспертӧс. Ті, культураын пыдди пуктана уджалысьяс, отсалінныд лӧсьӧдны форумлысь аслыспӧлӧс творческӧй русӧ.</w:t>
      </w:r>
    </w:p>
    <w:p>
      <w:pPr>
        <w:pStyle w:val="Style15"/>
        <w:widowControl/>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ттьӧ тіянлы сьӧлӧмсянь уджалӧмысь, мый вӧчанныд миянлысь талунъя олӧмсӧ мичаджыкӧн, а россияса культуралысь аскиа лунсӧ озырӧн. Сиа тіянлы дзоньвидзалун, шуд, творчествоын да уджын выль вермӧмъяс!”</w:t>
      </w:r>
    </w:p>
    <w:p>
      <w:pPr>
        <w:pStyle w:val="Style15"/>
        <w:widowControl/>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p>
      <w:pPr>
        <w:pStyle w:val="Style15"/>
        <w:widowControl/>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Коми Республикаса Юралысь С.А. Гапликов</w:t>
      </w:r>
      <w:r>
        <w:br w:type="page"/>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5.03.2019</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Сергей Гапликов поздравляет работников культуры Республики Коми с профессиональным праздником</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Хранить и преумножать созданные на протяжении многих веков духовные ценности помогаете именно вы, работники культуры, творческие люди, умеющие видеть и ценить прекрасное», - отмечено в поздравлении Главы Республики Коми. </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Уважаемые работники культуры и деятели искусства, ветераны отрасли!</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оздравляю вас с профессиональным праздником – Днём работника культуры!</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ультура – важнейшая составляющая жизни нашего общества, она формирует духовное достояние нации, закладывает базовые ценности, прививает любовь к родной земле, наполняет нашу жизнь яркими эмоциями и впечатлениями. Хранить и преумножать созданные на протяжении многих веков духовные ценности помогаете именно вы, работники культуры, творческие люди, умеющие видеть и ценить прекрасное.</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егодня вопросы культуры имеют для нас приоритетное значение. Именно поэтому 2018 год в республике прошёл под эгидой Года культуры и позволил сделать значительный шаг вперёд в развитии отрасли. Прежде всего, это касается модернизации учреждений культуры на селе, развития киносети региона, укрепления материально-технической базы республиканских учреждений культуры и искусства. В этом году эта работа будет продолжена в рамках Года тетра и национального проекта «Культура».</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Важным событием этого года стал Северный культурный форум, который успешно прошёл в Сыктывкаре во второй раз и собрал более 300 экспертов из регионов России и зарубежья. Создание особой творческой атмосферы форума стало возможно благодаря вашему участию, уважаемые работники культуры республики.</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пасибо за то, что всецело преданны своему делу, поддерживаете настоящее и создаёте будущее российской культуры. Желаю вам здоровья, счастья, новых творческих и профессиональных успехов!»</w:t>
      </w:r>
    </w:p>
    <w:p>
      <w:pPr>
        <w:pStyle w:val="Normal"/>
        <w:widowControl w:val="false"/>
        <w:suppressAutoHyphens w:val="true"/>
        <w:kinsoku w:val="true"/>
        <w:overflowPunct w:val="true"/>
        <w:autoSpaceDE w:val="true"/>
        <w:bidi w:val="0"/>
        <w:spacing w:lineRule="auto" w:line="276"/>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Глава Республики Коми С.А. Гапликов</w:t>
      </w:r>
    </w:p>
    <w:sectPr>
      <w:type w:val="nextPage"/>
      <w:pgSz w:w="11906" w:h="16838"/>
      <w:pgMar w:left="1134" w:right="1134" w:gutter="0" w:header="0" w:top="475" w:footer="0" w:bottom="11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3-25T10:31:00Z</cp:lastPrinted>
  <dcterms:modified xsi:type="dcterms:W3CDTF">2019-03-25T08:41:53Z</dcterms:modified>
  <cp:revision>82</cp:revision>
  <dc:subject/>
  <dc:title>Коми</dc:title>
</cp:coreProperties>
</file>