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27.03.2019 </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bCs/>
          <w:sz w:val="28"/>
          <w:szCs w:val="28"/>
          <w:lang w:val="kpv-RU" w:eastAsia="zh-CN" w:bidi="hi-IN"/>
        </w:rPr>
        <w:t>Наталья Михальченкова: “Коми Республикаын семьяясын лёк оласногсӧ водзвыв эрдӧдӧм да семьялысь тӧдчанлунсӧ ёнмӧдӧм серти уджсӧ колӧ нуӧдны системнӧя”</w:t>
      </w:r>
    </w:p>
    <w:p>
      <w:pPr>
        <w:pStyle w:val="Normal"/>
        <w:widowControl w:val="false"/>
        <w:suppressAutoHyphens w:val="true"/>
        <w:kinsoku w:val="true"/>
        <w:overflowPunct w:val="true"/>
        <w:autoSpaceDE w:val="true"/>
        <w:bidi w:val="0"/>
        <w:spacing w:lineRule="auto" w:line="360"/>
        <w:ind w:left="0" w:right="0" w:firstLine="850"/>
        <w:jc w:val="both"/>
        <w:rPr/>
      </w:pPr>
      <w:r>
        <w:rPr/>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lang w:val="kpv-RU" w:eastAsia="zh-CN" w:bidi="hi-IN"/>
        </w:rPr>
        <w:t>Та йылысь сёрнитісны</w:t>
      </w:r>
      <w:r>
        <w:rPr>
          <w:rFonts w:eastAsia="WenQuanYi Micro Hei" w:cs="Times New Roman" w:ascii="Times New Roman" w:hAnsi="Times New Roman"/>
          <w:b w:val="false"/>
          <w:bCs w:val="false"/>
          <w:color w:val="auto"/>
          <w:kern w:val="2"/>
          <w:sz w:val="28"/>
          <w:szCs w:val="28"/>
          <w:lang w:val="kpv-RU" w:eastAsia="zh-CN" w:bidi="hi-IN"/>
        </w:rPr>
        <w:t xml:space="preserve"> </w:t>
      </w:r>
      <w:r>
        <w:rPr>
          <w:rFonts w:cs="Times New Roman" w:ascii="Times New Roman" w:hAnsi="Times New Roman"/>
          <w:sz w:val="28"/>
          <w:szCs w:val="28"/>
          <w:lang w:val="kpv-RU" w:eastAsia="zh-CN" w:bidi="hi-IN"/>
        </w:rPr>
        <w:t xml:space="preserve">Тыр арлыдтӧмъяслӧн могъяс да налысь инӧдъяс дорйӧм серти комиссиялӧн заседание дырйи, мый муніс </w:t>
      </w:r>
      <w:r>
        <w:rPr>
          <w:rFonts w:eastAsia="WenQuanYi Micro Hei" w:cs="Times New Roman" w:ascii="Times New Roman" w:hAnsi="Times New Roman"/>
          <w:b w:val="false"/>
          <w:bCs w:val="false"/>
          <w:color w:val="auto"/>
          <w:kern w:val="2"/>
          <w:sz w:val="28"/>
          <w:szCs w:val="28"/>
          <w:lang w:val="kpv-RU" w:eastAsia="zh-CN" w:bidi="hi-IN"/>
        </w:rPr>
        <w:t>регионса Веськӧдлан котырӧн Юрнуӧдысьӧс вежысь Наталья Михальченковалӧн веськӧдлӧм улын</w:t>
      </w:r>
      <w:r>
        <w:rPr>
          <w:rFonts w:cs="Times New Roman" w:ascii="Times New Roman" w:hAnsi="Times New Roman"/>
          <w:sz w:val="28"/>
          <w:szCs w:val="28"/>
          <w:lang w:val="kpv-RU" w:eastAsia="zh-CN" w:bidi="hi-IN"/>
        </w:rPr>
        <w:t>. Мероприятиеын участвуйтіс Ч</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елядьӧс лёка видзӧмысь доръян национальнӧй фондса правлениеӧн веськӧдлысь Александр Спивак.</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Лёк оласногсӧ водзвыв эрдӧдігӧн семьялы отсӧгсӧ колӧ сетны ыджыд опыта уджалысьяслы, кодъяслы оланпас серти сетӧма кага олӧмлы лоны вермана грӧз бырӧдӧм вылӧ инӧдсӧ. Сёрниыс мунӧ семьялысь тӧдчанлунсӧ ёнмӧдӧм серти системнӧя уджалӧм йылысь”, - пасйис Наталья Михальченкова. Сійӧ аттьӧаліс Ч</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елядьӧс лёка видзӧмысь доръян национальнӧй фондӧн юрнуӧдысьясӧс Коми Республикаы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семьяясын лёк оласногсӧ водзвыв эрдӧдан технология</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 збыльмӧдӧмысь.</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Фондса правлениеӧн веськӧдлысь Александр Спивак тӧдчӧдіс, мый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2015 восянь</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 республикаы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збыльмӧдӧны семьяясын лёк оласногсӧ водзвыв эрдӧдан технология да уджалӧны кагалысь инӧдъяс торкалӧм серти случайяс</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вылын. Тайӧ могсӧ индӧма 2012 – 2017 вояс вылӧ челядьлӧн интересъясын удж нуӧдан национальнӧй стратегияын, кутшӧмӧс вынсьӧдӧма Россия Федерацияса Президентлӧн Индӧдӧн. Стратегиясӧ збыльмӧдӧны системнӧя Россия Федерацияса унджык субъектын. Республикаын семьяясын лёк оласногсӧ водзвыв эрдӧдан технология серти уджсӧ нуӧдӧны Сыктывкарын (Эжва пыртӧмӧн), Ухтаын, Сосногорскын, Сыктывдін да Кӧрткерӧс районъясын. 2019 воын кутасны велӧдны Сыктыв районса специалистъяслысь ведомствокостса командаӧс.</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Технология серти кутасны водзвыв эрдӧдны тыр арлыдтӧмъяслысь семьяын инӧдъяс да оланпас серти интересъяс торкалӧмсӧ. Юӧртны та йылысь вермасны школа, детсад, поликлиника, суседъяс. Пырджык семьяын лёк оласног йылысь быд витӧд юӧрыс збыль, сэки семьяыслы вӧзйӧны торъя ӧлӧдан удж нуӧдан ведомствокостса план серти отсӧг. План збыльмӧдӧм бӧрся видзӧдӧ семьялӧн куратор. Сійӧ уджалӧ семьякӧд да координируйтӧ ӧлӧдан удж нуӧдӧмсӧ.</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А. Спиваклӧн кывъяс серти, эмӧсь сьӧкыдлунъяс семьяын лёк оласног йылысь юӧртӧмы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да та серти уджалӧмын, сы вӧсна мый ӧтпырйӧ вӧдитчӧны</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 важ да выль туйвизьясӧн. Медым найӧс бырӧдны, колӧ ладмӧдны ӧлӧдан удж нуӧдысь органъяслысь ӧта-мӧдыскӧд уджалӧмсӧ, а сідзжӧ вӧдитчыны ӧтувъя методическӧй инструментарийӧн, медым донъявны кагалысь безопасносьтсӧ, сыкӧд лёктор лоны верман тшупӧдсӧ, семьяын серпассӧ.</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Наталья Михальченкова донъяліс семьяясын лёк оласногсӧ водзвыв эрдӧдӧм серти</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нуӧдан уджсӧ регионын семейнӧй социальнӧй контракт система пыртӧм кежлӧ дасьтысян тшупӧд пыр.</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Тайӧ финансовӧй инструмент отсӧгӧн позяс могмӧдны бать-мамӧс уджӧн, кыпӧдны семьялысь чӧжӧссӧ да татшӧм ногӧн чинтыны гӧля олысьяслысь лыдсӧ. Семейнӧй социальнӧй контракт системасӧ колӧ пыртны медводз сэні, кӧні збыльмӧдсьӧ семьяясын лёк оласногсӧ водзвыв эрдӧдан технология”, - тӧдчӧдіс Н. Михальченкова.</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Гӧля олысь челядя семьяяс серти семейнӧй социальнӧй контракт пыртан пилотнӧй проектсӧ кӧсйӧны збыльмӧдны Сосногорск да Кӧрткерӧс  районъясын. Проектсӧ дасьтӧ да пыртӧ уджӧ Коми Республикаса удж, уджӧн могмӧдан да социальнӧя доръян министерство.</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Семейнӧй социальнӧй контрактсӧ вӧзйӧны кырымавны гӧля олысь челядя семьяяскӧд, кодъяс кӧсйӧны бурмӧдны ассьыс оланногсӧ, могмӧдны асьнысӧ материальнӧя, кыпӧдны уджалан да экономическӧй зільлун.</w:t>
      </w:r>
    </w:p>
    <w:p>
      <w:p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Уджалан ресурсъяс сӧвмӧдан уджтас отсӧгӧн быд семья серти лӧсьӧдасны торъя мероприятиеяс, медым отсавны налы аддзыны удж да кыпӧдны чӧжӧссӧ. Семейнӧй социальнӧй контракт подув вылын канмусянь социальнӧй отсӧглӧн (пособиелӧн) ыдждаыс тӧлысьнас лоӧ: гӧля олысь семьяӧ пырысь быд тыр арлыдтӧмлы – 5 000 шайт, тыр арлыдтӧм кагалӧн батьлы да мамлы (оланпас серти петкӧдлысьлы) – 1 500 шайт. Проектсӧ кӧсйӧны збыльмӧдны 2019 вося гожӧмсянь.</w:t>
      </w:r>
    </w:p>
    <w:p>
      <w:pPr>
        <w:sectPr>
          <w:type w:val="nextPage"/>
          <w:pgSz w:w="11906" w:h="16838"/>
          <w:pgMar w:left="1134" w:right="1134" w:gutter="0" w:header="0" w:top="888" w:footer="0" w:bottom="1125"/>
          <w:pgNumType w:start="0" w:fmt="decimal"/>
          <w:formProt w:val="false"/>
          <w:textDirection w:val="lrTb"/>
          <w:docGrid w:type="default" w:linePitch="360" w:charSpace="0"/>
        </w:sectPr>
        <w:pStyle w:val="Normal"/>
        <w:widowControl/>
        <w:tabs>
          <w:tab w:val="clear" w:pos="720"/>
          <w:tab w:val="left" w:pos="3206" w:leader="none"/>
        </w:tabs>
        <w:suppressAutoHyphens w:val="true"/>
        <w:kinsoku w:val="true"/>
        <w:overflowPunct w:val="true"/>
        <w:autoSpaceDE w:val="true"/>
        <w:bidi w:val="0"/>
        <w:spacing w:lineRule="auto" w:line="360" w:before="0" w:after="0"/>
        <w:ind w:left="0" w:right="0" w:firstLine="652"/>
        <w:contextualSpacing/>
        <w:jc w:val="both"/>
        <w:rPr>
          <w:rFonts w:ascii="Times New Roman" w:hAnsi="Times New Roman" w:eastAsia="WenQuanYi Micro Hei" w:cs="Times New Roman"/>
          <w:b w:val="false"/>
          <w:b w:val="false"/>
          <w:bCs w:val="false"/>
          <w:color w:val="auto"/>
          <w:kern w:val="2"/>
          <w:sz w:val="25"/>
          <w:szCs w:val="25"/>
          <w:lang w:val="kpv-RU" w:eastAsia="zh-CN" w:bidi="hi-IN"/>
        </w:rPr>
      </w:pPr>
      <w:r>
        <w:rPr>
          <w:rFonts w:eastAsia="WenQuanYi Micro Hei" w:cs="Times New Roman" w:ascii="Times New Roman" w:hAnsi="Times New Roman"/>
          <w:b w:val="false"/>
          <w:bCs w:val="false"/>
          <w:color w:val="auto"/>
          <w:kern w:val="2"/>
          <w:sz w:val="25"/>
          <w:szCs w:val="25"/>
          <w:lang w:val="kpv-RU" w:eastAsia="zh-CN" w:bidi="hi-IN"/>
        </w:rPr>
      </w:r>
      <w:r>
        <w:br w:type="page"/>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27.03.2019 </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Наталья Михальченкова: “Работа по раннему выявлению семейного неблагополучия и восстановлению функций семьи в Коми должна вестись системно”</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Тему обсудили на очередном заседании Комиссии по делам несовершеннолетних и защите их прав Республики Коми под председательством заместителя Председателя регионального правительства Натальи Михальченковой. В мероприятии принял участие председатель правления Национального фонда защиты детей от жестокого обращения Александр Спивак. </w:t>
      </w:r>
    </w:p>
    <w:p>
      <w:pPr>
        <w:pStyle w:val="Normal"/>
        <w:widowControl w:val="false"/>
        <w:suppressAutoHyphens w:val="true"/>
        <w:kinsoku w:val="true"/>
        <w:overflowPunct w:val="true"/>
        <w:autoSpaceDE w:val="true"/>
        <w:bidi w:val="0"/>
        <w:spacing w:lineRule="auto" w:line="276"/>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омощь семье при раннем выявлении неблагополучия должна оказываться строго на принципах добровольности силами профессионалов, которые имеют законное право на устранение угрожающих жизни ребёнка факторов. Речь идёт о системной работе по восстановлению функций семьи”, – пояснила Наталья Михальченкова. Она также поблагодарила руководство Национального фонда защиты детей от жестокого обращения за реализацию технологии раннего выявления семейного неблагополучия в Республике Коми.</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ак отметил председатель правления фонда Александр Спивак, деятельность в рамках технологии раннего выявления семейного неблагополучия и работы со случаем нарушения прав ребенка осуществляется в республике с 2015 года. Данная задача обозначена в Национальной стратегии действий в интересах детей на 2012 – 2017 гг., утвержденной Указом Президента Российской Федерации, и реализуется на системном уровне в большинстве субъектов РФ. В Коми работу по технологии раннего выявления семейного неблагополучия проводят на территории Сыктывкара (включая Эжву), Ухты, Сосногорска, Сыктывдинского и Корткеросского районов. В 2019 году пройдёт обучение межведомственной команды специалистов Сысольского района.</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ехнология в частности предполагает выявление нарушений прав и законных интересов несовершеннолетних на ранней стадии семейного неблагополучия. Сигнал может поступить из школы, детского сада, поликлиники, от соседей. Как правило, каждый пятый сигнал о неблагополучии подтверждается, и тогда семье предлагают помощь в рамках специально разработанного межведомственного плана индивидуальной профилактической работы. Выполнение плана отслеживает куратор семьи, который осуществляет непосредственное взаимодействие с семьёй и является координатором всей профилактической работы.</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о словам А. Спивака, наблюдаются некоторые сложности, связанные с одновременным применением прежних и новых подходов к направлению сведений о неблагополучии и реагированию на них. Чтобы их устранить, необходимо отрегулировать порядок взаимодействия всех органов, осуществляющих профилактическую работу, а также использовать единый закрепленный методический инструментарий для оценки безопасности ребенка, уровня риска жестокого обращения с ним, диагностики семейной ситуации.</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Наталья Михальченкова оценила проводимую работу по раннему выявлению семейного неблагополучия подготовительным этапом к внедрению в регионе системы семейного социального контракта.</w:t>
      </w:r>
    </w:p>
    <w:p>
      <w:pPr>
        <w:pStyle w:val="Normal"/>
        <w:widowControl w:val="false"/>
        <w:suppressAutoHyphens w:val="true"/>
        <w:kinsoku w:val="true"/>
        <w:overflowPunct w:val="true"/>
        <w:autoSpaceDE w:val="true"/>
        <w:bidi w:val="0"/>
        <w:spacing w:lineRule="auto" w:line="276"/>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Это финансовый инструмент, который подразумевает активацию трудовых ресурсов семьи и снижение уровня бедности, путем повышения доходов малоимущей семьи. Надо внедрять систему семейного социального контракта в первую очередь там, где реализуется технология по раннему выявлению семейного неблагополучия”, – подчеркнула Н. Михальченкова.</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илотный проект по введению семейного социального контракта для малоимущих семей с детьми планируют реализовать в двух районах Коми – Сосногорском и Корткеросском. Разработкой и внедрением проекта занимается Министерство труда, занятости и социальной защиты Республики Коми.</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емейный социальный контракт предлагается заключать с малоимущими семьями с детьми, которые имеют желание повысить качество жизни своей семьи, способность к материальному самообеспечению, трудовую и экономическую активность.</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рограммой активации трудовых ресурсов для каждой конкретной семьи будут определены индивидуальные мероприятия, позволяющие семье решить проблемы, препятствующие реализации трудового потенциала, и найти способ увеличения своих доходов. Размер государственной социальной помощи в виде пособия на основании семейного социального контракта в месяц составит: на каждого несовершеннолетнего члена малоимущей семьи 5 000 руб. в месяц; на каждого родителя (законного представителя) несовершеннолетнего ребенка – 1 500 рублей. Начало реализации проекта запланировано на лето 2019 года.</w:t>
      </w:r>
    </w:p>
    <w:sectPr>
      <w:type w:val="nextPage"/>
      <w:pgSz w:w="11906" w:h="16838"/>
      <w:pgMar w:left="1134" w:right="1134" w:gutter="0" w:header="0" w:top="888" w:footer="0" w:bottom="11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3-27T15:10:00Z</cp:lastPrinted>
  <dcterms:modified xsi:type="dcterms:W3CDTF">2019-03-29T12:05:45Z</dcterms:modified>
  <cp:revision>218</cp:revision>
  <dc:subject/>
  <dc:title>Коми</dc:title>
</cp:coreProperties>
</file>