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03.04.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kpv-RU" w:eastAsia="zh-CN" w:bidi="hi-IN"/>
        </w:rPr>
      </w:pPr>
      <w:r>
        <w:rPr>
          <w:rFonts w:eastAsia="WenQuanYi Micro Hei" w:cs="Times New Roman" w:ascii="Times New Roman" w:hAnsi="Times New Roman"/>
          <w:b/>
          <w:bCs/>
          <w:color w:val="auto"/>
          <w:kern w:val="2"/>
          <w:sz w:val="26"/>
          <w:szCs w:val="26"/>
          <w:lang w:val="kpv-RU" w:eastAsia="zh-CN" w:bidi="hi-IN"/>
        </w:rPr>
        <w:t>Владимир Путин чолӧмаліс Комиысь Александра Старцеваӧс 100 арӧс тырӧм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kpv-RU" w:eastAsia="zh-CN" w:bidi="hi-IN"/>
        </w:rPr>
        <w:t>Коми Республикаса Юралысьлӧн Администрацияӧн Юрнуӧдысь Михаил Порядин да Сыктыв районса администрацияӧн веськӧдлысь Роман Носков  сетісны Сыктыв районысь Александра Старцевалы Россия Федерацияса Президентсянь чолӧмалана письмӧ да чолӧмалісны регионса Юралысь Сергей Гапликов нимсянь, сетісны дзоридзьяс да козин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kpv-RU" w:eastAsia="zh-CN" w:bidi="hi-IN"/>
        </w:rPr>
        <w:t>“</w:t>
      </w:r>
      <w:r>
        <w:rPr>
          <w:rFonts w:eastAsia="WenQuanYi Micro Hei" w:cs="Times New Roman" w:ascii="Times New Roman" w:hAnsi="Times New Roman"/>
          <w:b w:val="false"/>
          <w:bCs w:val="false"/>
          <w:color w:val="auto"/>
          <w:kern w:val="2"/>
          <w:sz w:val="26"/>
          <w:szCs w:val="26"/>
          <w:lang w:val="kpv-RU" w:eastAsia="zh-CN" w:bidi="hi-IN"/>
        </w:rPr>
        <w:t>Ті венінныд Айму вӧсна Ыдждыд тыш кадся сьӧкыдлунъяссӧ, асланыд уджӧн кыпӧдінныд странанымӧс да эсканныд бур вылӧ веськӧдан уджӧ. Тіян сьӧлӧманыд пыр ыпъялӧ Чужан му дорӧ муслун. Нэмысь нэмӧ йӧзыс кутасны казьтывны Ыджыд тышын вермысьяслысь подвигсӧ. Тіян вермӧмныд водзӧ кутас ӧтувтны йӧзсӧ Чужан мунымлы бур вӧчӧм вылӧ. Сиа Тіянлы кыпыд ловру да став бурсӧ”, - гижӧма Владимир Путинлӧн чолӧмалана письмӧы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kpv-RU" w:eastAsia="zh-CN" w:bidi="hi-IN"/>
        </w:rPr>
        <w:t>“</w:t>
      </w:r>
      <w:r>
        <w:rPr>
          <w:rFonts w:eastAsia="WenQuanYi Micro Hei" w:cs="Times New Roman" w:ascii="Times New Roman" w:hAnsi="Times New Roman"/>
          <w:b w:val="false"/>
          <w:bCs w:val="false"/>
          <w:color w:val="auto"/>
          <w:kern w:val="2"/>
          <w:sz w:val="26"/>
          <w:szCs w:val="26"/>
          <w:lang w:val="kpv-RU" w:eastAsia="zh-CN" w:bidi="hi-IN"/>
        </w:rPr>
        <w:t>Челядь дорӧ муслун, ӧта-мӧднытӧ пыдди пуктӧм да бурлун отсалісны Тіянлы верӧсныдкӧд лӧсьӧдны бур семья, сувтӧдны кок йылӧ ассьыныд нёль челядьӧс да лоны бать-мамӧн ныв пыдди босьтӧм кагалы, кодлӧн бать-мамыс кувсьӧмаӧсь война дырйи. Сьӧлӧмсянь сиа Тіянлы уна на во кежлӧ крепыд дзоньвидзалун, бырлытӧм вын-эбӧс, кыпыд ловру, шудлун, тыр-бур олӧм, да медым рӧдвужныд да матыссаясныд тӧждысисны Тіян вӧсна!” - гижӧма Коми Республикаса Юралысьлӧн чолӧмалӧмы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kpv-RU" w:eastAsia="zh-CN" w:bidi="hi-IN"/>
        </w:rPr>
        <w:t>Александра Васильевна Старцева чужліс Визин сиктын, уна челядя крестьяна семьяын. Батьыс усьӧма Гражданскӧй война дырйи. Сэки Александра вӧлі зэв на ичӧт. Велӧдчис 4-ӧд классӧдз, сэсся уджаліс колхозын. 18 арӧсӧн овмӧдчис Куниб сиктӧ, уджаліс “Межадорса” совхозлӧн Кунибса юкӧнын рабочӧйӧн, няръялас шабді, уджаліс станок дорын Пустӧшса шабді вӧчан заводы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kpv-RU" w:eastAsia="zh-CN" w:bidi="hi-IN"/>
        </w:rPr>
      </w:pPr>
      <w:r>
        <w:rPr>
          <w:rFonts w:eastAsia="WenQuanYi Micro Hei" w:cs="Times New Roman" w:ascii="Times New Roman" w:hAnsi="Times New Roman"/>
          <w:b w:val="false"/>
          <w:bCs w:val="false"/>
          <w:color w:val="auto"/>
          <w:kern w:val="2"/>
          <w:sz w:val="26"/>
          <w:szCs w:val="26"/>
          <w:lang w:val="kpv-RU" w:eastAsia="zh-CN" w:bidi="hi-IN"/>
        </w:rPr>
        <w:t>Кыкысь петаліс верӧс сайӧ. Медводдза верӧсыс – Анатолий Степанович Пешкин – 1942 воӧ усьӧма фронт вылын. Вит во мысти петіс верӧс сайӧ. Верӧсыс – Айму вӧсна Ыджыд тышын участвуйтысь Александр Иванович Старцев. Сыкӧд ӧтвылысь быдтісны вит челядьӧс, на пӧвстын ӧтиыс – ныв пыдди босьтӧм кага, кодлӧн аслас быть-мамыс кувсьӧмаӧсь война дырйи. Талун кежлӧ именничалӧн 9 внук, 15 правнук да 4 праправнук.</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6"/>
          <w:szCs w:val="26"/>
          <w:lang w:val="kpv-RU" w:eastAsia="zh-CN" w:bidi="hi-IN"/>
        </w:rPr>
        <w:t xml:space="preserve">Олӧм чӧжыс Александра Васильевна уджаліс совхозын, пенсия вылӧ петтӧдзыс вит во уджаліс детсадйын. Уна во чӧж зіля уджалӧмысь сылы сетісны уна награда. Ӧні ань олӧ Первомайскӧй посёлокын, сы бӧрся тӧждысьӧ нылыс.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03.04.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Владимир Путин поздравил жительницу Коми Александру Старцеву со 100-летие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Поздравительное письмо Президента Российской Федерации долгожителю Сысольского района передали руководитель администрации Главы Республики Коми Михаил Порядин и руководитель администрации Сысольского района Роман Носков. Юбиляру также вручили поздравительный адрес главы региона Сергея Гапликова, цветы и подарки.</w:t>
      </w:r>
    </w:p>
    <w:p>
      <w:pPr>
        <w:pStyle w:val="TextBody"/>
        <w:jc w:val="both"/>
        <w:rPr/>
      </w:pPr>
      <w:r>
        <w:rPr>
          <w:b w:val="false"/>
          <w:bCs w:val="false"/>
        </w:rPr>
        <w:t>«Вы с честью прошли тяжелейшие испытания Великой Отечественной во</w:t>
      </w:r>
      <w:r>
        <w:rPr/>
        <w:t>йны, своим трудом создавали богатство и мощь страны. И через годы несёте любовь к Родине, веру в правое дело. Подвиг Вашего поколения – поколения победителей – будет жить в веках, объединять наш народ во имя больших созидательных целей. Желаю Вам бодрости духа и благополучия», - отмечено в поздравительном письме Владимира Путина.</w:t>
      </w:r>
    </w:p>
    <w:p>
      <w:pPr>
        <w:pStyle w:val="TextBody"/>
        <w:jc w:val="both"/>
        <w:rPr/>
      </w:pPr>
      <w:r>
        <w:rPr/>
        <w:t>«Любовь к детям, взаимоуважение, щедрость души помогли Вам с мужем построить дружную семью, воспитать четверых родных детей и заменить отца и мать приёмной дочери, родители которой погибли во время войны. От всей души желаю Вам крепкого здоровья на долгие годы, неиссякаемой энергии и бодрости духа, счастья и благополучия, любви, внимания и заботы родных и близких!», - написано в поздравительном адресе Главы Республики Коми.</w:t>
      </w:r>
    </w:p>
    <w:p>
      <w:pPr>
        <w:pStyle w:val="TextBody"/>
        <w:jc w:val="both"/>
        <w:rPr/>
      </w:pPr>
      <w:r>
        <w:rPr/>
        <w:t>Александра Васильевна Старцева родилась в селе Визинга, в многодетной крестьянской семье. Отец погиб на Гражданской войне, когда Александра была ещё совсем маленькой. Училась в начальной школе до 4 класса, затем работала в колхозе. В 18 лет приехала в село Куниб, трудилась в Кунибском отделении совхоза «Межадорский» рабочей. Также работала на Пустошском льнозаводе: теребила лён, работала у станка.</w:t>
      </w:r>
    </w:p>
    <w:p>
      <w:pPr>
        <w:pStyle w:val="TextBody"/>
        <w:jc w:val="both"/>
        <w:rPr/>
      </w:pPr>
      <w:r>
        <w:rPr/>
        <w:t>Дважды была замужем. Первый супруг – Анатолий Степанович Пешкин – погиб на фронте в 1942 году. Пять лет спустя вышла замуж за Александра Ивановича Старцева, участника Великой Отечественной войны. Вместе с ним воспитала пятерых детей, из них одна приёмная дочь, родители которой погибли во время войны. Сегодня у именинницы 9 внуков, 15 правнуков и 4 праправнука.</w:t>
      </w:r>
    </w:p>
    <w:p>
      <w:pPr>
        <w:pStyle w:val="TextBody"/>
        <w:jc w:val="both"/>
        <w:rPr/>
      </w:pPr>
      <w:r>
        <w:rPr/>
        <w:t>Вся жизнь Александры Васильевны связана с работой в совхозе. Пять лет до выхода на заслуженный отдых работала в детском саду. За многолетний добросовестный труд отмечена множеством наград. Сейчас Александра Васильевна живёт в посёлке Первомайский, за ней ухаживает доч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1932 </w:t>
      </w:r>
    </w:p>
    <w:sectPr>
      <w:type w:val="nextPage"/>
      <w:pgSz w:w="11906" w:h="16838"/>
      <w:pgMar w:left="1134" w:right="1134" w:gutter="0" w:header="0" w:top="690"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
  <cp:lastPrinted>2019-03-26T14:21:00Z</cp:lastPrinted>
  <dcterms:modified xsi:type="dcterms:W3CDTF">2019-04-04T14:46:46Z</dcterms:modified>
  <cp:revision>2547</cp:revision>
  <dc:subject/>
  <dc:title/>
</cp:coreProperties>
</file>