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04.04.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Визин сиктын 501 велӧдчысьлы школаыс дась 58%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са стрӧитчан да туй овмӧс министр Андрей Крикуненко юӧртіс Коми Республикаса Юралысь Сергей Гапликовлы, кыдзи стрӧитӧны Сыктыв районын выль велӧдчан учрежде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азьтыштам, Визинын 501 морт вылӧ школасӧ стрӧитӧны кык сменаӧн велӧдчӧмсӧ бырӧдӧм могысь – татшӧм могсӧ пуктіс Россияса Президент Владимир Путин, а сідзжӧ Коми Республикаса Юралысьлысь “</w:t>
      </w:r>
      <w:hyperlink r:id="rId2">
        <w:r>
          <w:rPr>
            <w:rStyle w:val="InternetLink"/>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апрелься тшӧктӧмъяссӧ</w:t>
        </w:r>
      </w:hyperlink>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збыльмӧдӧм мог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изинса школаын ӧні велӧдчӧ 937 челядь, на пиысь 290 – мӧд сменаӧ. Школаыс меститчӧ куим зданиеын, на пиысь ӧтиыс кык судта, пу, киссьӧм. Сійӧс стрӧитлӧмаӧсь 1961 во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Школалӧн выль корпусыс лоас нёль судтаа, кирпичысь. Сы гӧгӧрын лӧсьӧдасны спортивнӧй да ӧдйӧ вӧрана ворсӧмъяс вылӧ площадка. Стрӧитӧмсӧ нуӧдӧ “СМТ-1” ичӧт кывкутана котыр (Киров кар). Объектсӧ кӧсйӧны помавны 2020 во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Объект вылын тырвыйӧ вӧчӧмаӧсь подув судтасӧ лэптӧм серти уджъяс. Тэчӧмаӧсь кирпич стенъяс да перилӧяс, джодж-йиркъяс да судтакостса посъяс, а сідзжӧ модульнӧй котельнӧй”, - юӧртіс минист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Ӧні кадӧ тэчӧны кирпичысь вежӧсъяс, лӧсьӧдӧны школалысь шоныд сетан, ваӧн могмӧдан да канализация система, пытшкӧсса би сетан везъяс, тӧлӧдан система. Пуктӧны ӧшиньяс. Та кындзи, вольсалӧны вевттьысян материал да нуӧдӧны пуско-наладочнӧй уджъяс котельнӧйын. Материалсӧ вайӧны коставлытӧг.</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Визинын олысьяс выль школасӧ виччысьӧны важӧн нин. Тайӧ лӧсялана козин Коми Республикалы сё во тырӧм кежлӧ. Колӧ эштӧдны уджсӧ контрактӧн урчитӧм кадколастъясӧ. Медся коланаыс, вӧчны став уджсӧ бура. Та вӧсна кора видзӧны тайӧ объект бӧрся, ӧдйӧ бырӧдны артмысь мытшӧдъяссӧ да колана ногӧн отсасьны кыдз пӧдрада организациялы, сідзи и заказчиклы визинса школа нимсянь”, - пасйис Коми Республикаса Юралысь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04.04.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bCs/>
          <w:i w:val="false"/>
          <w:iCs w:val="false"/>
          <w:caps w:val="false"/>
          <w:smallCaps w:val="false"/>
          <w:color w:val="00000A"/>
          <w:spacing w:val="0"/>
          <w:sz w:val="27"/>
          <w:szCs w:val="27"/>
          <w:u w:val="none"/>
          <w:lang w:val="kpv-RU" w:eastAsia="zh-CN" w:bidi="hi-IN"/>
        </w:rPr>
        <w:t>Степень готовности школы на 501 место в селе Визинга составляет 58%</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О ходе строительства нового образовательного учреждения в Сысольском районе Главу Республики Коми Сергея Гапликова проинформировал министр строительства и дорожного хозяйства региона Андрей Крикуненко.</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 xml:space="preserve">Напомним, строительство школы на 501 место в Визинге ведётся в целях ликвидации двухсменного режима обучения – такую задачу обозначил Президент России Владимир Путин, а также в рамках реализации </w:t>
      </w:r>
      <w:hyperlink r:id="rId3">
        <w:r>
          <w:rPr>
            <w:rStyle w:val="InternetLink"/>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апрельских поручений»</w:t>
        </w:r>
      </w:hyperlink>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 xml:space="preserve"> Главы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В визингской школе сегодня учится 937 детей, 290 из них – во вторую смену. Школа располагается в трёх зданиях, одно из которых двухэтажное деревянное 1961 года постройки и является ветхи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Новый корпус школы будет четырёхэтажным из кирпича. На прилегающей территории установят площадку для спортивных и подвижных игр. Строительство ведёт ООО «СМТ-1» (г. Киров). Завершить объект планируется в 2020 год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На объекте полностью выполнены работы по возведению цокольного этажа. Завершена кирпичная кладка несущих стен и парапета, монтаж плит перекрытия и лестничных маршей, а также модульной котельной», - сообщил минист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В настоящее время идёт кирпичная кладка перегородок, монтаж систем отопления, водоснабжения и канализации школы, внутренних электрических сетей, системы вентиляции. Устанавливают окна по периметру здания. Помимо этого, укладывают кровельный материал и проводят пуско-наладочные работы на котельной. Поставка материалов осуществляется без перебо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Новую школу жители Визинги ждут давно и с нетерпением. Это достойный подарок к столетию Республики Коми. Необходимо уложиться в установленные контрактом сроки. И, самое важное, сделать все работы качественно. Поэтому прошу держать этот объект на контроле, оперативно решая возникающие вопросы и оказывая соответствующее содействие как подрядной организации, так и заказчику в лице визингской школы», - подчеркну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hi-IN"/>
        </w:rPr>
        <w:t>1686</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ublika11.ru/2018/06/09/aprelskie-porucheniya-sergeya-gaplikova/" TargetMode="External"/><Relationship Id="rId3" Type="http://schemas.openxmlformats.org/officeDocument/2006/relationships/hyperlink" Target="http://respublika11.ru/2018/06/09/aprelskie-porucheniya-sergeya-gapli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3-27T15:26:00Z</cp:lastPrinted>
  <dcterms:modified xsi:type="dcterms:W3CDTF">2019-04-04T14:54:18Z</dcterms:modified>
  <cp:revision>20</cp:revision>
  <dc:subject/>
  <dc:title>Коми</dc:title>
</cp:coreProperties>
</file>