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09.04.2019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ергей Гапликов донъяліс, кутшӧм позянлунъяс восьтӧ Войвывса широтнӧй туй Комилы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Коми Республикаса Юралыс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Сергей Гапликов юрнуӧдӧ “Арктика – диалог вылӧ мутас”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 войтыркостса арктическӧй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 xml:space="preserve">V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форум дырйи 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еспубликалӧн делегацияӧн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. БНК-са шӧр редактор Алексей Лазаревкӧд сёрниын губернатор донъяліс, кутшӧм позянлунъяс восьтӧ республикалы да арктическӧй мутасъясл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Войвывса широтнӧй туй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Казьтыштам, колян во Ямал-Ненеч асшӧр кытшын заводитісны стрӧитны Обь ю вомӧн пос. Сійӧ лоӧ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Войвывса широтнӧй туй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кӧрт туй магистральлӧ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юкӧнӧн (ВШТ) да йитас Войвыв да Свердловскӧй кӧрт туйяс. Войвылын тӧдчана стратегическӧй объект воасны кыпӧдны Крымса пос стрӧитысьяс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Пос – тайӧ стратегическӧй проект. Тайӧ транспорт система сӧвмӧдӧмын, войвыв да уралса кӧрт туйяс йитӧмын ыджыд воськов. Сійӧ сетӧ позянлун быд боксянь сӧвмӧдны матігӧгӧрса мутасъяс – Коми Республика, Ненеч да        Ямал-Ненеч асшӧр кытшъяс. Урал кытшысь Рытыв-Войвылӧ позяс новлӧдлыны унджык груз - 9 миллион тоннасянь 19-ӧдз, - юӧртіс БНК-кӧд сёрнитігӧн Сергей Гапликов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ідзжӧ регионса Юралысь донъяліс войвыв муясын котыртӧм  Арктическӧй форумъяслысь позянлунъяссӧ. Кык форум вӧлі Воркутаын, ӧти -  Салехардын. Сергей Гапликовлӧн видзӧдлас серти, тайӧ уджӧ колӧ ёнджыка пырӧдчыны: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Ми этша сёрнитам Арктика йылысь. Арктикакӧд йитчӧм форумъяс тӧдмӧдӧны и регионъяскӧд, кӧні нуӧдӧны татшӧм аддзысьлӧмъяссӧ. Пыр унджык йӧз волывлӧ форумъяс вылӧ, медым унджык тӧдмавны та йылысь. Тайӧ уджсӧ колӧ нуӧдны водзӧ”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09.04.2019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Сергей Гапликов оценил возможности Северного широтного хода для Коми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 xml:space="preserve">Глава Коми Сергей Гапликов возглавил делегацию республики на V Международном арктическом форуме «Арктика – территория диалога». В беседе с главным редактором БНК Алексеем Лазаревым губернатор оценил, что может дать Северный широтный ход республике и в целом арктическим территориям. 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Напомним, возведение моста через Обь, который станет частью железнодорожной магистрали Северный широтный ход (СШХ) и свяжет Северную и Свердловскую железные дороги, началось в ЯНАО в прошлом году. На возведение стратегически важного для Севера объекта перебазируются даже строители Крымского моста.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«Мост – это стратегический проект. Это прорыв в транспортной системе, в соединении северной и уральской железных дорог. Это открывает большие перспективы для комплексного освоения близлежащих территорий – Коми, НАО, ЯНАО. Это увеличит грузопоток, по скромным оценкам, с Уральского округа к нам на Северо-Запад пойдет от 9 до 19 млн тонн», - высказался в беседе с БНК Сергей Гапликов.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Глава региона также оценил возможности Арктических форумов, которые активно организуются на всех северных территориях – два уже прошли в Воркуте, один в Салехарде. По мнению Сергея Гапликова, вопрос надо рассматривать пристальнее:</w:t>
      </w:r>
    </w:p>
    <w:p>
      <w:pPr>
        <w:pStyle w:val="TextBody"/>
        <w:widowControl w:val="false"/>
        <w:tabs>
          <w:tab w:val="clear" w:pos="720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«Мы очень мало говорим про Арктику на самом деле. Этот вопрос заслуживает более пристального внимания. К тому же большое количество форумов привлекает внимание не только к Арктике, но и к регионам, где проводятся эти встречи. Люди с удовольствием приезжают, интересуются, заинтересованных лиц становится все больше. Такую практику нужно продолжать»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4-09T14:50:00Z</cp:lastPrinted>
  <dcterms:modified xsi:type="dcterms:W3CDTF">2019-04-09T14:18:41Z</dcterms:modified>
  <cp:revision>79</cp:revision>
  <dc:subject/>
  <dc:title>Коми</dc:title>
</cp:coreProperties>
</file>