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10.04.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bCs/>
          <w:i w:val="false"/>
          <w:iCs w:val="false"/>
          <w:caps w:val="false"/>
          <w:smallCaps w:val="false"/>
          <w:color w:val="00000A"/>
          <w:spacing w:val="0"/>
          <w:sz w:val="26"/>
          <w:szCs w:val="26"/>
          <w:u w:val="none"/>
          <w:lang w:val="kpv-RU" w:eastAsia="zh-CN" w:bidi="hi-IN"/>
        </w:rPr>
        <w:t>“</w:t>
      </w:r>
      <w:r>
        <w:rPr>
          <w:rFonts w:eastAsia="Calibri" w:cs="Times New Roman" w:ascii="Times New Roman" w:hAnsi="Times New Roman"/>
          <w:b/>
          <w:bCs/>
          <w:i w:val="false"/>
          <w:iCs w:val="false"/>
          <w:caps w:val="false"/>
          <w:smallCaps w:val="false"/>
          <w:color w:val="00000A"/>
          <w:spacing w:val="0"/>
          <w:sz w:val="26"/>
          <w:szCs w:val="26"/>
          <w:u w:val="none"/>
          <w:lang w:val="kpv-RU" w:eastAsia="zh-CN" w:bidi="hi-IN"/>
        </w:rPr>
        <w:t>Демография” национальнӧй проект: Комиын лӧсьӧдасны олӧма йӧз бӧрся дыр кад чӧж дӧзьӧритан систем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Коми Республикаын помасьӧ</w:t>
      </w:r>
      <w:r>
        <w:rPr>
          <w:rFonts w:eastAsia="Calibri" w:cs="Times New Roman" w:ascii="Times New Roman" w:hAnsi="Times New Roman"/>
          <w:b w:val="false"/>
          <w:bCs w:val="false"/>
          <w:i w:val="false"/>
          <w:iCs w:val="false"/>
          <w:caps w:val="false"/>
          <w:smallCaps w:val="false"/>
          <w:color w:val="000000"/>
          <w:spacing w:val="0"/>
          <w:sz w:val="26"/>
          <w:szCs w:val="26"/>
          <w:u w:val="none"/>
          <w:lang w:val="kpv-RU" w:eastAsia="zh-CN" w:bidi="hi-IN"/>
        </w:rPr>
        <w:t xml:space="preserve"> “Олӧма йӧз” проектлӧн регионса юкӧнлысь паспорт серти удж, кӧні тӧд вылӧ босьтӧма федеральнӧй власьтлысь тшӧктӧмъяссӧ да вӧзйӧмъяссӧ. Та йылысь сёрнитісны удж серти сӧвещание дырйи. Сійӧс нуӧдіс Коми Республикаса Веськӧдлан котырӧн Юрнуӧдысьӧс вежысь Наталья Михальченков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Демография” национальнӧй проектӧ пырӧ “Олӧма йӧз” торъя проект. Сійӧ отсалӧ бурмӧдны олӧма йӧзӧс медицина боксянь да социальнӧя могмӧдӧмсӧ, аддзыны налы удж, - пасйис Наталья Михальченкова. - Проектыс ведомствокостса, регионын ми лӧсьӧдам олӧма йӧз бӧрся дӧзьӧр нуӧдӧм серти да гериатрическӧй службалысь система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 xml:space="preserve">Кыдзи юӧртісны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hi-IN"/>
        </w:rPr>
        <w:t>Коми Республикаса удж, уджӧн могмӧдан да социальнӧя доръян министерствоӧс петкӧдлысьяс, дасьтӧма нин 2020-2021 вояс вылӧ</w:t>
      </w:r>
      <w:r>
        <w:rPr>
          <w:rStyle w:val="StrongEmphasis"/>
          <w:rFonts w:eastAsia="Calibri" w:cs="Times New Roman" w:ascii="Times New Roman" w:hAnsi="Times New Roman"/>
          <w:b/>
          <w:bCs/>
          <w:i w:val="false"/>
          <w:iCs w:val="false"/>
          <w:caps w:val="false"/>
          <w:smallCaps w:val="false"/>
          <w:color w:val="00000A"/>
          <w:spacing w:val="0"/>
          <w:kern w:val="2"/>
          <w:sz w:val="26"/>
          <w:szCs w:val="26"/>
          <w:u w:val="none"/>
          <w:lang w:val="kpv-RU" w:eastAsia="zh-CN" w:bidi="hi-IN"/>
        </w:rPr>
        <w:t xml:space="preserve"> </w:t>
      </w:r>
      <w:r>
        <w:rPr>
          <w:rStyle w:val="StrongEmphasis"/>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 xml:space="preserve">олӧма йӧз да вермытӧмъяс бӧрся дыр кад чӧж дӧзьӧритан система серти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hi-IN"/>
        </w:rPr>
        <w:t>регионса “туй карталысь” проект. Сэтчӧ пырӧ социальнӧя могмӧдӧм, патронажнӧй службаясӧс да сиделкаясӧс корӧмӧн гортын, джынвыйӧ стационарнӧя да стационарнӧя медицина отсӧг сетӧм, а сідзжӧ семьяяслы дӧзьӧритӧмын отсал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hi-IN"/>
        </w:rPr>
        <w:t>Системаясыс сетасны позянлун сетны унджык сикас дӧзьӧр, олӧма йӧз вермасны шыӧдчыны геронтологическӧй юкӧдувъясӧ. Комиын гериатрическӧй служба сӧвмӧдӧм могысь дасьтасны лӧсялана специалистъясӧс да восьтасны гериатрическӧй кабинетъяс. Сідзжӧ видлаласны, кыдзи пыртны дыр кад чӧж дӧзьӧритігӧн ӧтлаын олан систем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Кыдзи пасйис Наталья Михальченкова, проект серти ас кадӧ да бура “туй карта” лӧсьӧдӧмыс сетас республикалы позянлун шыӧдчыны федеральнӧй сьӧмл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Казьтыштам, 2019-2024 вояс вылӧ “Демография” национальнӧй проектӧ пырӧ вит проект: “Семьялы челядь чужигӧн сьӧмӧн отсӧг”, “Аньясӧс уджӧн могмӧдӧмын отсалӧм”, “Олӧма йӧз”, “Ӧтйӧза дзоньвидзалун бурмӧдӧм”, “Спорт – олан норма”. Локтан квайт во вылӧ ӧтувъя сьӧмкудйыс – 3,1 трлн шай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10.04.2019</w:t>
      </w:r>
    </w:p>
    <w:p>
      <w:pPr>
        <w:pStyle w:val="Heading1"/>
        <w:keepNext w:val="true"/>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bCs/>
          <w:i w:val="false"/>
          <w:iCs w:val="false"/>
          <w:caps w:val="false"/>
          <w:smallCaps w:val="false"/>
          <w:color w:val="00000A"/>
          <w:spacing w:val="0"/>
          <w:kern w:val="2"/>
          <w:sz w:val="25"/>
          <w:szCs w:val="25"/>
          <w:u w:val="none"/>
          <w:lang w:val="kpv-RU" w:eastAsia="zh-CN" w:bidi="hi-IN"/>
        </w:rPr>
        <w:t>Нацпроект «Демография»: в Коми будет создана система долговременного ухода за пожилыми людь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5"/>
          <w:szCs w:val="25"/>
          <w:u w:val="none"/>
          <w:lang w:val="kpv-RU" w:eastAsia="zh-CN" w:bidi="hi-IN"/>
        </w:rPr>
        <w:t>В Республике Коми завершается работа над паспортом региональной составляющей проекта «Старшее поколение», учитывающей поручения и рекомендации федеральных властей. Об этом шла речь на рабочем совещании, которое провела заместитель председателя Правительства Республики Коми Наталья Михальченк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В рамках национального проекта «Демография» существует отдельный проект «Старшее поколение», и он напрямую связан с решением вопросов повышения качества медицинского и социального обслуживания, работы, занятости, востребованности граждан старшего поколения, - отметила Наталья Михальченкова. – Проект межведомственный, на уровне региона мы будем работать над созданием систем ухода за пожилыми и гериатрической служб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Как проинформировали представители Министерства труда, занятости и социальной защиты Республики Коми, проект региональной «дорожной карты» по созданию системы долговременного ухода за гражданами пожилого возраста и инвалидами на 2020-2021 годы уже разработан. Он включает сбалансированно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Создание систем позволит расширить виды ухода, обеспечить доступ пожилых людей к геронтологическим подразделениям. Развитие гериатрической службы в Коми предполагает подготовку соответствующих специалистов и открытие гериатрических кабинетов. Кроме того, будет проработан вопрос о внедрении системы сопровождаемого проживания в рамках долговременного уход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Как подчеркнула Наталья Михальченкова, своевременное и качественное предоставление «дорожных карт» по реализации проекта позволит республике заявляться на федеральное финансировани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Напомним, национальный проект «Демография», рассчитанный на 2019-2024 годы, включает в себя пять проектов: «Финансовая поддержка семей при рождении детей», «Содействие занятости женщин», «Старшее поколение», «Укрепление общественного здоровья», «Спорт – норма жизни». Общий бюджет на ближайшие шесть лет составит 3,1 тр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5"/>
          <w:szCs w:val="25"/>
          <w:u w:val="none"/>
          <w:lang w:val="kpv-RU" w:eastAsia="zh-CN" w:bidi="hi-IN"/>
        </w:rPr>
        <w:t>1892</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4-10T16:17:00Z</cp:lastPrinted>
  <dcterms:modified xsi:type="dcterms:W3CDTF">2019-04-10T14:51:14Z</dcterms:modified>
  <cp:revision>26</cp:revision>
  <dc:subject/>
  <dc:title>Коми</dc:title>
</cp:coreProperties>
</file>