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12.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bCs/>
          <w:i w:val="false"/>
          <w:iCs w:val="false"/>
          <w:caps w:val="false"/>
          <w:smallCaps w:val="false"/>
          <w:color w:val="00000A"/>
          <w:spacing w:val="0"/>
          <w:sz w:val="25"/>
          <w:szCs w:val="25"/>
          <w:u w:val="none"/>
          <w:lang w:val="kpv-RU" w:eastAsia="zh-CN" w:bidi="hi-IN"/>
        </w:rPr>
        <w:t>Коми Республикаын вося мастерӧн лоис Анна Сурни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Вося мастер” декоративно-прикладнӧй искусстволӧн да </w:t>
      </w: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йӧзкостса художественнӧй прӧмыселъяслӧн</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республиканскӧй XXV выставкалӧн кывкӧртӧдъяс серти Анна Сурниналы сетісны С.И. Оверин нима прем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Выставка дырйи петкӧдлісны Сыктывкарысь, Интаысь, Печораысь, а сідзжӧ Княжпогост, Койгорт, Кӧрткерӧс, Луздор, Сыктывдін, Сыктыв, Удора, Емдін да Чилимдін районъясысь 124 мастерлысь удж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Косму тӧлысь 12 лунӧ “Вося мастер” декоративно-прикладнӧй искусстволӧн да </w:t>
      </w: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йӧзкостса художественнӧй прӧмыселъяслӧн</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республиканскӧй XXV выставка тупкигӧн юӧртісны, коді лои декоративно-прикладнӧй искусство да </w:t>
      </w: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йӧзкостса художественнӧй прӧмыселъяс</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юкӧнын Коми Республикаса Веськӧдлан котырлӧн С.И. Оверин нима премияа лауреат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Выставкалӧн кывкӧртӧдъяс серти декоративно-прикладнӧй искусство да </w:t>
      </w: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йӧзкостса художественнӧй прӧмыселъяс</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юкӧнын ыджыд творческӧй вермӧмъясысь премиясӧ сетісны кысьысь, вӧньяс кыысь, ас да йӧзкостса аканьяс вӧчысь мастер Анна Сурнин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1993 восянь Анна Сурнина уджалӧ Кӧрткерӧс районлӧн Пӧдтыбок посёлокын</w:t>
      </w:r>
      <w:r>
        <w:rPr>
          <w:rFonts w:eastAsia="WenQuanYi Micro Hei"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 xml:space="preserve"> Йӧзкостса творчество керкаын</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художественнӧй юрнуӧдысьӧн. Быд во педагог юксьӧ кужанлунӧн аслас быдтасъяскӧ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Анна Сурнина зіля пырӧдчӧ республикаса, регионкостса, ставроссияса, войтыркостса выставкаясӧ, конкурсъясӧ да фестивальясӧ. 2013 воын сійӧ вермис сиктса культура учреждениеясӧн да сэні уджалысьясӧн федеральнӧй сьӧмкудйысь сьӧмӧн ошкӧм босьтӧм вылӧ федеральнӧй конкурслӧн “Культура да прӧст кад коллялан учреждениеса медбур уджалысь” нимпасын. 2016 восянь сійӧ пырӧ Коми Республикаса д</w:t>
      </w: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екоративно-прикладнӧй искусство да йӧзкостса художественнӧй прӧмыселъяс серти мастеръяслӧн котыр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 xml:space="preserve">Сылы сетӧма Коми Республикаса Юралысьлысь Почёт грамота (2006 во), Коми Республикаса культура министрлысь Почёт грамота (2011 во), ошкӧма Коми Республикаса культура министрлӧн </w:t>
      </w:r>
      <w:bookmarkStart w:id="0" w:name="__DdeLink__443_366499731"/>
      <w:r>
        <w:rPr>
          <w:rFonts w:eastAsia="Calibri" w:cs="Times New Roman" w:ascii="Times New Roman" w:hAnsi="Times New Roman"/>
          <w:b w:val="false"/>
          <w:bCs w:val="false"/>
          <w:i w:val="false"/>
          <w:iCs/>
          <w:caps w:val="false"/>
          <w:smallCaps w:val="false"/>
          <w:color w:val="00000A"/>
          <w:spacing w:val="0"/>
          <w:sz w:val="25"/>
          <w:szCs w:val="25"/>
          <w:u w:val="none"/>
          <w:lang w:val="kpv-RU" w:eastAsia="en-US" w:bidi="hi-IN"/>
        </w:rPr>
        <w:t>А</w:t>
      </w:r>
      <w:bookmarkEnd w:id="0"/>
      <w:r>
        <w:rPr>
          <w:rFonts w:eastAsia="SimSun" w:cs="Times New Roman" w:ascii="Times New Roman" w:hAnsi="Times New Roman"/>
          <w:b w:val="false"/>
          <w:bCs w:val="false"/>
          <w:i w:val="false"/>
          <w:iCs/>
          <w:caps w:val="false"/>
          <w:smallCaps w:val="false"/>
          <w:color w:val="auto"/>
          <w:spacing w:val="0"/>
          <w:sz w:val="25"/>
          <w:szCs w:val="25"/>
          <w:u w:val="none"/>
          <w:lang w:val="kpv-RU" w:eastAsia="zh-CN" w:bidi="hi-IN"/>
        </w:rPr>
        <w:t>ттьӧалана гижӧдӧн (2011 в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SimSun" w:cs="Times New Roman"/>
          <w:b w:val="false"/>
          <w:b w:val="false"/>
          <w:bCs w:val="false"/>
          <w:i w:val="false"/>
          <w:i w:val="false"/>
          <w:iCs/>
          <w:caps w:val="false"/>
          <w:smallCaps w:val="false"/>
          <w:color w:val="auto"/>
          <w:spacing w:val="0"/>
          <w:sz w:val="25"/>
          <w:szCs w:val="25"/>
          <w:u w:val="none"/>
          <w:lang w:val="kpv-RU" w:eastAsia="zh-CN" w:bidi="hi-IN"/>
        </w:rPr>
      </w:pPr>
      <w:r>
        <w:rPr>
          <w:rFonts w:eastAsia="SimSun" w:cs="Times New Roman" w:ascii="Times New Roman" w:hAnsi="Times New Roman"/>
          <w:b w:val="false"/>
          <w:bCs w:val="false"/>
          <w:i w:val="false"/>
          <w:iCs/>
          <w:caps w:val="false"/>
          <w:smallCaps w:val="false"/>
          <w:color w:val="auto"/>
          <w:spacing w:val="0"/>
          <w:sz w:val="25"/>
          <w:szCs w:val="25"/>
          <w:u w:val="none"/>
          <w:lang w:val="kpv-RU" w:eastAsia="zh-CN" w:bidi="hi-IN"/>
        </w:rPr>
        <w:t>Анна Сурниналысь уджъяссӧ петкӧдлісны выставкаяс дырйи Москваын, Мурманскын, Чебоксарыын, Францияын, Беларусьын. Сылысь уджъяссӧ видзӧны Коми Республикаса национальнӧй музей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SimSun" w:cs="Times New Roman"/>
          <w:b w:val="false"/>
          <w:b w:val="false"/>
          <w:bCs w:val="false"/>
          <w:i w:val="false"/>
          <w:i w:val="false"/>
          <w:iCs/>
          <w:caps w:val="false"/>
          <w:smallCaps w:val="false"/>
          <w:color w:val="auto"/>
          <w:spacing w:val="0"/>
          <w:sz w:val="25"/>
          <w:szCs w:val="25"/>
          <w:u w:val="none"/>
          <w:lang w:val="kpv-RU" w:eastAsia="zh-CN" w:bidi="hi-IN"/>
        </w:rPr>
      </w:pPr>
      <w:r>
        <w:rPr>
          <w:rFonts w:eastAsia="SimSun" w:cs="Times New Roman" w:ascii="Times New Roman" w:hAnsi="Times New Roman"/>
          <w:b w:val="false"/>
          <w:bCs w:val="false"/>
          <w:i w:val="false"/>
          <w:iCs/>
          <w:caps w:val="false"/>
          <w:smallCaps w:val="false"/>
          <w:color w:val="auto"/>
          <w:spacing w:val="0"/>
          <w:sz w:val="25"/>
          <w:szCs w:val="25"/>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SimSun" w:cs="Times New Roman"/>
          <w:b w:val="false"/>
          <w:b w:val="false"/>
          <w:bCs w:val="false"/>
          <w:i w:val="false"/>
          <w:i w:val="false"/>
          <w:iCs/>
          <w:caps w:val="false"/>
          <w:smallCaps w:val="false"/>
          <w:color w:val="auto"/>
          <w:spacing w:val="0"/>
          <w:sz w:val="25"/>
          <w:szCs w:val="25"/>
          <w:u w:val="none"/>
          <w:lang w:val="kpv-RU" w:eastAsia="zh-CN" w:bidi="hi-IN"/>
        </w:rPr>
      </w:pPr>
      <w:r>
        <w:rPr>
          <w:rFonts w:eastAsia="SimSun" w:cs="Times New Roman" w:ascii="Times New Roman" w:hAnsi="Times New Roman"/>
          <w:b w:val="false"/>
          <w:bCs w:val="false"/>
          <w:i w:val="false"/>
          <w:iCs/>
          <w:caps w:val="false"/>
          <w:smallCaps w:val="false"/>
          <w:color w:val="auto"/>
          <w:spacing w:val="0"/>
          <w:sz w:val="25"/>
          <w:szCs w:val="25"/>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12.04.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Мастером года в Республике Коми стала Анна Сурни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о итогам XXV Республиканской выставки декоративно-прикладного искусства и народных художественных промыслов «Мастер года» Анне Сурниной присудили премию имени С.И. Овери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На выставке были представлены работы 124 мастеров из Сыктывкара, Инты, Печоры, а также Княжпогостского, Койгородского, Корткеросского, Прилузского, Сыктывдинского, Сысольского, Удорского, Усть-Вымского и Усть-Цилемского районов.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12 апреля на церемонии закрытия XXV Республиканской выставки декоративно-прикладного искусства и народных художественных промыслов «Мастер года» огласили имя лауреата премии Правительства Республики Коми им. С. И. Оверина в области декоративно-прикладного искусства и народных художественных промысл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о итогам выставки премии удостоилась мастер по ткачеству, плетению поясов, авторской и народной кукле Анна Сурнина за выдающиеся результаты творческой деятельности в области декоративно-прикладного искусства и народных художественных промысл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С 1993 Анна Сурнина является художественным руководителем Дома народного творчества пос. Подтыбок Корткеросского района. Каждый год талантливый педагог и наставник передаёт свои секреты мастерства своим воспитанника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Анна Сурнина постоянно участвует в республиканских, межрегиональных, всероссийских, международных выставках, конкурсах и фестивалях. В 2013 году стала победителем федерального конкурса на получение денежного поощрения из федерального бюджета сельскими учреждениями культуры и их работниками в номинации «Лучший работник культурно-досугового учреждения». С 2016 года является членом Союза мастеров декоративно-прикладного искусства и народных художественных промыслов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Награждена Почётной грамотой Главы Республики Коми (2006 г.), Почётной грамотой Министра культуры Республики Коми (2011 г.), поощрена Благодарностью Министра культуры Республики Коми (2011 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Работы Анны Сурниной экспонировались в Москве, Мурманске, Чебоксарах, Франции, Беларуси. Её работы хранятся в фондах Национального музея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1814</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15T16:34:00Z</cp:lastPrinted>
  <dcterms:modified xsi:type="dcterms:W3CDTF">2019-04-15T14:21:13Z</dcterms:modified>
  <cp:revision>28</cp:revision>
  <dc:subject/>
  <dc:title>Коми</dc:title>
</cp:coreProperties>
</file>