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15.04.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hi-IN"/>
        </w:rPr>
        <w:t>Комиын пайӧн стрӧитан 8 объектсӧ кыпӧдасны выль правилӧяс серт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Республикаса Юралысь Сергей Гапликов удж серти аддзысьліс регионын уджалысь стрӧитчан компанияясӧс да кредитнӧй организацияясӧс петкӧдлысьяскӧд. Аддзысьлігӧн сёрнитісны пайӧн стрӧитӧмын проектнӧя сьӧмӧн могмӧдӧм вылӧ вуджӧм йылысь.</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Медводз, выль система вылӧ вуджӧны сы могысь, медым дорйыны дольщикъясӧс кывкуттӧм застройщикъясысь. Такӧд тшӧтш ми ставӧн бура гӧгӧрвоам, мый выль механизмъяс пыртӧм вӧсна, торйӧн нин татшӧм сьӧкыд отрасльӧ, кыдз оланін стрӧитӧм, лоасны сьӧкыдлунъяс, медводз, стрӧитчан компанияяслӧн. Та вӧсна ми тіянкӧд чукӧртчим, медым видлавны выль система вылӧ вуджӧмкӧд йитчӧм мытшӧда юалӧмъяс”, - шыӧдчис участникъяс дорӧ республикаса Юрал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роектнӧя сьӧмӧн могмӧдан системасӧ пыртігӧн уджӧ пырӧдчас банк, коді, ӧтарсянь кӧ, сетӧ застройщиклы кредит стрӧитчан уджъяс нуӧдӧм вылӧ да видзӧдӧ тайӧ сьӧмсӧ буретш тайӧ стрӧитан объект вылӧ видзӧм бӧрся, а мӧдарсянь кӧ – чукӧртӧ дольщикъяслысь сьӧмсӧ торъя эскроу-тшӧтъяс вылӧ. Дольщикъяслысь сьӧмсӧ застройщик вермас босьтны сӧмын сэк, кор йӧзыслы сетасны выль оланінысь ключьяс. Тайӧ гарантия гражданалы, мый найӧс оз пӧръявн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айӧн стрӧитӧмӧ гражданалысь сьӧмсӧ кыскигӧн эскроу-тшӧтъясӧн вӧдитчӧм вылӧ кӧсйӧны вуджны 2019 вося сора тӧлысь 1 лунсянь.</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Колӧ, медым э</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скроу тшӧтъяс вылын сьӧмыс лоис проектнӧя сьӧмӧн могмӧдӧмын медшӧр фондируйтан ӧшмӧсӧн, медым ставнас бырӧдіс банкъяслысь ликвидносьтын коланлунсӧ. Авторъяслӧн мӧвп серти, водзӧ вылӧ тайӧ реформаяс отсӧгӧн артмас зумыд, окталуна стрӧитчан юкӧн, да миян граждана кутасны ньӧбны оланін”, - пасйис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Россия Федерацияса Веськӧдлан котырлы кырымалӧм вылӧ сетӧма бала, кӧні урчитӧма муртӧсъяс, кутшӧмъяс серти застройщикъяслы сетасны позянлун эштӧдны сьӧмӧн могмӧдан важ схема серти стрӧитны заводитӧмасӧ. Сэтшӧмыс кык: объектлӧн 30% вылӧ дасьлун да 10%-ысь абу этшаджык пайӧн стрӧитӧмын участвуйтӧм серти кырымалӧм сёрнитчӧмъ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Ӧні Коми Республикаын 11 застройщик пайӧн стрӧитӧм отсӧгӧн кыпӧдӧ 28 объект. На пиысь стрӧитан 20 объектыс оз веськавны проектнӧя сьӧмӧн могмӧдӧм улӧ. 8 – кутасны эштӧдны выль правилӧяс серт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Аддзысьлӧмын участвуйтысьяс юксисны выль система йылысь видзӧдласъяснас, юӧртісны сійӧс пыртӧм кежлӧ дасьлун йылысь да пасйисны, мый застройщикъяс да кредитнӧй организацияяс костын тайӧ юалӧм серти ӧтувъя уджсӧ котыртӧм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Регионса Юралысь вӧзйис колана йӧзлы дасьтыны пайӧн стрӧитӧмсӧ проектнӧя сьӧмӧн могмӧдӧм вылӧ вуджӧм серти вӧзйӧмъяс да видлавны найӧс ода-кора тӧлысьӧ Россияса Банклӧн Коми Республикаса Отделениеын.</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15.04.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В Коми 8 объектов долевого строительства будут достраиваться по новым правила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Глава республики Сергей Гапликов провёл рабочую встречу с представителями строительных компаний и кредитных организаций, ведущих свою деятельность на территории региона. На повестку встречи был вынесен один вопрос – переход на проектное финансирование в долевом строительств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ереход на новую систему вводится, прежде всего, для защиты интересов дольщиков от недобросовестных застройщиков. Вместе с тем мы все прекрасно понимаем, что введение новых механизмов, особенно в такой сложной отрасли, как жилищное строительство, вызывает ряд трудностей, в первую очередь для строительных компаний. Поэтому сегодня мы с вами собрались здесь для того, чтобы обсудить проблемные вопросы, связанные с переходом на новую систему», - обратился к участникам глава республик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недряемая система проектного финансирования предполагает появление нового игрока в виде банка, который, с одной стороны выдаёт кредит застройщику на ведение строительных работ и полностью контролирует использование этих денег именно на тот объект, который должен быть построен, а с другой стороны – аккумулирует средства дольщиков на специальных эскроу-счетах.  По факту деньги именно дольщиков застройщик сможет получить лишь тогда, когда у людей будут на руках ключи от нового жилья. Это некая гарантия для граждан, что их не обману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ереход на исключительное использование эскроу-счетов при привлечении средств граждан в долевое строительство предусматривается уже с 1 июля 2019 год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редства на счетах эскроу должны стать основным источником фондирования проектного финансирования и практически полностью закрыть потребности банков в ликвидности. В долгосрочной перспективе эти реформы по задумке авторов приведут к устойчивой и эффективной строительной отрасли, пользующейся полным доверием наших граждан», - отметил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 Правительстве Российской Федерации на подписании находится проект, устанавливающий критерии, по которым застройщики получат возможность достроить то, что начато по старой схеме финансирования. Их два: 30% готовности объекта и не менее 10% уже заключённых договоров долевого участи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ейчас в Республике Коми в стадии строительства находятся 28 объектов долевого строительства 11 застройщиков. Из них 20 объектов строительства не подпадают под проектное финансирование. Остальные 8 – должны будут достраиваться по новым правила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Участники встречи обменялись мнениями о новой системе, проинформировав о готовности к её введению и отметив, что между застройщиками и кредитными организациями в этом вопросе взаимодействие налажено.</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Глава региона предложил заинтересованным сторонам подготовить предложения по переходу на проектное финансирование долевого строительства и обсудить их в мае на площадке Отделения Банка России по Республике Ком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2465</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9">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9-04-15T16:08:00Z</cp:lastPrinted>
  <dcterms:modified xsi:type="dcterms:W3CDTF">2019-04-16T11:52:11Z</dcterms:modified>
  <cp:revision>21</cp:revision>
  <dc:subject/>
  <dc:title>Коми</dc:title>
</cp:coreProperties>
</file>