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Республикаын оланін стрӧитан йӧрышыс ыджыд. Воддза во серти колян во пыртӧма куим пӧв унджык оланін. 6 во мысти йӧрышыс 2017 вося тшупӧд дорӧ содас ӧти да джын пӧв. Ми кӧсъям, медым вӧлі пыртӧма 337 сюрс квадратнӧй метр оланін. Тайӧ пӧшти 6 сюрс выль патера.</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Оланін рынок вылын спрос артмӧдӧмын медтӧдчанаӧн лоӧ ипотека. Колян во республикаын олысьяслы сетісны 9400-ысь унджык ипотека кредит, мый 2017 во серти 20,5% вылӧ унджык, 4100-ысь унджык семья вӧдитчис ипотека кредитуйтан юкӧнын канмусянь отсӧг сетан мераясӧн.</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Ми сідзжӧ отсалам том семьяяслы, кодъяс олӧны сиктын да кодъяслы колӧ бурмӧдны олан условиеяссӧ. Таво 120 татшӧм семьялы сетасны оланін серти мытшӧдъяс бырӧдӧм вылӧ социальнӧй мынтӧмъяс.</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Нимкодь, мый бӧръя кадӧ республикаса олысьяс кӧсйӧны стрӧитны ас керка. Оланін стрӧитӧмын ас керка кыпӧдысьяслӧн пайыс куим воӧн содіс кык пӧв. Колян во стрӧитӧма сюрсысь унджык ас керка. Медся уна – Сыктывкарын, Сыктывдін, Кӧрткерӧс, Емдін, Кулӧмдін да Изьва районъясын.</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Колян во республика тырвыйӧ пӧртіс олӧмӧ аварийнӧй оланінысь гражданаӧс мӧдлаӧ овмӧдӧм серти уджтаслысь витӧд тшупӧдсӧ. Ӧні миян мог – “Оланін да карса гӧгӧртас” национальнӧй проект серти 6 во чӧжӧн аварийнӧй оланінысь мӧдлаӧ овмӧдны 7,5 сюрсысь унджык мортӧс.</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Республикаын керкаяслӧн нёльӧд пайыс киссьӧма 60 прӧчентысь унджык вылӧ. Шуам, муниципалитетъясын эмӧсь керкаяс, кутшӧмъясӧс спецпоселенечьяс стрӧитлісны колян нэмся 40-ӧд воясӧ нин, а сэні пыр на олӧны йӧз. Та вӧсна аварийнӧй оланінысь йӧзӧс мӧдлаӧ овмӧдӧм серти дінму уджтас збыльмӧдӧм да керкаяс капитальнӧя дзоньталӧм – тайӧ миян ӧтувъя мог.</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 xml:space="preserve">Колян во содіс капитальнӧя дзоньталӧм вылӧ медічӧт взнос ыджда. Тайӧ вӧлі колана воськов. Некымын во Россияса регионъяс пӧвстын республикаын взнос чукӧртан тшупӧдыс вӧлі медся ичӧт. </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Мынтан ыдждасӧ кӧ колисны важногыс, то Комиын уна керка колис дзоньтавтӧг. А ӧні планъясӧ пыртӧма кык пӧв унджык уна патераа керка, кутшӧмъясӧс кутасны дзоньтавны. Тавосянь тырвыйӧ заводитам дзоньтавны и лифтъяс. Слайдысь ті аддзанныд, кыдзи керкаяссӧ дзоньталісны водзын да ӧні.</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Шыӧдча Веськӧдлан котыр да муниципалитетъясӧн юрнуӧдысьяс дорӧ, а сідзжӧ став тшупӧда депутатъяс дорӧ. Колӧ зільджыка юӧртны льготнӧй категорияа гражданалы, мый налӧн эм позянлун босьтны капитальнӧя дзоньталӧм вылӧ взносъяс мынтӧм вылӧ компенсация.</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Тавося тӧлын оланін да коммунальнӧй овмӧсын ыджыд аварияяс эз вӧвны. Став муниципалитет босьтіс ломтысян кадколаст кежлӧ дасьлун йылысь паспортъяс да актъяс. Такӧд ӧттшӧтш коммунальнӧй инфраструктура выльмӧдӧм да сӧвмӧдӧм серти уджыс лоӧ муниципалитетъяслы медтӧдчанаӧн. Йӧзыслы пыр колӧ аддзыны, мый бурмӧ коммунальнӧй услугаяслӧн качество, а тарифъясыс быдӧнлы гӧгӧрвоанаӧсь.</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Слайдысь ті аддзанныд, мый лои вӧчӧма тавося ар-тӧлын. Шуа сӧмын, мый Микуньын пыртӧма уджӧ ва сӧстӧммӧдан модуль. Ӧні карса олысьясӧс могмӧдӧма бур юан ваӧн. Таво водзӧ кутасны стрӧитны Микуньса ва видзанін.</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Пасъя нӧшта ӧти тӧдчанатор. Ми водзӧ нуӧдам шоныдӧн могмӧдан объектъяссӧ биару да биоломтас вылӧ вуджӧдӧм серти удж. 190-ысь унджык коммунальнӧй котельнӧй уджалӧ нин экология боксянь сӧстӧм ломтас вылын.</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Таво пусконаладочнӧй уджъяс нуӧдӧмӧн сетам биару Воркутаса ва шонтан шӧр котельнӧйӧ. Тайӧ сетас позянлун бурмӧдны объектлысь уджсӧ да Воркутаын экология боксянь серпассӧ. Пыртам выль технологияяс уличьяс югзьӧдан системаӧ. Шуам, энергосервиснӧй контракт механизмӧн вӧдитчӧмӧн светодиодъясӧн югзьӧдісны Кулӧмдін районса квайт олан пункт да Сыктывдін районса кык олан пункт. А Абъячойын, уличьяс югзьӧдӧм кындзи, энергосервис серти ӧнъяӧдӧма меставывса школаысь пытшкӧсса би системасӧ. Татшӧмыс республикаын медводдзаысь.</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Муниципалитетъясса юралысьяслы колӧ зільджыка вӧдитчыны энергосервиснӧй контракт механизмӧн. Ӧд тадзи ті верманныд чинтыны муниципальнӧй сьӧмкудйысь рӧскодсӧ.</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Нимкодь, мый республикаса олысьяс кутісны зільджыка пырӧдчыны мутасъяс бурмӧдан уджӧ. Колян во медводдзаысь нуӧдӧма бурмӧдан йӧзаинъяс бӧрйӧм могысь рейтинг серти гӧлӧсуйтӧм. Гӧлӧсуйтӧмӧ пырӧдчис 120 сюрсысь унджык олысь. Экран вылысь ті аддзанныд, кыдзи вежсьӧны миян каръяс. “Ухта карын Газовикъяслысь набережнӧй бурмӧдӧм” проект лоис Б</w:t>
      </w:r>
      <w:r>
        <w:rPr>
          <w:rStyle w:val="StrongEmphasis"/>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ур карса гӧгӧртас лӧсьӧдан медбур проектъяслӧн с</w:t>
      </w: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тавроссияса конкурсын вермысьяс пиысь ӧтиӧн.</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Таво лоӧ бурмӧдӧма 46 олан пунктын 130-ысь унджык мутас. Лӧсьӧдӧма “Бур карса гӧгӧртас” республиканскӧй сайт – тані позьӧ гӧлӧсуйтны, ыстыны карса овмӧс юкӧнын вӧзйӧмъяс, а сідзжӧ видзӧдны найӧс збыльмӧдӧм бӧрся.</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Шыӧдча меставывса юрнуӧдысьяс дорӧ. Колӧ видзӧдны уджъяс нуӧдӧм вылӧ контрактъяс кырымалан кадколастъяс бӧрся. Торйӧн нин туйяс дзоньталӧм, челядьлы да спорт площадкаяс сувтӧдӧм бӧрся. Йӧзлы колӧ юӧртны та йылысь ас кадӧ йӧзӧс юӧртан средствояс, социальнӧй везъяс пыр, торйӧн аддзысьлігӧн. Корӧй пырӧдчыны уджӧ меставывса депутатъясӧс. Сэки йӧзыс окотапырысь кутасны пырӧдчыны тайӧ тӧдчана проектӧ да отсаласны сійӧс збыльмӧдны.</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Торйӧн кӧсъя висьтавны республикалысь юркар бурмӧдӧм йылысь. Сьӧмсӧ вичмӧдӧны унакодь. Буретш Сыктывкар кутас тӧдмӧдны республикаӧн гӧсьясӧс, кодъяс локтасны миян регионӧ Роч хоккей серти мирса чемпионат да республикалы 100 вося юбилей вылӧ. Таво нуӧдасны улич-туйяс дзоньталӧм серти ыджыд удж, заводитасны бурмӧдны Коммунистическӧй улича, “Стрӧитель” микрорайонын карса парк. Юбилейӧдз колӧ нуӧдны Национальнӧй библиотекаын дзоньталан-выльмӧдан уджъяс, дзоньтавны Искусство колледжлысь бансӧ, “Югӧр” культураын водзмӧстчан шӧринлысь, Вужвойтырлӧн шылада-драмаа театрлысь вевтсӧ да мукӧд культура объект. Лӧсьӧдасны административнӧй зданиеяслысь бансӧ да бурмӧдасны кар шӧрсӧ.</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Тавосянь Россияса стрӧитчан министерство пыртӧ карса гӧгӧртас качестволысь комплекснӧй индекссӧ индӧм серти методика. Мэръяслы колӧ босьтны тӧд вылӧ тайӧ выль донъялан инструментсӧ. Качество серти быдвося мониторинг нуӧдӧмыс сетас позянлун видзӧдны вежсьӧмъяс бӧрся да донъявны, бура-ӧ видзӧма кыскӧм сьӧмсӧ.</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Быд мутасын урчитӧма сійӧс сӧвмӧдан да бурмӧдан йӧрыш. И, дерт, сӧвман туйвизьяс индігӧн быть колӧ босьтны тӧд вылӧ йӧзлысь видзӧдлассӧ. Оз ков тупкыны ӧдзӧсъяс, кор найӧ локтӧны тіян дорӧ ас мӧвпъясӧн да вӧзйӧмъясӧн. “Войтырлӧн сьӧмкуд” проект, кутшӧмӧс ми пӧртам олӧмӧ коймӧд во нин, - тайӧ аслыспӧлӧс тест. Сійӧ петкӧдлӧ, кужӧ-ӧ власьт кывны йӧзӧс.</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одзмӧстчана сьӧмкуд серти отсӧг сетӧм – тайӧ Веськӧдлан котырлӧн уджын нёльӧд нырвизь.</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Слайд вылысь ті аддзанныд, войтырлысь мыйта проект вӧлі збыльмӧдӧма колян во, мыйта лӧсьӧдӧма уджалан места. Проектыс шымыртӧ республикаса джынсьыс унджык олан пункт.</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w:t>
      </w: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Войтырлӧн сьӧмкуд” проект серти зіля уджалӧ муниципалитетъясса ӧткымын юралысь. Тайӧ Кулӧмдін, Луздор, Удора, Сыктыв районъясса юрнуӧдысьяс. Найӧ тӧждысьӧны бӧртасъяс вӧсна, отсалӧны лӧсьӧдны заявкаяс, отсасьӧны сиктса олысьяслы. А Изьва районын тавосянь пӧртӧны олӧмӧ “Сьӧмкуд да МИ!” пилотнӧй проект. Сійӧ велӧдӧ сиктсаясӧс колана ногӧн видзны сьӧм да отсалӧ бура збыльмӧдны войтырлысь проектъяссӧ. Кута лача, тавося кывкӧртӧдъяс серти водзмӧстчысьыс лоас унджык.</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w:t>
      </w: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Войтырлӧн сьӧмкуд” сетӧ позянлун разьны ылі сикт-грездса неыджыд производствояслысь мытшӧдъяссӧ, кутшӧмъяс кыссьӧны уна во нин, да ышӧдны найӧс сӧвмӧм вылӧ. Сідз, шуам, таво Вуктылын воссяс модульнӧй пывсян комплекс, Кулӧмдін районса Дереваннӧйын – ичӧтик пекарня, а Инта районса Абезь посёлокын лӧсьӧдасны кӧр яй тшынӧдан цех.</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Тӧдчана, мый колян восянь проектъясӧ кутісны сетны ассьыс сьӧмсӧ граждана, асшӧр уджалысьяс. Бӧртасыс лои дзик мӧд.</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Та вӧсна вӧлі примитӧма помшуӧм, мый серти таво “Войтырлӧн сьӧмкуд” проектъяс вылӧ республиканскӧй сьӧмкудйысь субсидиялӧн мындаыс содіс кык пӧв. Тайӧ 90 миллионысь унджык шайт. Сідзкӧ, вӧчам тӧдчымӧн унджык.</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Ме аттьӧала республикаса олысьясӧс миянлысь сикт-грездъяс, каръяс мичмӧдӧм-бурмӧдӧмысь. Сы вӧсна мый бур меставывса асвеськӧдлӧмыс артмӧ ӧтув уджалӧмӧн. Кытшъясса, районъясса юралысьяслы, меставывса депутатъяслы колӧ тӧдны тайӧ водзмӧстчысьяссӧ, мыджсьыны на вылӧ. Колӧ, медым мутасъяс сӧвмӧдӧмын найӧ лоисны тіянлы бур отсасьысьясӧн.</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еськӧдлан котырлӧн уджын нӧшта ӧти нырвизь – тайӧ гӧгӧртас видзӧм серти примитӧм мераяс.</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Россияса Президент юӧртіс “Экология” торъя национальнӧй проект йылысь. Индӧма ыджыд могъяс – видзны биологическӧй унапӧлӧслун, бурмӧдны олысьяслы юан ва, лӧсьӧдны производство да потребление шыбласъясӧн вӧдитчан окталуна система.</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Та вӧсна, кыдзи и Россияса мукӧд регион, колян во помын ми медводдзаясӧн заводитім лӧсьӧдны чорыд коммунальнӧй шыбласъясӧн (ЧКШ) вӧдитчан комплекснӧй система. Тайӧ уджтӧгыс вит во мысти некытчӧ лоӧ нуны ёгсӧ. А олан пунктъяс гӧгӧр коммунальнӧй шыблас чукӧръясыс содасны уна пӧв.</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Ті сӧмын мӧвпыштӧй. Республикаын 350 санкционируйттӧм свалка! Та вӧсна тайӧ мытшӧдсӧ вӧлі колӧ разьны колян нэмын нин.</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Ӧти лунӧн татшӧм могъяссӧ он решит, унатор колӧ вӧчны выльысь. Миян мутас торъялӧ Россияса мукӧд регионысь. Уна олан пунктын вогӧгӧрся транспорт йитӧдыс абу. Та вӧсна ЧКШ-ӧн вӧдитчан выль система лӧсьӧдігӧн артмӧны содтӧд сьӧкыдлунъяс. Но ми ставӧн гӧгӧрвоам, мый тайӧ юкӧнын пӧрадокыс ёна колӧ, ӧд сійӧ тӧдчӧ миян гражданалӧн олӧм да дзоньвидзалун вылӧ.</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Уджъёртъяс! Талун ми лӧсьӧдам выль, сьӧкыд юкӧн. Артмӧм мытшӧдъяссӧ колӧ разьны ӧтув да ас кадӧ.</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Ӧтйӧза палата ас кадӧ да зіля пырӧдчис ЧКШ-ӧн вӧдитчан выль система серти юӧртан-гӧгӧрвоӧдан уджӧ. Профильнӧй министерствоясӧс, дінму операторӧс да мынтысян агентӧс петкӧдлысьяскӧд ӧтув общественникъяс аддзысьлӧны республикаса каръясын да районъясын олысьяскӧд, гӧгӧрвоӧдӧны, мыйысь йӧзыс мынтысьӧны, мыйысь артмӧ тариф, видлалӧны-туялӧны, мыйла ЧКШ мынтӧм серти тшӧтыс кык пӧв ыджыдджык либӧ услугасӧ абу сетӧма. Ӧткымын случайын найӧ вермисны дорйыны олысьясӧс, ылі олан пунктъясын олысьяслы, кӧні услугасӧ эз сетлыны, вӧчисны выль рӧштшӧт. Таын ёна отсасьӧ Прокуратура.</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Лёк услугаяс сетан юалӧмъяс серти олысьяслӧн быд шыӧдчӧм быть колӧ видлавны да уджавны сы серти. Бизнес, коді босьтчис канму тӧдчанлуна могъяс решитӧмӧ, кывкутӧ олысьяслы бур услугаяс сетӧмысь. Зэв лёк, кор йӧзыс лунтыр сулалӧны ӧчередьясын жар жыръясын, медым эскӧдны ассьыныс правлунсӧ. Оз позь яндысьтӧма кутны асьнытӧ йӧз водзын, ыкшасьны да увтыртны йӧзӧс, кыдзи вӧлі мынтысян агентӧс петкӧдлысьяслӧн Изьваын да Кӧрткерӧсын олысьяскӧд аддзысьлігӧн. Велӧдчӧй сёрнитны йӧзкӧд вежавидзӧмӧн, найӧ – тіянлысь услугаяс босьтысьяс да тариф мынтысьяс! Татшӧмторйыс кӧ лоас нӧшта ӧтчыдысь, ме тіянлы ачым та йылысь казьтышта, но мӧд ногӧн нин да и кывкӧртӧдъясыс лоӧны мӧдпӧлӧсӧсь.</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Шыӧдча Веськӧдлан котыр да муниципалитетъясӧн юрнуӧдысьяс дорӧ: ті кывкутанныд ЧКШ-ӧн вӧдитчан выль система пыртӧмысь. Колӧ вӧчны ставсӧ, медым кыдз позьӧ ӧдйӧджык вочавидзны республикаса олысьяслӧн шыӧдчӧм вылӧ да дінму операторкӧд ӧтув разьны артмӧм мытшӧдъяссӧ, медым ЧКШ-ӧн вӧдитчан системаыс вӧлі ставлы гӧгӧрвоанаӧн.</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Олысьяслӧн запросъяс вылӧ вочавидзигӧн, ми сідзжӧ тӧд вылӧ босьтім уна челядя семьяяслы ЧКШ-ӧн вӧдитчан услугаысь мынтысьӧм серти компенсация. Таысь кындзи, торъя льготнӧй категорияа гражданалысь ЖКУ серти рӧскодысь компенсация арталігӧн тӧд вылӧ босьтӧны ЧКШ серти коммунальнӧй услугаяс мынтӧм вылӧ тарифъяс да нормативъяс.</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Шыӧдча муниципалитетъясса юрнуӧдысьяс дорӧ: тавосянь меставывса асвеськӧдлан органъяслы сетӧма уджмогъяс серти куим гырысь блок. Тайӧ ЧКШ чукӧртанінъяс лӧсьӧдӧм да видзӧм, найӧс меститан схема урчитӧм, а сідзжӧ йӧзӧс вӧр-ва видзны быдтӧм-велӧдӧм да олысьяслысь вӧр-ва видзан культура артмӧдӧм серти мероприятиеяс котыртӧм.</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Неыджыд пасйӧг. Миян Вӧр-ва министерстволӧн туйвизь серти муниципальнӧй юкӧнъяслы урчитӧма торъя субсидия ёгсӧ торйӧн чукӧртан мероприятиеяс вылӧ. Но эз став муниципалитет сет таво вылӧ заявкаяссӧ. Веськӧдлан котырлы колӧ видлавны тайӧ юалӧмсӧ да могмӧдны республикаса Вӧр-ва министерствоӧ став муниципалитетсянь тайӧ сьӧмсӧ вичмӧдӧм вылӧ заявкаяс ыстӧмсӧ.</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Кыдзи ме пасйи доклад водзын, Коми Республика “Россияса регионъяслӧн национальнӧй экологическӧй рейтингын” лоӧ медводдза дас лыдын. Тайӧ позициясӧ ми кутам дорвыв куим во. Кӧсъя пасйыны республикаса Вӧр-ва министерстволысь тайӧ нырвизьын бур уджсӧ. Найӧ вермисны лӧсьӧдны топыд йитӧд вӧр-ва видзан ведомствояскӧд, промышленнӧй предприятиеяскӧд, ӧтйӧза экологическӧй организацияяскӧд да волонтёрскӧй ӧтмунӧмъяскӧд.</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Бурмӧ торйӧн ёна видзан вӧр-ва мутасъяслӧн вез.</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Республикаын, кодӧс шуӧны “инӧн, кӧні чужӧ сынӧд”, лоас нӧшта ӧти войвыв озырлун - “Койгортса” федеральнӧй национальнӧй парк. Тайӧ миян кадӧдз кольӧм лунвыв пармалӧн медбӧръя ыджыд вӧр массив. Сійӧ аслыспӧлӧс, татшӧмыс Европаын абу.</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 xml:space="preserve">Кӧсъя пасйыны, мый экология туризмкӧд ӧттшӧтш сӧвмӧ и этнография да сиктса туризм. Колян во вӧлі котыртӧма </w:t>
      </w:r>
      <w:r>
        <w:rPr>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hi-IN"/>
        </w:rPr>
        <w:t>Республикаын сиктса туризм сӧвмӧдан ассоциация. Миян Финн-угор этнопарк веськаліс топ-10-ӧ да босьтіс Россияса медся нималана этнография комплексъяс да восьса енэжувса музейяс пӧвстын коймӧд места.</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0"/>
          <w:spacing w:val="0"/>
          <w:sz w:val="28"/>
          <w:szCs w:val="28"/>
          <w:u w:val="none"/>
          <w:lang w:val="kpv-RU" w:eastAsia="zh-CN" w:bidi="hi-IN"/>
        </w:rPr>
        <w:t>Слайдысь ті аддзанныд медшӧр петкӧдласъяс, кутшӧмъясӧдз колӧ воӧдчыны “Экология” национальнӧй проект серти. Сы лыдын и муниципалитетъясын юан ва бурмӧдан инфраструктура сӧвмӧдӧм серти.</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hi-IN"/>
        </w:rPr>
        <w:t xml:space="preserve">Веськӧдлан котырлӧн </w:t>
      </w: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 xml:space="preserve">уджын медшӧр нырвизьяс лыдын </w:t>
      </w:r>
      <w:r>
        <w:rPr>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hi-IN"/>
        </w:rPr>
        <w:t>–</w:t>
      </w: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 xml:space="preserve"> в</w:t>
      </w:r>
      <w:r>
        <w:rPr>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hi-IN"/>
        </w:rPr>
        <w:t>осьса инфраструктура лӧсьӧдӧм, регионын туйяс да ӧнія коммуникацияяс сӧвмӧдӧм</w:t>
      </w: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Заводита туйяссянь да инда ӧти лыдпас: 46 миллиард гӧгӧр шайт колӧ сы вылӧ, медым дзоньтавны региональнӧй да муниципальнӧй автомашина туйяс. Тайӧ 1800 сайӧ километр да 130 пос. Кыдзи ті гӧгӧрвоанныд, вӧчны тайӧс ӧти воӧн он вермы, туйяс кындзи эм и мукӧд мог. Та вӧсна ми вӧчам ставсӧ вочасӧн, туй бӧрся туй. Кыдз шуасны, туйсӧ венас мунысь.</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Слайдысь ті аддзанныд колян воын туйяс стрӧитан да дзоньталан йӧрышсӧ. А сідзжӧ матысса куим во вылӧ автомашина туй вез сӧвмӧдӧм да посъяс дзоньталӧм серти миянлысь планъяссӧ. Таво туйяс бурмӧдӧм вылӧ муниципалитетъяслы вичмӧдасны республиканскӧй сьӧмкудйысь 260 миллион шайт. “Безопаснӧй да бур туйяс” национальнӧй проект серти Сыктывкарса улич-туйяс дзоньталӧм вылӧ федеральнӧй сьӧмкудйысь сетасны 390 миллионысь унджык шайт. Ми водзӧ стрӧитам Сыктывкар – Нарьян-Мар стратегическӧй трасса. Кыбанты ю – Вис – Ичӧт Пера участок выльмӧдӧм вылӧ матысса куим во вылӧ федеральнӧй сьӧмкудйысь сетісны 1 миллиардысь унджык шайт. Аттьӧала отсӧгысь Россия Федерациялӧн Каналан Думаса депутат Ольга Викторовна Савастьяноваӧс.</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Печора районын олысьяс тӧдӧны, кутшӧм сьӧкыд вӧлі ветлӧдлыны тӧвся туйті. Ӧні сійӧ йитіс вогӧгӧрся автомашина туйӧн республикаса 11 муниципалитет.</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 xml:space="preserve">Миян суседъяскӧд – </w:t>
      </w:r>
      <w:r>
        <w:rPr>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 xml:space="preserve">Ненеч асшӧр кытшкӧд, Архангельск, Вологда обласьтъяскӧд да Перым крайкӧд – </w:t>
      </w: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ӧтув дасьтам федеральнӧй эмбурӧ куим туй сетӧм могысь колана документъяс да техническӧй паспортъяс: Чекшино – Тотьма – Котлас – Кебра (тайӧ во помӧдз), Сыктывкар – Кудымкар (мӧд во) да Сыктывкар- Нарьян-Мар (2026 воӧдз).</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Тайӧ туйяссӧ федеральнӧй эмбурӧ сетӧм бӧрын республиканскӧй сьӧмкудйын кольӧ 460 миллион гӧгӧр шайт вылӧ унджык сьӧм!</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Миян республика зэв ыджыд, та вӧсна туйясӧн колана ногӧн олысьясӧс могмӧдӧмыс зэв тӧдчана. Колян во Веськӧдлан котыр да Россияса кӧрт туйяс ӧтвылысь лэдзисны “Сыктывкар – Усинск” выль поезд-экспресс. Сійӧ ветлӧ 10 час вылӧ ӧдйӧджык. Республикаса олысьяс ёна вӧдитчӧны сыӧн. Удора районӧ быд лун ветлӧ пассажирскӧй поезд. Содтӧд лои “Микунь – Кослан” кар гӧгӧрті ветлысь поезд. Сосногорск карын стрӧитӧны выль вокзал.</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Республикаын ӧнъяӧдӧны аэродромнӧй да аэровокзальнӧй инфраструктура. “Газпром” публичнӧй акционер котыр (ПАК) отсӧгӧн дзоньталӧма Ухтаса аэропортлысь лэбзян-пуксян полосасӧ, рулитан туйсӧ, пиронсӧ да зданиесӧ. Ӧні Ухтаӧ вермӧны локны кыдзи ичӧт, сідзи и ыджыд самолетъяс. Водзӧ – Усинск. “ЛУКОЙЛ” ПАК отсӧгӧн таво заводитам дзоньтавны карса аэропортлысь лэбзян-пуксян полосасӧ да зданиесӧ.</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Автомашина транспортсӧ ми вуджӧдам экология боксянь сӧстӧм да экономика боксянь бур биару ломтас вылӧ. Пыр ӧткодя ветлысь маршрутъяс вылӧ ньӧбӧны биару вылын уджалысь автобусъяс. Налӧн лыдыс содіс 12% вылӧ. А мӧд во Сыктывкарын заводитас уджавны выль автомобильнӧй газонаполнительнӧй компрессорнӧй станция. Та бӧрын биару вылын уджалысь автобусъяслӧн лыдыс юркарын содас 40%-ӧдз.</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Связь да телекоммуникация сӧвмӧдӧм серти. Олысьяскӧд аддзысьлігӧн, торйӧн нин ылі сикт-грездъясын, тшӧкыда сувтӧ юалӧм – кор сикт-посёлокъясын лоӧ бур Ӧтуввез. Да, кар да сикт костын Ӧтуввез серти торъяланлуныс пыр на эм.</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Та вӧсна ми пуктам уна вын, медым республикаын бур Ӧтуввезйыс вӧлі и ылі сикт-грездъясын.</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Слайдысь ті аддзанныд, кӧні республикаын бӧръя куим воӧн лоис сотовӧй связь да Ӧтуввез. Колян во оптоволокносӧ нюжӧдісны Удора районса сьӧкыда воӧдчан сикт-грездъясӧ. Тавосянь ми заводитам йитны Ӧтуввез дорӧ сиктса социальнӧй объектъяс, ФАП-яс, МЧС-лысь юкӧдувъяс, школаяс, полициялысь участковӧй пунктъяс. Сылӧн ӧдыс секундаӧ 50 Мегабитысь абу этшаджык.</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Та бӧрын олысьяслӧн лоӧ позянлун босьтны канму да муниципальнӧй услугаяссӧ Ӧтуввез пыр. Республикаын быд коймӧд мортлӧн эм татшӧм позянлуныс.</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Талун юӧртан технологияяс отсӧгӧн позьӧ гижӧдчыны врач дорӧ, индыны челядьӧс детсадйӧ либӧ школаӧ медводдза классӧ, босьтны кокньӧдъяс, социальнӧй отсалан мераяс, вотъяс, штрапъяс, ЖКУ-ысь мынтысьӧмъяс йылысь колана юӧр, юӧртны мытшӧдъяс йылысь, пырӧдчыны йӧзкотыр олӧмӧ да сідз водзӧ.</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Сідз, вочасӧн, ми лӧсьӧдам цифрӧвӧй экономикалы тӧдчана инфраструктура да бурмӧдам республикаын олӧмсӧ.</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Сизимӧд нырвизь – экономика сектор сӧвмӧдӧм серти Веськӧдлан котырлӧн мераяс.</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Шуа ӧткымын лыдпас. Республикаын экономикалӧн быдпӧлӧс юкӧнын пӧртсьӧ олӧмӧ 44 гырысь проект. На вылӧ кыскӧма 990 миллиардысь унджык шайт. Колян вося кывкӧртӧдъяс серти регионса промышленнӧй предприятиеясын лӧсьӧдӧма да ӧнъяӧдӧма сюрс да джынйысь унджык уджалан места. Регионӧ локтӧ пыр унджык инвестор.</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Колян во социальнӧя уджъёртасьӧм серти республикалысь мутасъяс сӧвмӧдӧм вылӧ вичмӧдӧма 4 миллиард гӧгӧр шайт. Тайӧ 2017 во серти кык пӧв унджык. Ме сьӧлӧмсянь аттьӧала уджъёртъяснымӧс ӧтув уджалӧмысь!</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Республикаса предприятиеяс пырӧны Россияын гырысь экспортёръяс лыдӧ. Колӧ пасйыны, мый промышленносьтын содӧмыс эм вӧр переработайтан пӧшти став сикас прӧдукция серти. Миянлысь фанера, пу плитаяс нуӧны уна странаӧ.</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w:t>
      </w: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Монди Сыктывкарса ЛПК” акционер котыр водзӧ нуӧдӧ кык во сайын заводитӧм “Горизонт” проект. Мог – содтыны производстволысь йӧрышсӧ да прӧдукциялысь качествосӧ. Инвестиция мындаыс – 8 миллиардысь унджык шайт, республиканскӧй да меставывса сьӧмкудъясӧ воас 2,5 миллиардысь унджык шайт мында вот.</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Слайдысь ті аддзанныд, кутшӧм районъясын стрӧитӧны да ӧнъяӧдӧны вӧр переработайтан да биоломтас производствояссӧ.</w:t>
      </w:r>
    </w:p>
    <w:p>
      <w:pPr>
        <w:pStyle w:val="TextBody"/>
        <w:widowControl w:val="false"/>
        <w:tabs>
          <w:tab w:val="clear" w:pos="720"/>
          <w:tab w:val="left" w:pos="225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Мый тайӧ сетӧ? Дерт, сӧвмӧ вӧр юкӧн. Нӧшта, мый торйӧн нин тӧдчана, республикаын лӧсьӧдӧны выль уджаланінъяс да содӧ воӧм вот мындаыс.</w:t>
      </w:r>
      <w:r>
        <w:br w:type="page"/>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 республике сохраняются высокие объёмы жилищного строительства. За прошлый год введено на треть больше жилья, чем за предыдущий. Через 6 лет объёмы должны вырасти в полтора раза к уровню 2017 года. Мы планируем выйти на цифру в 337 тысяч квадратных метров жилья. Это почти 6 тысяч новых квартир.</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ажным инструментом формирования спроса на рынке жилья становится ипотека. В прошлом году в республике населением было получено более 9 400 ипотечных кредитов, что на 20,5 % больше, чем в 2017 году, а более 4 100 семей воспользовались мерами государственной поддержки в сфере ипотечного кредитования.</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Мы также сохраняем меры жилищной поддержки молодым семьям, семьям, проживающим в сельской местности, нуждающимся в улучшении жилищных условий. Только в этом году 120 таких семей получат социальные выплаты на решение жилищной проблемы.</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Радует, что в последнее время жители республики хотят строить дома на своей земле. Доля индивидуального домостроения в жилищном строительстве за три года выросла более чем в два раза. Только за прошлый год были построены более тысячи индивидуальных домов. Больше всего в Сыктывкаре, Сыктывдинском, Корткеросском, Усть-Вымском, Усть-Куломском и Ижемском районах.</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Что касается переселения граждан из аварийного жилищного фонда, то пятый этап программы республика выполнила в прошлом году в полном объёме. Сейчас перед нами стоят задачи в течение 6 лет в рамках национального проекта «Жильё и городская среда» переселить из аварийного фонда более 7,5 тысяч человек.</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 республике четверть домов имеют износ свыше 60 %. К примеру, в ряде муниципалитетов есть дома, которые строили спецпоселенцы ещё в 40-х годах прошлого века, а там и сейчас живут люди. Поэтому выполнение региональной программы переселения из аварийного фонда и капремонта – это наша с вами общая задач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Повышение в прошлом году минимального размера взноса на капремонт назрело давно. В республике несколько лет сохранялся самый низкий уровень взносов среди регионов Росси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Если бы оставили размер платы на прежнем уровне, то каждый третий дом в Коми никогда бы не был отремонтирован. А сейчас в планах в два раза больше многоквартирных домов, которые будут приведены в порядок. С этого года начнём серьёзно заниматься и ремонтом лифтов. На слайде вы видите в сравнении: ремонт домов раньше и сейчас.</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Обращаю внимание Правительства и руководителей муниципалитетов, а также депутатов всех уровней. Нужно активнее информировать граждан льготных категорий, что у них есть возможность получить компенсацию на оплату взносов на капремонт.</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Эту зиму мы пережили без серьёзных аварий в жилищно-коммунальном хозяйстве. Все муниципалитеты получили паспорта и акты готовности к отопительному сезону. Вместе с тем работа по обновлению и развитию коммунальной инфраструктуры является для муниципалитетов важнейшим приоритетом, потому что люди постоянно должны чувствовать улучшение качества коммунальных услуг, а тарифы им должны быть понятны.</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На слайде вы видите, что удалось сделать за этот осенне-зимний период. Скажу только, что в Микуни введён в эксплуатацию долгожданный водоочистной модуль. Теперь жители города обеспечены качественной питьевой водой. В этом году будет также продолжено строительство Микуньского водохранилищ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Отмечу ещё один важный момент. Мы продолжаем работу по переводу объектов теплоснабжения на газ и биотопливо. У нас уже более 190 коммунальных котельных работают на экологически чистом топливе.</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 этом году в режиме пусконаладочных работ подадим газ на Воркутинскую центральную водогрейную котельную. В результате это позволит повысить надёжность работы объекта и улучшить экологическую ситуацию в Воркуте. Внедряем новые технологии в системе уличного освещения, которые существенно экономят электроэнергию. К примеру, с использованием механизма энергосервисного контракта светодиодное освещение появилось уже в шести населенных пунктах Усть-Куломского района, в двух – Сыктывдинского. А в Объячево, кроме уличного освещения, в рамках энергосервиса впервые в республике модернизировали и систему внутреннего освещения в местной школе.</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Главам муниципальных образований необходимо активнее использовать механизм энергосервисного контракта. Ведь это же ваши бюджетные ресурсы, прямое снижение расходов муниципальной казны.</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Радует, что жители республики стали активно включаться в работу по благоустройству территорий. В прошлом году впервые проводилось рейтинговое голосование по выбору благоустраиваемых общественных территорий. В голосовании приняли участие более 120 тысяч наших жителей. На экране вы видите, как меняются наши города. Проект «Благоустройство набережной Газовиков в г. Ухте» стал одним из победителей Всероссийского конкурса лучших проектов создания комфортной городской среды.</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 этом году будут благоустроены ещё более 130 территорий в 46 населённых пунктах. Для удобства жителей создан республиканский сайт «Комфортная городская среда» – здесь можно проголосовать, направить частные инициативы в сфере городского хозяйства, а также увидеть их реализацию.</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Обращаю внимание руководителей на местах на сроки заключения контрактов на проведение работ. Особенно по ремонту дорог, установке детских и спортивных площадок. Людей надо информировать своевременно через СМИ, социальные сети, на личных встречах. Подключайте местных депутатов. И тогда люди будут участниками и союзниками в этом важнейшем проекте.</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Особое внимание хочу обратить на благоустройство столицы республики города Сыктывкар. Средства выделяются значительные. Именно он станет визитной карточкой для гостей, которые приедут к нам на Чемпионат мира по русскому хоккею и 100-летие республики. В этом году будет проведена комплексная работа по ремонту улично-дорожной сети, начнётся благоустройство улицы Коммунистической, городского парка в микрорайоне «Строитель». К юбилею должны быть проведены ремонтно-реставрационные работы в Национальной библиотеке, отремонтированы фасад Колледжа искусств, кровля Центра культурных инициатив «Югор», Национального музыкально-драматического театра и другие культурные объекты. Будут приведены в порядок фасады административных зданий и благоустроен центр город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С этого года Минстроем России будет введена методика по определению комплексного индекса качества городской среды. Мэрам надо обратить внимание на этот новый инструмент оценки. Ежегодный мониторинг качества позволит отслеживать результаты изменений и оценивать эффективность использования привлечённых средств.</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У каждой территории определён масштаб развития и благоустройства. И, конечно, к решениям – каким путём двигаться – нужно непосредственно привлекать людей. Люди не должны стучаться в закрытые двери со своими идеями и предложениями. И проект «Народный бюджет», который мы реализуем уже третий год, – это своеобразный тест власти на умение слышать люде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А поддержка инициативного бюджетирования – это четвёртое направление работы Правительств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На слайде вы видите, сколько народных проектов было реализовано за прошлый год, сколько создано рабочих мест. Обширна география проекта – это больше половины населённых пунктов всей республик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 «Народном бюджете» у нас есть передовики среди глав муниципалитетов. Это руководители Усть-Куломского, Прилузского, Удорского, Сысольского районов, которые душой болеют за результат, помогают готовить заявки, поддерживают сельчан. А в Ижемском районе с этого года реализуется пилотный проект «Бюджет и МЫ!», который обучает сельчан финансовой грамотности, помогает эффективно реализовать народные проекты. Надеюсь, по итогам этого года список передовиков пополнится.</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Народный бюджет» даёт возможность решить проблемы небольших производств в глубинке, которые не решались годами, и дать им импульс к развитию. Так, к примеру, в этом году в Вуктыле появится модульный банный комплекс, в Деревянске Усть-Куломского района – мини-пекарня, а в посёлке Абезь Интинского района будет создан цех для копчения оленины.</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ажно, что с прошлого года в проекты стали вкладываться сами граждане, индивидуальные предприниматели, и результат друго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Поэтому принято решение в этом году субсидии из республиканского бюджета на проекты «Народного бюджета» увеличить вдвое. Это более 90 миллионов рублей. Значит, сделаем гораздо больше.</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Я благодарен жителям республики за личную инициативу в преображении наших деревень, сёл, городов. Потому что эффективное местное самоуправление формируется совместными усилиями. Главам округов, районов, местным депутатам надо обратить самое пристальное внимание на таких активистов, опираться на них, они должны стать вашими помощниками в достижении конкретных и ощутимых для населения результатов по развитию территори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Следующее ключевое направление работы Правительства – это меры, принимаемые по защите окружающей среды.</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Президентом России объявлен отдельный национальный проект «Экология». Задачи стоят серьёзные – это сохранение биологического разнообразия, повышение качества питьевой воды для населения, создание эффективной системы обращения с отходами производства и потребления.</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Поэтому, как и другие регионы России, в конце прошлого года мы одними из первых начали создавать комплексную систему обращения с ТКО. Без этой работы через пять лет некуда было бы вывозить мусор. А кучи коммунальных отходов вокруг населённых пунктов выросли бы на порядок.</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ы только вдумайтесь. 350 стихийных несанкционированных свалок на территории республики! Поэтому решать эту проблему надо было ещё в прошлом веке.</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Одним днём такие задачи не решаются, многие механизмы приходится отрабатывать с нуля, да и, что скрывать, – с колёс. В отличие от других регионов России, у нас своя специфика территории. С рядом населённых пунктов отсутствует круглогодичное транспортное сообщение. Всё это создаёт дополнительные сложности при создании новой системы обращения с ТКО. Но мы все понимаем, что порядок в этой сфере жизненно необходим, потому что из этого в том числе складывается качество жизни и здоровье наших граждан.</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Коллеги! Сегодня мы создаём новую, сложную отрасль, и очень важно оперативно решать возникающие проблемы путём консолидации усилий всех участников процесс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Своевременно и активно Общественная палата подключилась к информационно-разъяснительной работе по новой системе обращения с ТКО. Совместно с представителями профильных министерств, регионального оператора и платёжного агента общественники встречаются с населением в городах и районах республики, объясняют, за что люди платят, из чего складывается тариф, разбираются с причинами задвоения счетов по оплате ТБО либо неоказания услуги. В ряде случаев удалось добиться восстановления справедливости, сделать перерасчёт для жителей отдалённых населённых пунктов, где фактически услуга не оказывалась. В этом нам большую помощь оказывает Прокуратур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Любое обращение жителей по вопросам оказания некачественных услуг должно восприниматься как сигнал к действию. Бизнес, который взялся за решение задач государственной важности, берёт на себя ответственность за предоставление качественных услуг населению. Это не дело, что люди целый день стоят в очередях в душных помещениях, чтобы доказать свою правоту. Недопустимо хамство, заносчивость и пренебрежение к людям, как это было на встрече с населением в Ижме и Корткеросе с представителями платёжного агента. Учитесь разговаривать с людьми вежливо, они – получатели ваших услуг и плательщики тарифа! Если ещё подобное повторится, я вам лично об этом напомню, но уже совсем в другом формате и с другими последствиям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Обращаюсь к Правительству и руководителям муниципальных образований: вы несёте персональную ответственность за результаты внедрения новой системы обращения с ТКО. Необходимо сделать всё, чтобы максимально оперативно реагировать на обращения жителей республики и вместе с региональным оператором устранять возникающие проблемы, чтобы всем всё происходящее в системе обращения с ТКО было понятно.</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Реагируя на запросы населения, мы также предусмотрели компенсацию по оплате услуги по обращению с ТКО многодетным семьям. Кроме того, у отдельных льготных категорий граждан при расчёте компенсации расходов по ЖКУ учитываются тарифы и нормативы на оплату коммунальной услуги по ТКО.</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Обращаю внимание руководителей муниципалитетов: с этого года на органы местного самоуправления возложены три крупных блока полномочий. Это создание и содержание мест накопления ТКО, определение схем их размещения, а также организация мероприятий по экологическому воспитанию и формированию экологической культуры населения.</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Небольшое замечание. У нас по линии регионального Минприроды предусмотрены субсидии муниципальным образованиям на мероприятия по раздельному сбору мусора. Но заявки на этот год подали не все муниципалитеты. Правительству необходимо разобраться и обеспечить направление заявок в Минприроды республики от всех муниципалитетов на выделение этих средств.</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Как я отметил в начале доклада, Республика Коми находится в десятке лидеров в «Национальном экологическом рейтинге регионов России». Эти позиции мы удерживаем три года подряд. Хочу отметить эффективную работу в этом направлении Минприроды республики. Они смогли выстроить конструктивное взаимодействие с природоохранными ведомствами, промышленными предприятиями, общественными экологическими организациями и волонтёрскими движениям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Оптимизируется сеть особо охраняемых природных территори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 республике, которую называют «местом, где рождается воздух», появится ещё одна северная жемчужина – федеральный национальный парк «Койгородский». Это последний сохранившийся до нашего времени крупный лесной массив южной тайги. Он уникален и не имеет аналогов в Европе.</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Хочу отметить, что, наряду с экологическим, всё большую популярность набирает этнографический и сельский туризм. В прошлом году создана Ассоциация по развитию сельского туризма республики. Наш Финно-угорский этнопарк вошёл в топ-10 и занял третье место среди самых популярных этнографических комплексов и музеев России под открытым небом.</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На слайде вы видите ключевые показатели, которых мы должны достичь в рамках национального проекта «Экология». В том числе и по развитию инфраструктуры повышения качества питьевой воды в муниципальных образованиях.</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Создание доступной инфраструктуры, сшивка региона транспортными артериями и современными коммуникациями – также одно из приоритетных направлений работы Правительств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Начну с дорог и назову одну цифру: около 46 миллиардов рублей требуется для того, чтобы отремонтировать региональные и муниципальные автомобильные дороги. Это более 1800 км и 130 мостовых сооружений. Как вы понимаете, сделать это в один год просто невозможно, помимо дорог есть и другие обязательства. Поэтому мы идём шаг за шагом, дорога за дорогой. Как говорится, дорогу осилит идущи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На слайде вы видите объёмы строительства и ремонта дорог за прошлый год. А также наши планы на ближайшие три года по развитию сети автомобильных дорог и ремонту мостов. В этом году муниципальным образованиям на дорожную деятельность будут выделены субсидии из республиканского бюджета – 260 миллионов рублей. А в рамках национального проекта «Безопасные и качественные дороги» на ремонт улично-дорожной сети Сыктывкара поступит внушительная сумма из федерального бюджета – более 390 миллионов рублей. Мы продолжаем строительство стратегической трассы Сыктывкар – Нарьян-Мар. На ближайшие три года получили более 1 миллиарда рублей из федерального бюджета на реконструкцию участка р. Кабанты – Вис – Малая Пера. Благодарю за помощь депутата Государственной Думы Российской Федерации Ольгу Викторовну Савастьянову.</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Жители Печорского района помнят, как мучились с зимником. Теперь эта дорога связала круглогодичным автомобильным сообщением 11 муниципальных образований республик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месте с нашими соседями – НАО, Архангельской, Вологодской областями и Пермским краем – готовим необходимые документы, технические паспорта для передачи в федеральную собственность трёх дорог: Чекшино – Тотьма – Котлас – Куратово до конца этого года, Сыктывкар – Кудымкар в следующем году и Сыктывкар – Нарьян-Мар до 2026 год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При передаче в федеральную собственность этих дорог прямая экономия республиканского бюджета составит порядка 460 миллионов рубле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С учетом большой протяжённости республики транспортное сообщение должно в первую очередь обеспечивать доступность и мобильность населения. Поэтому в прошлом году Правительством совместно с РЖД запущен новый поезд-экспресс «Сыктывкар – Усинск», который сократил время в пути более чем на 10 часов и пользуется большим спросом у жителей республики. В Удорский район осуществляется ежедневное железнодорожное пассажирское сообщение. К поезду дальнего следования добавился пригородный «Микунь – Кослан». Опережающими темпами идёт строительство нового здания вокзала в городе Сосногорске.</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 республике осуществляется работа по модернизации аэродромной и аэровокзальной инфраструктуры. Благодаря поддержке ПАО «Газпром» отремонтирована взлётно-посадочная полоса, рулёжная дорожка, пирон и здание аэропорта Ухты. Теперь Ухта может принимать как малые, так и большие воздушные суда разных классов. Следующий на очереди – Усинск. При поддержке ПАО «ЛУКОЙЛ» в этом году приступим к ремонту взлётно-посадочной полосы и здания аэропорт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Автомобильный транспорт мы переводим на экологичное и экономически выгодное газомоторное топливо. В республике автобусный парк на регулярных маршрутах уже на 12 % пополнился транспортом на газу. А с вводом в следующем году новой автомобильной газонаполнительной компрессорной станции в г. Сыктывкаре его доля в столице увеличится до 40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Что касается развития связи и телекоммуникаций. На встречах с жителями, особенно в отдалённых районах, часто встаёт вопрос – когда придёт быстрый Интернет в наш посёлок или село. Да, разница между городом и сельской местностью в плане доступа к Интернету пока ещё существует.</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Поэтому мы прикладываем серьёзные усилия, чтобы в республике широкополосный доступ в сеть Интернет появился и в отдалённых территориях.</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На слайде вы видите, где за последние три года появилась сотовая связь и Интернет в республике. В прошлом году проложили оптоволокно в труднодоступной местности Удорского района. С этого года мы приступаем к масштабной работе по подключению к широкополосному доступу в сеть Интернет со скоростью не менее 50 Мегабит в секунду социальных объектов на селе, ФАПов, подразделений МЧС, школ, участковых пунктов полици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Эта работа, помимо всего прочего, поможет получать государственные и муниципальные услуги в удалённом доступе. В республике уже каждый третий может воспользоваться такой возможностью.</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Сегодня с помощью информационных технологий можно записаться на приём к врачу, определить ребёнка в детский сад или в школу в первый класс, получить интересующую информацию о льготах, мерах социальной поддержки, налогах, штрафах, платежах за ЖКУ, сигнализировать о наличии проблем, участвовать в общественной жизни и так далее.</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Так, шаг за шагом, мы создаём опорную инфраструктуру для цифровой экономики, сопутствующей повышению качества жизни в республике.</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Седьмое направление – меры Правительства по развитию реального сектора экономик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Назову несколько цифр. На территории республики реализуются 44 крупных проекта в различных отраслях экономики с общим объёмом инвестиций свыше 990 миллиардов рублей. По итогам прошлого года на промышленных предприятиях региона созданы и модернизированы свыше полутора тысяч рабочих мест. Регион становится более привлекательным для инвесторов.</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За прошлый год в рамках социального партнёрства вложено в развитие территорий республики практически в 2 раза больше, чем в 2017 году. Это около 4 миллиардов рублей. Я искренне благодарю наших партнёров за сотрудничество!</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Предприятия в республике являются одними из крупных экспортёров в России. Важно отметить, что прирост в промышленности есть практически по всем видам лесоперерабатывающей продукции. Наша фанера, древесные плиты поставляются потребителям во многих странах мир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АО «Монди Сыктывкарский ЛПК» продолжает начатый два года назад проект «Горизонт». Цель – увеличение объёмов производства и качества продукции. Объём инвестиций – более 8 миллиардов рублей, прирост налоговых поступлений в республиканский и местные бюджеты составит более 2,5 миллиардов рубле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На слайде вы видите, в каких районах строятся и модернизируются лесоперерабатывающие и биотопливные производств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Что это даёт? Конечно, развитие лесной отрасли. Но ещё, что особенно важно, создание новых рабочих мест в республике и увеличение налоговых поступлени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17635</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19">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4-22T17:26:00Z</cp:lastPrinted>
  <dcterms:modified xsi:type="dcterms:W3CDTF">2019-06-14T12:49:09Z</dcterms:modified>
  <cp:revision>20</cp:revision>
  <dc:subject/>
  <dc:title>Коми</dc:title>
</cp:coreProperties>
</file>