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Мусир да биару юкӧнын ми збыльмӧдім экология боксянь тӧдчана мог. Техническӧй выльмӧдан уджъяс нуӧдӧм бӧрын мупытшса озырлун перйысьяс вермӧны инавны мусир перйигӧн артмысь биарусӧ 95% вылӧ. Ӧні тайӧ биаруӧн вӧдитчӧны производствоын, а сійӧс сотігӧн гӧгӧртасыс оз няйтӧссь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Регионлӧн стратегическӧй уджъёрт – “Лукойл-Коми” предприятие – перйӧ Усинскса, Ухтаса да Печораса мутасъясын ӧткымын гырысь мусир куйлӧд. Компания вичмӧдӧма тайӧ уджъяс вылӧ 190 миллиард гӧгӧр шайт. Тайӧ проектъяс отсӧгӧн странаса сьӧмкуд системаӧ воас унджык вот.</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Колян вося кывкӧртӧдъяс серти “Воркутауголь” перйис 10 миллион тонна из шом. Компанияӧн юрнуӧдысьяс тӧдчӧдӧны, мый налысь шахтаяссӧ могмӧдӧма производство видзан медвыль системаӧн. Та серти компания лоис Россияын медводдзаӧ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Монокаръяслы отсалӧм да кар артмӧдысь предприятиеяслысь на вылӧ тӧдчанлунсӧ чинтӧм серти Веськӧдлан котыр пӧртӧ олӧмӧ ӧткымын мера, медым кыпӧдны уджалан местаяслысь окталунсӧ да бурмӧдны карса гӧгӧрта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Бӧръя куим воӧ лӧсьӧдӧма 2 сюрсысь унджык уджалан места. Найӧ абу йитчӧмаӧсь кар артмӧдысь предприятиеяслӧн уджкӧд. А карса гӧгӧртассӧ выльмӧдӧны “Мичмӧдӧм-бурмӧдӧмӧдз вит воськов” проект серт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Медтӧдчана юалӧм – регионын ичӧт да шӧр бизнес сӧвмӧдӧм. Апрелься тшӧктӧмъяс серти Веськӧдлан котыр туяліс-видлаліс, кыдзи муниципалитетъясса юрнуӧдысьяс отсалӧны ичӧт да шӧр предпринимательстволы. Бӧртасъясыс абу вывті бурӧсь.</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Муниципальнӧй тшупӧдын отсалан мераясыс ичӧт окталунаӧсь. Сетны бизнеслы сьӧм да чукӧртны та серти отчётъяс абу тырмана. Та кындзи колӧ кутны предпринимательяскӧд топыд йитӧд, а сідзжӧ нуӧдны юӧртан да гӧгӧрвоӧдан удж.</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sz w:val="28"/>
          <w:szCs w:val="28"/>
          <w:highlight w:val="white"/>
          <w:u w:val="none"/>
          <w:lang w:val="kpv-RU" w:eastAsia="zh-CN" w:bidi="hi-IN"/>
        </w:rPr>
        <w:t>Шуам, колян во заводитіс уджавны “Шонді” предпринимательяслы отсӧг сетан шӧрин, сійӧ сетӧ позянлун ӧти инын тӧдмавны, кутшӧм отсалан мераяс эмӧсь ичӧт бизнеслы. 80 миллион сайӧ шайт вылӧ нуӧдім предпринимательяслы кредитно-гарантийнӧй отсалан фондъяслысь докапитализация. Но та кадӧ муниципалитетъяс оз зільны уджавны ичӧт бизнескӧд, отсавны проектъяс збыльмӧдӧмын, выль тӧдӧмлунъяс босьтӧмы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Такӧд йитӧдын кӧсъя юавны. Ёртъяс, кыдзи ті кутаныд кыпӧдны асланыд мутасъясын вот базасӧ, кутшӧм сьӧм вылӧ ті кутаныд збыльмӧдны  национальнӧй проектъяс?</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A"/>
          <w:spacing w:val="0"/>
          <w:sz w:val="28"/>
          <w:szCs w:val="28"/>
          <w:u w:val="none"/>
          <w:lang w:val="kpv-RU" w:eastAsia="zh-CN" w:bidi="hi-IN"/>
        </w:rPr>
        <w:t>“</w:t>
      </w: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Ичӧт да шӧр предпринимательство да асшӧр предпринимательяслы водзмӧстчыны отсалӧм” национальнӧй проект серти квайт воӧн ичӧт да шӧр бизнесӧ колӧ кыскыны 20 сюрсысь унджык мортӧс.</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Сідзкӧ, быд муниципалитетлы колӧ корсьны позянлун, медым кыпӧдны экономикалӧн тайӧ юкӧнын уджӧн могмӧдӧмаяслысь лыдсӧ. Быд юрнуӧдысь ачыс кывкутӧ сылӧн мутасын национальнӧй проект серти петкӧдласъясӧдз воӧдчӧмысь.</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Странаса Президент индіс асшӧр уджалысьяслы отсӧг сетӧм серти стратегическӧй могъяс. Водзын – ыджыд удж. Ковмас выль пӧв видлавны контроль да дӧзьӧр нуӧдӧм серти нормативнӧй база. Та йылысь неважӧн на ми сёрнитім Россия Федерацияса Веськӧдлан котырӧ пырысьяскӧд. Торйӧн нин колӧ видлавны сійӧ нормаяссӧ, кутшӧмъяс оз сетны сӧвмыны ичӧт бизнеслы. Кора депутатъясӧс местаяс вылын пырӧдчыны тайӧ уджӧ, дасьтыны республикаса да муниципальнӧй нормативнӧй инӧда актъясӧ пыртӧм серти вӧзйӧмъяс. Ӧтйӧза палаталы колӧ чукӧртны йӧзӧс, экспертъясӧс, Асшӧр уджалысьяслысь инӧдъяс торъя дорйысьӧс, асшӧр уджалысьяслысь ӧтйӧза ӧтувъясӧс, медым нуӧдны консультацияя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Оз ков вунӧдны, мый ичӧт бизнес – тайӧ республикаса кар-районъяслӧн экономикалы подув. Отсалӧй ичӧт бизнеслы. Быд районын да карын эм кыдзи бур, сідзи и лёк пример.</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Веськӧдлан котыр уджалӧ сы вылын, медым йӧзлӧн вӧлі позянлун босьтны бур сёян-юан. Та серти збыльмӧдӧны видз-му овмӧслы отсалан мераяс. Тӧдчана ин босьтӧ сиктын оланног бурмӧдӧм серти удж.</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2018 воӧ тайӧ юкӧн тӧдчӧмӧн сӧвмис. 1,5 пӧв унджык чукӧртӧма картупель, содіс градвыв пуктаслӧн урожай, лысьтісны унджык йӧв, мыйлӧн качествоыс ёна бурмис.</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Аттьӧала Сыктыв да Кӧрткерӧс районъясса медбур овмӧсъясӧс, кӧні уджыс мунӧ колана ногӧн. Налысь опытсӧ колӧ паськӧдны и мукӧдла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Слайдын петкӧдлӧма, кутшӧм районъясын стрӧитӧны да выльмӧдӧны скӧт видзан комплексъяс, а сідзжӧ ті верманныд аддзыны матысса вит во вылӧ миянлысь планъяснымӧс.</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Calibri" w:cs="Times New Roman" w:ascii="Times New Roman" w:hAnsi="Times New Roman"/>
          <w:b w:val="false"/>
          <w:bCs w:val="false"/>
          <w:i w:val="false"/>
          <w:iCs w:val="false"/>
          <w:caps w:val="false"/>
          <w:smallCaps w:val="false"/>
          <w:color w:val="000000"/>
          <w:spacing w:val="0"/>
          <w:sz w:val="28"/>
          <w:szCs w:val="28"/>
          <w:highlight w:val="white"/>
          <w:u w:val="none"/>
          <w:lang w:val="kpv-RU" w:eastAsia="zh-CN" w:bidi="hi-IN"/>
        </w:rPr>
        <w:t>Помалісны стрӧитны “Сосногорскса” теплича комплекс – тайӧ аслыспӧлӧс, Россияса Войвылын шоча паныдасьлысь объект. Тестӧвӧя кӧдзанторъясыс быдмӧны. Проектнӧй вынйӧр вылӧ кӧсйӧны петны 2021 воӧдз. Пӧдса муын быдтӧм град выв пуктасъясӧн могмӧдасны республика да орчча регионъяс. Аттьӧала ставнысӧ, коді отсаліс збыльмӧдны проектс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Выльмӧдам Сосногорскса ТЭЦ-ын форель быдтан овмӧс. Такӧд йитӧдын содӧ вузӧс вылӧ быдтан дона черилӧн лыдыс. Таво ми кӧсъям быдтыны 20 гӧгӧр тонна форель да кебӧслысь 4 миллионысь унджык арпи. Найӧс лэдзам республикаса юясӧ да тыяс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Веськӧдлан котыр водзын пуктӧма ыджыд мог – 6 воӧн тӧдчымӧн содтыны суйӧр сайӧ нуан видз-му овмӧс прӧдукциялысь йӧрышсӧ. Планъясын – збыльмӧдны Воркута карын “Кӧр видзысь” производственнӧй видз-му кооперативлы войвывса кӧр видзан прӧдукция переработайтан комплекс стрӧитӧм да техническӧя выльмӧдӧм серти инвестиция проект.</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Кора Веськӧдлан котырӧс ӧддзӧдны тайӧ уджсӧ. Видзӧдлӧй, гашкӧ позяс корны проект збыльмӧдӧмӧ миянлысь социальнӧй уджъёртъясӧ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Уна сёрнитлім фермеръясӧс да аспом видз-му овмӧсын уджалысьясӧс бизнесӧ кыскӧм йылысь. Та могысь колӧ сӧвмӧдны видз-му овмӧс да потребительскӧй кооперация. Тавосянь Президентлӧн 204 №-а Индӧд серти кооперативъясӧ пырысь фермеръяслы кутасны вештыны наӧн вӧчӧм рӧскодлысь юкӧнс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Экран вылысь ті аддзаныд, кутшӧм отсалан мераяс вӧлі сетӧма фермеръяслы. Таво сьӧмӧн могмӧдӧмыс колян во серти эз чин. Кыдзи и пыр сетам грантъяс, скӧт да лэбач видзӧм вылӧ субсидияяс, компенсируйтам мелиоративнӧй техника ньӧбӧмысь рӧскод.</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Колӧ пасйыны, мый видз-му овмӧс сӧвмӧмкӧд бурмӧ и сиктын оланногыс. Сиктса мутасъяс зумыда сӧвмӧдан уджтас серти ӧкмыс сиктса районын стрӧитӧма 7 сюрсысь унджык квадратнӧй метр оланін. Чилимдін районса кык сиктын стрӧитӧма ва проводъя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Таво федеральнӧй сьӧмкудйысь сикт сӧвмӧдӧм вылӧ вичмӧдасны колян во серти кык пӧв унджык сьӧм.</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Республикалысь историческӧй да культурнӧй озырлун видзӧм, олысьяслысь творческӧй позянлун сӧвмӧдӧм – Веськӧдлан котырлӧн уджын тӧдчана нырвизь. Сійӧ артмӧдӧ регионӧс сӧвмӧдӧмын духовнӧй подувсӧ. Та вӧсна колян во вӧлі шуӧма Культура воӧн. Сійӧ вайис тайӧ юкӧнӧ тӧдчана вежсьӧмъяс. Слайдын ті аддзаныд, кыдзи республикаса каръясын да районъясын сӧвмӧ культура гӧгӧртас. Ёнмӧдӧма материальнӧй-техническӧй база да дзоньталӧма сёысь унджык учреждение, джынйыс – сиктса клубъяс. Вуктыл районса Пӧдчерем сиктын, Княжпогост районса Чимиавӧрӧк посёлокын, Усинск районса Денисов грездын таво заводитасны стрӧитны социокультурнӧй шӧринъяс, Чилимдін районса Мӧскашор сиктын лоӧ выль социокультурнӧй шӧрин. Аттьӧала регионса гырысь предприятиеясӧс. Найӧ отсалӧны ӧнъяӧдны культура юкӧнлысь инфраструктур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Водзӧ сӧвмӧдам регионын кинотеатръяслысь вез – ӧнъяӧдӧма 9 кинотеатр. Сетім заявкаяс Воргашор посёлокын да Печора карын кинотеатръяс бурмӧдӧм выл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Колян воӧ культура учреждениеясӧ вӧлі ньӧбӧма куим автобус, а Кулӧмдін районын ӧні эм республикаын медводдза автоклуб.</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Дыр кад бӧрын медводдзаысь заводитім ӧнъяӧдны муниципальнӧй музейяс да библиотекаяс. Дзоньталӧма Интаса музей, заводитам дасьтыны Воркутаса ас му туялан музей дзоньталӧм вылӧ проектно-сметнӧй документация. Лӧсьӧдӧма библиотекаяс серти дінму модельнӧй стандарт, мый серти библиотекаяс лоасны йӧзлы ӧтувъя юӧртан да культура шӧринъясӧн. Таво татшӧм библиотекаыс лоӧ нин ӧкмыс. Тайӧ мог вылӧ ми босьтам 55 миллион гӧгӧр шайт мында федеральнӧй субсидия.</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 xml:space="preserve">Сӧвмӧдам грантъясӧн отсӧг. Йӧзкостса кужысьяслӧн корӧм серти пыртӧма выль нырвизь – </w:t>
      </w:r>
      <w:r>
        <w:rPr>
          <w:rFonts w:eastAsia="Calibri" w:cs="Times New Roman" w:ascii="Times New Roman" w:hAnsi="Times New Roman"/>
          <w:b w:val="false"/>
          <w:bCs w:val="false"/>
          <w:i w:val="false"/>
          <w:iCs/>
          <w:caps w:val="false"/>
          <w:smallCaps w:val="false"/>
          <w:color w:val="00000A"/>
          <w:spacing w:val="0"/>
          <w:sz w:val="28"/>
          <w:szCs w:val="28"/>
          <w:u w:val="none"/>
          <w:lang w:val="kpv-RU" w:eastAsia="en-US" w:bidi="hi-IN"/>
        </w:rPr>
        <w:t>йӧзкостса мичаторъяс да ремеслӧ юкӧнын отсӧг сетӧм.</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caps w:val="false"/>
          <w:smallCaps w:val="false"/>
          <w:color w:val="00000A"/>
          <w:spacing w:val="0"/>
          <w:sz w:val="28"/>
          <w:szCs w:val="28"/>
          <w:u w:val="none"/>
          <w:lang w:val="kpv-RU" w:eastAsia="en-US" w:bidi="hi-IN"/>
        </w:rPr>
      </w:pPr>
      <w:r>
        <w:rPr>
          <w:rFonts w:eastAsia="Calibri" w:cs="Times New Roman" w:ascii="Times New Roman" w:hAnsi="Times New Roman"/>
          <w:b w:val="false"/>
          <w:bCs w:val="false"/>
          <w:i w:val="false"/>
          <w:iCs/>
          <w:caps w:val="false"/>
          <w:smallCaps w:val="false"/>
          <w:color w:val="00000A"/>
          <w:spacing w:val="0"/>
          <w:sz w:val="28"/>
          <w:szCs w:val="28"/>
          <w:u w:val="none"/>
          <w:lang w:val="kpv-RU" w:eastAsia="en-US" w:bidi="hi-IN"/>
        </w:rPr>
        <w:t>Тӧдчӧда нӧшта ӧти нырвизь. Горький нима МХАТ да “Современник” Москваса театр петкӧдлісны спектакльяс “Ыджыд гастрольяс” федеральнӧй проект серти. Отсӧгсӧ сетісны Том видзӧдысьлӧн театрлы, Воркуталӧн аканьяса театрлы да Воркутаса драма театрлы. Таво помаласны дзоньтавны Вужвойтырлӧн шылада-драмаа театр.</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caps w:val="false"/>
          <w:smallCaps w:val="false"/>
          <w:color w:val="00000A"/>
          <w:spacing w:val="0"/>
          <w:sz w:val="28"/>
          <w:szCs w:val="28"/>
          <w:u w:val="none"/>
          <w:lang w:val="kpv-RU" w:eastAsia="en-US" w:bidi="hi-IN"/>
        </w:rPr>
      </w:pPr>
      <w:r>
        <w:rPr>
          <w:rFonts w:eastAsia="Calibri" w:cs="Times New Roman" w:ascii="Times New Roman" w:hAnsi="Times New Roman"/>
          <w:b w:val="false"/>
          <w:bCs w:val="false"/>
          <w:i w:val="false"/>
          <w:iCs/>
          <w:caps w:val="false"/>
          <w:smallCaps w:val="false"/>
          <w:color w:val="00000A"/>
          <w:spacing w:val="0"/>
          <w:sz w:val="28"/>
          <w:szCs w:val="28"/>
          <w:u w:val="none"/>
          <w:lang w:val="kpv-RU" w:eastAsia="en-US" w:bidi="hi-IN"/>
        </w:rPr>
        <w:t>Ми зіля пырӧдчим Россияын Театрлы сиӧм во збыльмӧдӧмӧ. Таво республика вичмӧдіс 75 миллион шайт Опера да балет театрлысь здание выльмӧдӧм серти проектно-сметнӧй документация дасьтӧм вылӧ. А сыктывкарса театръяслӧн творческӧй коллективъяс ветласны гастрольясӧн республикаса быд район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caps w:val="false"/>
          <w:smallCaps w:val="false"/>
          <w:color w:val="00000A"/>
          <w:spacing w:val="0"/>
          <w:sz w:val="28"/>
          <w:szCs w:val="28"/>
          <w:u w:val="none"/>
          <w:lang w:val="kpv-RU" w:eastAsia="en-US" w:bidi="hi-IN"/>
        </w:rPr>
      </w:pPr>
      <w:r>
        <w:rPr>
          <w:rFonts w:eastAsia="Calibri" w:cs="Times New Roman" w:ascii="Times New Roman" w:hAnsi="Times New Roman"/>
          <w:b w:val="false"/>
          <w:bCs w:val="false"/>
          <w:i w:val="false"/>
          <w:iCs/>
          <w:caps w:val="false"/>
          <w:smallCaps w:val="false"/>
          <w:color w:val="00000A"/>
          <w:spacing w:val="0"/>
          <w:sz w:val="28"/>
          <w:szCs w:val="28"/>
          <w:u w:val="none"/>
          <w:lang w:val="kpv-RU" w:eastAsia="en-US" w:bidi="hi-IN"/>
        </w:rPr>
        <w:t>Республика пырӧдчӧ культура юкӧнса став федеральнӧй проектӧ. Федеральнӧй сьӧмкудйысь вичмӧдӧма 4 пӧв унджык сьӧм.</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Calibri" w:cs="Times New Roman" w:ascii="Times New Roman" w:hAnsi="Times New Roman"/>
          <w:b w:val="false"/>
          <w:bCs w:val="false"/>
          <w:i w:val="false"/>
          <w:iCs/>
          <w:caps w:val="false"/>
          <w:smallCaps w:val="false"/>
          <w:color w:val="00000A"/>
          <w:spacing w:val="0"/>
          <w:sz w:val="28"/>
          <w:szCs w:val="28"/>
          <w:u w:val="none"/>
          <w:shd w:fill="FFFFFF" w:val="clear"/>
          <w:lang w:val="kpv-RU" w:eastAsia="en-US" w:bidi="hi-IN"/>
        </w:rPr>
        <w:t xml:space="preserve">Тайӧс вылӧ донъялӧны республикаса олысьяс </w:t>
      </w:r>
      <w:r>
        <w:rPr>
          <w:rFonts w:eastAsia="Calibri" w:cs="Times New Roman" w:ascii="Times New Roman" w:hAnsi="Times New Roman"/>
          <w:b w:val="false"/>
          <w:bCs w:val="false"/>
          <w:i w:val="false"/>
          <w:iCs w:val="false"/>
          <w:caps w:val="false"/>
          <w:smallCaps w:val="false"/>
          <w:color w:val="00000A"/>
          <w:spacing w:val="0"/>
          <w:sz w:val="28"/>
          <w:szCs w:val="28"/>
          <w:u w:val="none"/>
          <w:shd w:fill="FFFFFF" w:val="clear"/>
          <w:lang w:val="kpv-RU" w:eastAsia="zh-CN" w:bidi="hi-IN"/>
        </w:rPr>
        <w:t xml:space="preserve">– </w:t>
      </w:r>
      <w:r>
        <w:rPr>
          <w:rFonts w:eastAsia="Calibri" w:cs="Times New Roman" w:ascii="Times New Roman" w:hAnsi="Times New Roman"/>
          <w:b w:val="false"/>
          <w:bCs w:val="false"/>
          <w:i w:val="false"/>
          <w:iCs/>
          <w:caps w:val="false"/>
          <w:smallCaps w:val="false"/>
          <w:color w:val="00000A"/>
          <w:spacing w:val="0"/>
          <w:sz w:val="28"/>
          <w:szCs w:val="28"/>
          <w:u w:val="none"/>
          <w:shd w:fill="FFFFFF" w:val="clear"/>
          <w:lang w:val="kpv-RU" w:eastAsia="en-US" w:bidi="hi-IN"/>
        </w:rPr>
        <w:t>культура юкӧнын сетан услугаясӧн дӧвӧльлуныс содіс да лоӧ 88%.</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caps w:val="false"/>
          <w:smallCaps w:val="false"/>
          <w:color w:val="00000A"/>
          <w:spacing w:val="0"/>
          <w:sz w:val="28"/>
          <w:szCs w:val="28"/>
          <w:u w:val="none"/>
          <w:lang w:val="kpv-RU" w:eastAsia="en-US" w:bidi="hi-IN"/>
        </w:rPr>
      </w:pPr>
      <w:r>
        <w:rPr>
          <w:rFonts w:eastAsia="Calibri" w:cs="Times New Roman" w:ascii="Times New Roman" w:hAnsi="Times New Roman"/>
          <w:b w:val="false"/>
          <w:bCs w:val="false"/>
          <w:i w:val="false"/>
          <w:iCs/>
          <w:caps w:val="false"/>
          <w:smallCaps w:val="false"/>
          <w:color w:val="00000A"/>
          <w:spacing w:val="0"/>
          <w:sz w:val="28"/>
          <w:szCs w:val="28"/>
          <w:u w:val="none"/>
          <w:lang w:val="kpv-RU" w:eastAsia="en-US" w:bidi="hi-IN"/>
        </w:rPr>
        <w:t>Ставыс, мый артмис вӧчны Культура воӧ, лоӧ бур подулӧн, медым збыльмӧдны республикаын “Культура” национальнӧй проект. Ми водзӧ кутам ӧнъяӧдны культура да прӧст кад коллялан учреждениеяс. Тӧдса нин, мый Сыктывкарын культурнӧя сӧвмӧдан шӧрин лӧсьӧдӧм вылӧ вичмӧдасны федеральнӧй сьӧмкудйысь сьӧм, сійӧс заводитасны стрӧитны 2021 воӧ. Интаын, Усинскын, Ухтаын да Сосногорскын лоӧны виртуальнӧй концерт залъяс. Сэні позяс видзӧдны странаса медбур котыръяслысь да солистъяслысь концертъяссӧ онлайн режимы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caps w:val="false"/>
          <w:smallCaps w:val="false"/>
          <w:color w:val="00000A"/>
          <w:spacing w:val="0"/>
          <w:sz w:val="28"/>
          <w:szCs w:val="28"/>
          <w:u w:val="none"/>
          <w:lang w:val="kpv-RU" w:eastAsia="en-US" w:bidi="hi-IN"/>
        </w:rPr>
      </w:pPr>
      <w:r>
        <w:rPr>
          <w:rFonts w:eastAsia="Calibri" w:cs="Times New Roman" w:ascii="Times New Roman" w:hAnsi="Times New Roman"/>
          <w:b w:val="false"/>
          <w:bCs w:val="false"/>
          <w:i w:val="false"/>
          <w:iCs/>
          <w:caps w:val="false"/>
          <w:smallCaps w:val="false"/>
          <w:color w:val="00000A"/>
          <w:spacing w:val="0"/>
          <w:sz w:val="28"/>
          <w:szCs w:val="28"/>
          <w:u w:val="none"/>
          <w:lang w:val="kpv-RU" w:eastAsia="en-US" w:bidi="hi-IN"/>
        </w:rPr>
        <w:t>Уджъёртъяс, водзын – зэв ыджыд удж, медым колана ногӧн збыльмӧдны  “Культура” национальнӧй проект. Сыысь кывкутӧ оз сӧмын культура министр, но и меставывса юрнуӧдысьяс. Ичӧт сикт-грездъясын олысьяслы тшӧтш колӧ сетны став позянлунсӧ, медым найӧ вермисны пырӧдчыны страналӧн культура олӧм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caps w:val="false"/>
          <w:smallCaps w:val="false"/>
          <w:color w:val="00000A"/>
          <w:spacing w:val="0"/>
          <w:sz w:val="28"/>
          <w:szCs w:val="28"/>
          <w:u w:val="none"/>
          <w:lang w:val="kpv-RU" w:eastAsia="en-US" w:bidi="hi-IN"/>
        </w:rPr>
      </w:pPr>
      <w:r>
        <w:rPr>
          <w:rFonts w:eastAsia="Calibri" w:cs="Times New Roman" w:ascii="Times New Roman" w:hAnsi="Times New Roman"/>
          <w:b w:val="false"/>
          <w:bCs w:val="false"/>
          <w:i w:val="false"/>
          <w:iCs/>
          <w:caps w:val="false"/>
          <w:smallCaps w:val="false"/>
          <w:color w:val="00000A"/>
          <w:spacing w:val="0"/>
          <w:sz w:val="28"/>
          <w:szCs w:val="28"/>
          <w:u w:val="none"/>
          <w:lang w:val="kpv-RU" w:eastAsia="en-US" w:bidi="hi-IN"/>
        </w:rPr>
        <w:t>Миянлы колӧ лӧсьӧдны енбиа челядьлы да том йӧзлы отсалан бур система, торйӧн нин ылі сиктъясын олысь ныв-зонлы. Сетны налы позянлун велӧдчыны да стажируйтчыны, участвуйтны конкурсъясын да фестивальясын, сы лыдын и республика сайын. Отсавны налы, кодъяс видзӧны национальнӧй обычайяс да Россияса войтырлысь традицияяс, велӧдӧны радейтны айму, волонтёралӧны культурнӧй мероприятиеяс дырйи.</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Calibri" w:cs="Times New Roman" w:ascii="Times New Roman" w:hAnsi="Times New Roman"/>
          <w:b w:val="false"/>
          <w:bCs w:val="false"/>
          <w:i w:val="false"/>
          <w:iCs/>
          <w:caps w:val="false"/>
          <w:smallCaps w:val="false"/>
          <w:color w:val="00000A"/>
          <w:spacing w:val="0"/>
          <w:sz w:val="28"/>
          <w:szCs w:val="28"/>
          <w:u w:val="none"/>
          <w:lang w:val="kpv-RU" w:eastAsia="en-US" w:bidi="hi-IN"/>
        </w:rPr>
        <w:t xml:space="preserve">Ме уна сёрнита республикаса том йӧзкӧд да нимкодяся енбиа, вежӧра да тӧлка ныв-зонмӧн. Налы колӧ отсавны быд боксянь. На сайын </w:t>
      </w:r>
      <w:r>
        <w:rPr>
          <w:rFonts w:cs="Times New Roman" w:ascii="Times New Roman" w:hAnsi="Times New Roman"/>
          <w:sz w:val="28"/>
          <w:szCs w:val="28"/>
        </w:rPr>
        <w:t>– р</w:t>
      </w:r>
      <w:r>
        <w:rPr>
          <w:rFonts w:eastAsia="Calibri" w:cs="Times New Roman" w:ascii="Times New Roman" w:hAnsi="Times New Roman"/>
          <w:b w:val="false"/>
          <w:bCs w:val="false"/>
          <w:i w:val="false"/>
          <w:iCs/>
          <w:caps w:val="false"/>
          <w:smallCaps w:val="false"/>
          <w:color w:val="00000A"/>
          <w:spacing w:val="0"/>
          <w:sz w:val="28"/>
          <w:szCs w:val="28"/>
          <w:u w:val="none"/>
          <w:lang w:val="kpv-RU" w:eastAsia="en-US" w:bidi="hi-IN"/>
        </w:rPr>
        <w:t>еспубликалӧн аскиа луны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caps w:val="false"/>
          <w:smallCaps w:val="false"/>
          <w:color w:val="00000A"/>
          <w:spacing w:val="0"/>
          <w:sz w:val="28"/>
          <w:szCs w:val="28"/>
          <w:u w:val="none"/>
          <w:lang w:val="kpv-RU" w:eastAsia="en-US" w:bidi="hi-IN"/>
        </w:rPr>
      </w:pPr>
      <w:r>
        <w:rPr>
          <w:rFonts w:eastAsia="Calibri" w:cs="Times New Roman" w:ascii="Times New Roman" w:hAnsi="Times New Roman"/>
          <w:b w:val="false"/>
          <w:bCs w:val="false"/>
          <w:i w:val="false"/>
          <w:iCs/>
          <w:caps w:val="false"/>
          <w:smallCaps w:val="false"/>
          <w:color w:val="00000A"/>
          <w:spacing w:val="0"/>
          <w:sz w:val="28"/>
          <w:szCs w:val="28"/>
          <w:u w:val="none"/>
          <w:lang w:val="kpv-RU" w:eastAsia="en-US" w:bidi="hi-IN"/>
        </w:rPr>
        <w:t>Торйӧн ёна колӧ видзны республикаын олысь войтырлысь аслыспӧлӧс культурасӧ да традицияяссӧ. ООН шуис тайӧ восӧ Чужан кывъяслы сиӧм воӧн. Такӧд йитӧдын апрелься тшӧктӧмъяс збыльмӧдӧм могысь лӧсьӧдӧма да примитӧма республикаса канму кывъяс видзӧм да сӧвмӧдӧм серти уджтас. Коми кыв да этнокультурнӧй нырвизя предметъяс серти велӧдчан литература йӧзӧдӧм вылӧ вичмӧдӧма 11 миллион шайт. Национальнӧй кывйӧн вӧдитчӧны и Ӧтуввезйын. Канмусянь отсӧгсӧ сетӧны йӧзӧс юӧртан коми кывъя средствоясл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caps w:val="false"/>
          <w:smallCaps w:val="false"/>
          <w:color w:val="00000A"/>
          <w:spacing w:val="0"/>
          <w:sz w:val="28"/>
          <w:szCs w:val="28"/>
          <w:u w:val="none"/>
          <w:lang w:val="kpv-RU" w:eastAsia="en-US" w:bidi="hi-IN"/>
        </w:rPr>
      </w:pPr>
      <w:r>
        <w:rPr>
          <w:rFonts w:eastAsia="Calibri" w:cs="Times New Roman" w:ascii="Times New Roman" w:hAnsi="Times New Roman"/>
          <w:b w:val="false"/>
          <w:bCs w:val="false"/>
          <w:i w:val="false"/>
          <w:iCs/>
          <w:caps w:val="false"/>
          <w:smallCaps w:val="false"/>
          <w:color w:val="00000A"/>
          <w:spacing w:val="0"/>
          <w:sz w:val="28"/>
          <w:szCs w:val="28"/>
          <w:u w:val="none"/>
          <w:lang w:val="kpv-RU" w:eastAsia="en-US" w:bidi="hi-IN"/>
        </w:rPr>
        <w:t>Коми Республика пыр ёртасьліс мукӧд войтырсикасӧс да конфессияӧс петкӧдлысьяскӧд. Слайд вылын петкӧдлӧма тайӧс эскӧдысь лыдпасъяс. 92,3% граждана бура донъялӧ войтырсикаскостса йитӧдъясс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Calibri" w:cs="Times New Roman" w:ascii="Times New Roman" w:hAnsi="Times New Roman"/>
          <w:b w:val="false"/>
          <w:bCs w:val="false"/>
          <w:i w:val="false"/>
          <w:iCs/>
          <w:caps w:val="false"/>
          <w:smallCaps w:val="false"/>
          <w:color w:val="00000A"/>
          <w:spacing w:val="0"/>
          <w:sz w:val="28"/>
          <w:szCs w:val="28"/>
          <w:u w:val="none"/>
          <w:lang w:val="kpv-RU" w:eastAsia="en-US" w:bidi="hi-IN"/>
        </w:rPr>
        <w:t>Тайӧс донъялӧма и федеральнӧй тшупӧдын. Таво вылӧ федеральнӧй субсидияыс содіс 6,5 миллионысь унджык шайтӧдз. Сьӧмсӧ веськӧдасны войтырсикаскостса йитӧдъяс юкӧнын проектъяс збыльмӧдӧм выл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caps w:val="false"/>
          <w:smallCaps w:val="false"/>
          <w:color w:val="00000A"/>
          <w:spacing w:val="0"/>
          <w:sz w:val="28"/>
          <w:szCs w:val="28"/>
          <w:u w:val="none"/>
          <w:lang w:val="kpv-RU" w:eastAsia="en-US" w:bidi="hi-IN"/>
        </w:rPr>
      </w:pPr>
      <w:r>
        <w:rPr>
          <w:rFonts w:eastAsia="Calibri" w:cs="Times New Roman" w:ascii="Times New Roman" w:hAnsi="Times New Roman"/>
          <w:b w:val="false"/>
          <w:bCs w:val="false"/>
          <w:i w:val="false"/>
          <w:iCs/>
          <w:caps w:val="false"/>
          <w:smallCaps w:val="false"/>
          <w:color w:val="00000A"/>
          <w:spacing w:val="0"/>
          <w:sz w:val="28"/>
          <w:szCs w:val="28"/>
          <w:u w:val="none"/>
          <w:lang w:val="kpv-RU" w:eastAsia="en-US" w:bidi="hi-IN"/>
        </w:rPr>
        <w:t>2016 воӧ менӧ Коми Республикаса Юралысьӧн бӧрйигӧн олысьяс пуктісны мог – содтыны республикаӧ воӧм федеральнӧй сьӧмлысь ыдждасӧ. Талун быд министерство зільӧ тайӧ нырвизьын. Кӧсъя юӧртны, мый колян воӧ федеральнӧй сьӧмкудйысь республикаӧ кыскӧма 8,9 миллиард шайт, 2016 во серти тайӧ 2 миллиард шайт вылӧ унджык. Унджык сьӧмсӧ веськӧдӧма социальнӧй юкӧн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Calibri" w:cs="Times New Roman" w:ascii="Times New Roman" w:hAnsi="Times New Roman"/>
          <w:b w:val="false"/>
          <w:bCs w:val="false"/>
          <w:i w:val="false"/>
          <w:iCs/>
          <w:caps w:val="false"/>
          <w:smallCaps w:val="false"/>
          <w:color w:val="00000A"/>
          <w:spacing w:val="0"/>
          <w:sz w:val="28"/>
          <w:szCs w:val="28"/>
          <w:u w:val="none"/>
          <w:lang w:val="kpv-RU" w:eastAsia="en-US" w:bidi="hi-IN"/>
        </w:rPr>
        <w:t>Сьӧм овмӧс сетӧ позянлун сӧвмӧдны регионнымӧс да кыпӧдны республикаса олысьяслысь оланногсӧ. Такӧд йитӧдын республикаса Веськӧдлан котырлӧн уджын дасӧд тӧдчана нырвизь – могмӧдны сьӧмкудлысь зумыдлунсӧ. Тайӧ сетас позянлун збыльмӧдны индӧм планъяссӧ да уджтасъяссӧ экономикаын сьӧкыдлунъяс вылӧ видзӧдтӧг.</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caps w:val="false"/>
          <w:smallCaps w:val="false"/>
          <w:color w:val="00000A"/>
          <w:spacing w:val="0"/>
          <w:sz w:val="28"/>
          <w:szCs w:val="28"/>
          <w:u w:val="none"/>
          <w:lang w:val="kpv-RU" w:eastAsia="en-US" w:bidi="hi-IN"/>
        </w:rPr>
      </w:pPr>
      <w:r>
        <w:rPr>
          <w:rFonts w:eastAsia="Calibri" w:cs="Times New Roman" w:ascii="Times New Roman" w:hAnsi="Times New Roman"/>
          <w:b w:val="false"/>
          <w:bCs w:val="false"/>
          <w:i w:val="false"/>
          <w:iCs/>
          <w:caps w:val="false"/>
          <w:smallCaps w:val="false"/>
          <w:color w:val="00000A"/>
          <w:spacing w:val="0"/>
          <w:sz w:val="28"/>
          <w:szCs w:val="28"/>
          <w:u w:val="none"/>
          <w:lang w:val="kpv-RU" w:eastAsia="en-US" w:bidi="hi-IN"/>
        </w:rPr>
        <w:t>Казьтыштӧй, колян во ме юӧртлі, мый миян оз артмы воӧдчыны 2017 вося бӧртасъясӧдз, ми огӧ вермӧй кыпӧдны сьӧмкуд чӧжӧссӧ 11 миллиардысь унджык шайт вылӧ. Колян воӧ ми виччысим сьӧкыдлунъяс сы серти, кыдзи сьӧмӧн могмӧдны рӧскодсӧ, мый артмӧ сьӧмкудйын МРОТ кыпӧдӧм да войвывса содтӧдъяс мынтӧм понда. Но та вылӧ видзӧдтӧг сьӧмкудйын чӧжӧс юкӧныс вевтыртіс рӧскод юкӧнсӧ 10,4 миллиард шайт выл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caps w:val="false"/>
          <w:smallCaps w:val="false"/>
          <w:color w:val="00000A"/>
          <w:spacing w:val="0"/>
          <w:sz w:val="28"/>
          <w:szCs w:val="28"/>
          <w:u w:val="none"/>
          <w:shd w:fill="FFFFFF" w:val="clear"/>
          <w:lang w:val="kpv-RU" w:eastAsia="en-US" w:bidi="hi-IN"/>
        </w:rPr>
      </w:pPr>
      <w:r>
        <w:rPr>
          <w:rFonts w:eastAsia="Calibri" w:cs="Times New Roman" w:ascii="Times New Roman" w:hAnsi="Times New Roman"/>
          <w:b w:val="false"/>
          <w:bCs w:val="false"/>
          <w:i w:val="false"/>
          <w:iCs/>
          <w:caps w:val="false"/>
          <w:smallCaps w:val="false"/>
          <w:color w:val="00000A"/>
          <w:spacing w:val="0"/>
          <w:sz w:val="28"/>
          <w:szCs w:val="28"/>
          <w:u w:val="none"/>
          <w:shd w:fill="FFFFFF" w:val="clear"/>
          <w:lang w:val="kpv-RU" w:eastAsia="en-US" w:bidi="hi-IN"/>
        </w:rPr>
        <w:t>Тайӧ ставыс сетӧ миянлы позянлун видзны сьӧм овмӧслысь зумыдлунсӧ, сьӧмкудйысь унджык сьӧмсӧ веськӧдны социальнӧй юкӧн вылӧ да кыпӧдны гражданалысь чӧжӧссӧ. Слайдын петкӧдлӧма, кыдзи содіс школаясса, детсадъясса, уджсикасӧ велӧдан училищеясса, содтӧд тӧдӧмлун сетан учреждениеясса велӧдысьяслӧн, врачьяслӧн, медсестраяслӧн, культураын уджалысьяслӧн удждоныс. 4% вылӧ индексируйтӧма республикаса учреждениеясын уджалысьяслӧн окладъяс, кодъяс вылӧ оз паськавны Россияса Президентлӧн индӧдъясы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caps w:val="false"/>
          <w:smallCaps w:val="false"/>
          <w:color w:val="00000A"/>
          <w:spacing w:val="0"/>
          <w:sz w:val="28"/>
          <w:szCs w:val="28"/>
          <w:u w:val="none"/>
          <w:lang w:val="kpv-RU" w:eastAsia="en-US" w:bidi="hi-IN"/>
        </w:rPr>
      </w:pPr>
      <w:r>
        <w:rPr>
          <w:rFonts w:eastAsia="Calibri" w:cs="Times New Roman" w:ascii="Times New Roman" w:hAnsi="Times New Roman"/>
          <w:b w:val="false"/>
          <w:bCs w:val="false"/>
          <w:i w:val="false"/>
          <w:iCs/>
          <w:caps w:val="false"/>
          <w:smallCaps w:val="false"/>
          <w:color w:val="00000A"/>
          <w:spacing w:val="0"/>
          <w:sz w:val="28"/>
          <w:szCs w:val="28"/>
          <w:u w:val="none"/>
          <w:lang w:val="kpv-RU" w:eastAsia="en-US" w:bidi="hi-IN"/>
        </w:rPr>
        <w:t xml:space="preserve">Кӧсъя ошкыны Коми Республикаса сьӧм овмӧс министерстволысь уджсӧ – ми тырвыйӧ вежим коммерческӧй кредитъяссӧ сьӧмкуд кредитъяс вылӧ. Ми чинтім канму уджйӧзсӧ 26 прӧчентысь унджык вылӧ да лоим Россияса субъектъяс пӧвстын медбуръяс лыдын. </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Calibri" w:cs="Times New Roman" w:ascii="Times New Roman" w:hAnsi="Times New Roman"/>
          <w:b w:val="false"/>
          <w:bCs w:val="false"/>
          <w:i w:val="false"/>
          <w:iCs/>
          <w:caps w:val="false"/>
          <w:smallCaps w:val="false"/>
          <w:color w:val="00000A"/>
          <w:spacing w:val="0"/>
          <w:sz w:val="28"/>
          <w:szCs w:val="28"/>
          <w:u w:val="none"/>
          <w:lang w:val="kpv-RU" w:eastAsia="en-US" w:bidi="hi-IN"/>
        </w:rPr>
        <w:t>Республикаса Веськӧдлан котыр отсӧгӧн быд муниципалитетын лӧсьӧдӧма сьӧм овмӧс бурмӧдан уджтас. Во сайын ме пуктылі мог – нуӧдны удж, медым меставывса сьӧмкудъясӧ воис содтӧд сьӧм. 2019-2021 вояс вылӧ сьӧмкуд артмӧдігӧн рӧскод оптимизируйтан да сьӧмкудлысь позянлунъяс кыпӧдан мераяс примитӧмӧн ми 1,5 пӧв содтім Муниципальнӧй районъяслы сьӧмӧн отсӧг сетан фондлысь ыдждасӧ. Апрелься тшӧктӧмсӧ збыльмӧдӧм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caps w:val="false"/>
          <w:smallCaps w:val="false"/>
          <w:color w:val="00000A"/>
          <w:spacing w:val="0"/>
          <w:sz w:val="28"/>
          <w:szCs w:val="28"/>
          <w:u w:val="none"/>
          <w:lang w:val="kpv-RU" w:eastAsia="en-US" w:bidi="hi-IN"/>
        </w:rPr>
      </w:pPr>
      <w:r>
        <w:rPr>
          <w:rFonts w:eastAsia="Calibri" w:cs="Times New Roman" w:ascii="Times New Roman" w:hAnsi="Times New Roman"/>
          <w:b w:val="false"/>
          <w:bCs w:val="false"/>
          <w:i w:val="false"/>
          <w:iCs/>
          <w:caps w:val="false"/>
          <w:smallCaps w:val="false"/>
          <w:color w:val="00000A"/>
          <w:spacing w:val="0"/>
          <w:sz w:val="28"/>
          <w:szCs w:val="28"/>
          <w:u w:val="none"/>
          <w:lang w:val="kpv-RU" w:eastAsia="en-US" w:bidi="hi-IN"/>
        </w:rPr>
        <w:t>Вося кывкӧртӧдъяс серти вот да вотысь ӧтдор чӧжӧсыс содіс 15 муниципальнӧй юкӧнын. Молодечьяс!</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Calibri" w:cs="Times New Roman" w:ascii="Times New Roman" w:hAnsi="Times New Roman"/>
          <w:b w:val="false"/>
          <w:bCs w:val="false"/>
          <w:i w:val="false"/>
          <w:iCs/>
          <w:caps w:val="false"/>
          <w:smallCaps w:val="false"/>
          <w:color w:val="00000A"/>
          <w:spacing w:val="0"/>
          <w:sz w:val="28"/>
          <w:szCs w:val="28"/>
          <w:u w:val="none"/>
          <w:lang w:val="kpv-RU" w:eastAsia="en-US" w:bidi="hi-IN"/>
        </w:rPr>
        <w:t xml:space="preserve">Инта, Вуктыл, Ухта, Емдін да Княжпогост районъясӧс кора быд боксянь туявны-видлавны сьӧмкудъяссӧ да примитны содтӧд мераяс, медым бурмӧдны вот да вотысь ӧтдор чӧжӧс воӧмсӧ. Ышӧданторйыс эм – быд во та серти медбур бӧртасъяс петкӧдлысь вит муниципалитетлы ми сетам грантъяс. Тайӧ абу ичӧт сьӧм – 4-сянь 12 миллион шайтӧдз. Таво ышӧдӧм вылӧ урчитӧма 40 миллион шайт. </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caps w:val="false"/>
          <w:smallCaps w:val="false"/>
          <w:color w:val="00000A"/>
          <w:spacing w:val="0"/>
          <w:sz w:val="28"/>
          <w:szCs w:val="28"/>
          <w:u w:val="none"/>
          <w:lang w:val="kpv-RU" w:eastAsia="en-US" w:bidi="hi-IN"/>
        </w:rPr>
      </w:pPr>
      <w:r>
        <w:rPr>
          <w:rFonts w:eastAsia="Calibri" w:cs="Times New Roman" w:ascii="Times New Roman" w:hAnsi="Times New Roman"/>
          <w:b w:val="false"/>
          <w:bCs w:val="false"/>
          <w:i w:val="false"/>
          <w:iCs/>
          <w:caps w:val="false"/>
          <w:smallCaps w:val="false"/>
          <w:color w:val="00000A"/>
          <w:spacing w:val="0"/>
          <w:sz w:val="28"/>
          <w:szCs w:val="28"/>
          <w:u w:val="none"/>
          <w:lang w:val="kpv-RU" w:eastAsia="en-US" w:bidi="hi-IN"/>
        </w:rPr>
        <w:t>Нимкодь, мый граждана зіля пырӧдчӧны сьӧмкуд процессӧ. Колян во Коми лои медбур регионъяс лыдын финансӧвӧй тӧдӧмлун серти рейтингын. Тайӧ уджсӧ колӧ нӧшта на сӧвмӧдн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caps w:val="false"/>
          <w:smallCaps w:val="false"/>
          <w:color w:val="00000A"/>
          <w:spacing w:val="0"/>
          <w:sz w:val="28"/>
          <w:szCs w:val="28"/>
          <w:u w:val="none"/>
          <w:lang w:val="kpv-RU" w:eastAsia="en-US" w:bidi="hi-IN"/>
        </w:rPr>
      </w:pPr>
      <w:r>
        <w:rPr>
          <w:rFonts w:eastAsia="Calibri" w:cs="Times New Roman" w:ascii="Times New Roman" w:hAnsi="Times New Roman"/>
          <w:b w:val="false"/>
          <w:bCs w:val="false"/>
          <w:i w:val="false"/>
          <w:iCs/>
          <w:caps w:val="false"/>
          <w:smallCaps w:val="false"/>
          <w:color w:val="00000A"/>
          <w:spacing w:val="0"/>
          <w:sz w:val="28"/>
          <w:szCs w:val="28"/>
          <w:u w:val="none"/>
          <w:lang w:val="kpv-RU" w:eastAsia="en-US" w:bidi="hi-IN"/>
        </w:rPr>
        <w:t>Канму помшуӧмъяс йӧзкӧд ӧтув примитӧм, власьт органъяслӧн удж йылысь бура да гӧгӧрвоана юӧртӧм, йӧзкостса контроль збыльмӧдӧм – тайӧ регионса Веськӧдлан котырлӧн 11 нырвизь. Сійӧ лоӧ быд власьт орган уджлӧн подулӧ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caps w:val="false"/>
          <w:smallCaps w:val="false"/>
          <w:color w:val="00000A"/>
          <w:spacing w:val="0"/>
          <w:sz w:val="28"/>
          <w:szCs w:val="28"/>
          <w:u w:val="none"/>
          <w:lang w:val="kpv-RU" w:eastAsia="en-US" w:bidi="hi-IN"/>
        </w:rPr>
      </w:pPr>
      <w:r>
        <w:rPr>
          <w:rFonts w:eastAsia="Calibri" w:cs="Times New Roman" w:ascii="Times New Roman" w:hAnsi="Times New Roman"/>
          <w:b w:val="false"/>
          <w:bCs w:val="false"/>
          <w:i w:val="false"/>
          <w:iCs/>
          <w:caps w:val="false"/>
          <w:smallCaps w:val="false"/>
          <w:color w:val="00000A"/>
          <w:spacing w:val="0"/>
          <w:sz w:val="28"/>
          <w:szCs w:val="28"/>
          <w:u w:val="none"/>
          <w:lang w:val="kpv-RU" w:eastAsia="en-US" w:bidi="hi-IN"/>
        </w:rPr>
        <w:t>Министръяслысь, депутатъяслысь, муниципалитетъясӧн юрнуӧдысьяслысь, власьт органӧс быд петкӧдлысьлысь бур уджсӧ петкӧдлӧны  оз сӧмын дзоньталӧм туйяс, уджтӧмалысьяслӧн лыд чинӧм да удждон кыпӧдӧм. Колӧ уджавны йӧзкӧд топыд йитӧдын, кывны да отсавны налы, збыльмӧдны налысь водзмӧстчӧмъясныс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caps w:val="false"/>
          <w:smallCaps w:val="false"/>
          <w:color w:val="00000A"/>
          <w:spacing w:val="0"/>
          <w:sz w:val="28"/>
          <w:szCs w:val="28"/>
          <w:u w:val="none"/>
          <w:lang w:val="kpv-RU" w:eastAsia="en-US" w:bidi="hi-IN"/>
        </w:rPr>
        <w:t>“</w:t>
      </w:r>
      <w:r>
        <w:rPr>
          <w:rFonts w:eastAsia="Calibri" w:cs="Times New Roman" w:ascii="Times New Roman" w:hAnsi="Times New Roman"/>
          <w:b w:val="false"/>
          <w:bCs w:val="false"/>
          <w:i w:val="false"/>
          <w:iCs/>
          <w:caps w:val="false"/>
          <w:smallCaps w:val="false"/>
          <w:color w:val="00000A"/>
          <w:spacing w:val="0"/>
          <w:sz w:val="28"/>
          <w:szCs w:val="28"/>
          <w:u w:val="none"/>
          <w:lang w:val="kpv-RU" w:eastAsia="en-US" w:bidi="hi-IN"/>
        </w:rPr>
        <w:t>Водзмӧстчысь дінму” портал отсӧгӧн быд лун бырӧдӧны уна мытшӧд, мый йылысь юӧртӧны сыӧн вӧдитчысьяс. 2016 восянь, кор заводитіс уджавны порталыс, артмис решитны 1,5 сюрсысь унджык юалӧм, мый йылысь юӧртісны олысьяс. Порталын пасйысьӧма 4,5 сюрсысь унджык морт. “Водзмӧстчысь дінму” портал пыр граждана, кодъяслы абу веськодь чужанінлӧн аскиа луныс, отсалӧны веськӧдлыны республикаӧн да видзны тані пӧрадок.</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Calibri" w:cs="Times New Roman" w:ascii="Times New Roman" w:hAnsi="Times New Roman"/>
          <w:b w:val="false"/>
          <w:bCs w:val="false"/>
          <w:i w:val="false"/>
          <w:iCs/>
          <w:caps w:val="false"/>
          <w:smallCaps w:val="false"/>
          <w:color w:val="00000A"/>
          <w:spacing w:val="0"/>
          <w:sz w:val="28"/>
          <w:szCs w:val="28"/>
          <w:u w:val="none"/>
          <w:lang w:val="kpv-RU" w:eastAsia="en-US" w:bidi="hi-IN"/>
        </w:rPr>
        <w:t xml:space="preserve">Водзӧ уджалӧ </w:t>
      </w:r>
      <w:r>
        <w:rPr>
          <w:rFonts w:eastAsia="Calibri" w:cs="Times New Roman" w:ascii="Times New Roman" w:hAnsi="Times New Roman"/>
          <w:b w:val="false"/>
          <w:bCs w:val="false"/>
          <w:i w:val="false"/>
          <w:iCs/>
          <w:caps w:val="false"/>
          <w:smallCaps w:val="false"/>
          <w:color w:val="00000A"/>
          <w:spacing w:val="0"/>
          <w:sz w:val="28"/>
          <w:szCs w:val="28"/>
          <w:u w:val="none"/>
          <w:lang w:val="kpv-RU" w:eastAsia="zh-CN" w:bidi="ar-SA"/>
        </w:rPr>
        <w:t>Коми Р</w:t>
      </w:r>
      <w:r>
        <w:rPr>
          <w:rFonts w:eastAsia="Calibri" w:cs="Times New Roman" w:ascii="Times New Roman" w:hAnsi="Times New Roman"/>
          <w:b w:val="false"/>
          <w:bCs w:val="false"/>
          <w:i w:val="false"/>
          <w:iCs/>
          <w:caps w:val="false"/>
          <w:smallCaps w:val="false"/>
          <w:color w:val="000000"/>
          <w:spacing w:val="0"/>
          <w:sz w:val="28"/>
          <w:szCs w:val="28"/>
          <w:u w:val="none"/>
          <w:lang w:val="kpv-RU" w:eastAsia="zh-CN" w:bidi="hi-IN"/>
        </w:rPr>
        <w:t>еспубликаса Юралысьлӧн веськыд йитӧда телефон. Во да джынйӧн сэтчӧ воис 4,5 сюрсысь унджык шыӧдчӧм. Йӧзыс пырджык юасьӧны, кытчӧ налы шыасьны, медым бырӧдны кутшӧмкӧ мытшӧд.</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caps w:val="false"/>
          <w:smallCaps w:val="false"/>
          <w:color w:val="000000"/>
          <w:spacing w:val="0"/>
          <w:sz w:val="28"/>
          <w:szCs w:val="28"/>
          <w:u w:val="none"/>
          <w:lang w:val="kpv-RU" w:eastAsia="zh-CN" w:bidi="hi-IN"/>
        </w:rPr>
      </w:pPr>
      <w:r>
        <w:rPr>
          <w:rFonts w:eastAsia="Calibri" w:cs="Times New Roman" w:ascii="Times New Roman" w:hAnsi="Times New Roman"/>
          <w:b w:val="false"/>
          <w:bCs w:val="false"/>
          <w:i w:val="false"/>
          <w:iCs/>
          <w:caps w:val="false"/>
          <w:smallCaps w:val="false"/>
          <w:color w:val="000000"/>
          <w:spacing w:val="0"/>
          <w:sz w:val="28"/>
          <w:szCs w:val="28"/>
          <w:u w:val="none"/>
          <w:lang w:val="kpv-RU" w:eastAsia="zh-CN" w:bidi="hi-IN"/>
        </w:rPr>
        <w:t>Ёртъяс, тӧдчӧда, колӧ, медым йӧзыс тӧдісны тіянӧс да гӧгӧрвоисны, мыйысь кывкутӧ быд министр, кытшӧн либӧ районӧн юрнуӧдысь. Аддзысьлӧй накӧд, ӧд олысьяс – тайӧ миян медводдза отсасьысьяс, энӧ полӧй ёсь юалӧмъясысь. Сэки йӧзыс аддзасны, мый ті – ловъя морт, а абу сьӧлӧмтӧм чиновник, мый ті тӧданныд ассьыныд делӧ да мытшӧдъяссӧ, кывкутӧмӧн матыстчанныд удж дорӧ, кӧсъяныд вӧчны буртор. Отсалӧй йӧзыслы, кор налы сьӧкыд, эн видзӧй кадсӧ ковтӧм гижасьӧмъяс выл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caps w:val="false"/>
          <w:smallCaps w:val="false"/>
          <w:color w:val="000000"/>
          <w:spacing w:val="0"/>
          <w:sz w:val="28"/>
          <w:szCs w:val="28"/>
          <w:highlight w:val="white"/>
          <w:u w:val="none"/>
          <w:lang w:val="kpv-RU" w:eastAsia="zh-CN" w:bidi="hi-IN"/>
        </w:rPr>
      </w:pPr>
      <w:r>
        <w:rPr>
          <w:rFonts w:eastAsia="Calibri" w:cs="Times New Roman" w:ascii="Times New Roman" w:hAnsi="Times New Roman"/>
          <w:b w:val="false"/>
          <w:bCs w:val="false"/>
          <w:i w:val="false"/>
          <w:iCs/>
          <w:caps w:val="false"/>
          <w:smallCaps w:val="false"/>
          <w:color w:val="000000"/>
          <w:spacing w:val="0"/>
          <w:sz w:val="28"/>
          <w:szCs w:val="28"/>
          <w:highlight w:val="white"/>
          <w:u w:val="none"/>
          <w:lang w:val="kpv-RU" w:eastAsia="zh-CN" w:bidi="hi-IN"/>
        </w:rPr>
        <w:t>Овмӧдчанінъясса олысьяслӧн, муниципалитетъясӧн юрнуӧдысьяслӧн, министръяслӧн, депутатъяслӧн гражданалысь сьӧкыдлунъяс бырӧдӧм вылӧ буретш татшӧм видзӧдласысь и артмӧ власьтлы эскӧмыс. Тайӧ вывті коланатор.</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caps w:val="false"/>
          <w:smallCaps w:val="false"/>
          <w:color w:val="000000"/>
          <w:spacing w:val="0"/>
          <w:sz w:val="28"/>
          <w:szCs w:val="28"/>
          <w:u w:val="none"/>
          <w:lang w:val="kpv-RU" w:eastAsia="zh-CN" w:bidi="hi-IN"/>
        </w:rPr>
      </w:pPr>
      <w:r>
        <w:rPr>
          <w:rFonts w:eastAsia="Calibri" w:cs="Times New Roman" w:ascii="Times New Roman" w:hAnsi="Times New Roman"/>
          <w:b w:val="false"/>
          <w:bCs w:val="false"/>
          <w:i w:val="false"/>
          <w:iCs/>
          <w:caps w:val="false"/>
          <w:smallCaps w:val="false"/>
          <w:color w:val="000000"/>
          <w:spacing w:val="0"/>
          <w:sz w:val="28"/>
          <w:szCs w:val="28"/>
          <w:u w:val="none"/>
          <w:lang w:val="kpv-RU" w:eastAsia="zh-CN" w:bidi="hi-IN"/>
        </w:rPr>
        <w:t>Ме кута ыджыд лача Республикаса ӧтйӧза палаталӧн выль состав вылӧ. Сійӧс петкӧдлысьяс Юралысьлӧн ӧтйӧза примитанінкӧд ӧтув нуӧдӧны  юӧртан да гӧгӧрвоӧдан удж, лӧсьӧдӧны местаяссянь “войтырлысь повестка”, кӧні юӧртӧны власьтлы йӧзӧс майшӧдлан мытшӧдъяс йылысь, кутшӧмъясӧс колӧ разьны медводз.</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caps w:val="false"/>
          <w:smallCaps w:val="false"/>
          <w:color w:val="000000"/>
          <w:spacing w:val="0"/>
          <w:sz w:val="28"/>
          <w:szCs w:val="28"/>
          <w:u w:val="none"/>
          <w:lang w:val="kpv-RU" w:eastAsia="zh-CN" w:bidi="hi-IN"/>
        </w:rPr>
      </w:pPr>
      <w:r>
        <w:rPr>
          <w:rFonts w:eastAsia="Calibri" w:cs="Times New Roman" w:ascii="Times New Roman" w:hAnsi="Times New Roman"/>
          <w:b w:val="false"/>
          <w:bCs w:val="false"/>
          <w:i w:val="false"/>
          <w:iCs/>
          <w:caps w:val="false"/>
          <w:smallCaps w:val="false"/>
          <w:color w:val="000000"/>
          <w:spacing w:val="0"/>
          <w:sz w:val="28"/>
          <w:szCs w:val="28"/>
          <w:u w:val="none"/>
          <w:lang w:val="kpv-RU" w:eastAsia="zh-CN" w:bidi="hi-IN"/>
        </w:rPr>
        <w:t>Ӧтйӧза примитанінӧ шыӧдчысь мортлы быть колӧ гӧгӧрвоны, мый сійӧ шыӧдчӧ республикаса Юралысь дорӧ да сылы быть отсаласн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caps w:val="false"/>
          <w:smallCaps w:val="false"/>
          <w:color w:val="000000"/>
          <w:spacing w:val="0"/>
          <w:sz w:val="28"/>
          <w:szCs w:val="28"/>
          <w:u w:val="none"/>
          <w:lang w:val="kpv-RU" w:eastAsia="zh-CN" w:bidi="hi-IN"/>
        </w:rPr>
      </w:pPr>
      <w:r>
        <w:rPr>
          <w:rFonts w:eastAsia="Calibri" w:cs="Times New Roman" w:ascii="Times New Roman" w:hAnsi="Times New Roman"/>
          <w:b w:val="false"/>
          <w:bCs w:val="false"/>
          <w:i w:val="false"/>
          <w:iCs/>
          <w:caps w:val="false"/>
          <w:smallCaps w:val="false"/>
          <w:color w:val="000000"/>
          <w:spacing w:val="0"/>
          <w:sz w:val="28"/>
          <w:szCs w:val="28"/>
          <w:u w:val="none"/>
          <w:lang w:val="kpv-RU" w:eastAsia="zh-CN" w:bidi="hi-IN"/>
        </w:rPr>
        <w:t>Колӧ сӧвмӧдны быд муниципальнӧй юкӧнын да министерство бердын лӧсьӧдӧм ӧтйӧза сӧветъяс. Воӧм вӧзйӧмъяссӧ колӧ кутны тӧд вылын, кор лӧсьӧданныд нормативнӧй инӧда актъяс, кутшӧмъяс йитчӧмаӧсь йӧз оланногкӧд. Буретш йӧз кутасны донъявны, кыдзи каръясын, сиктъясын да посёлокъясын збыльмӧдсьӧны национальнӧй проектъяс. А ӧтйӧза контроль отсалас власьт органъяслы ас кадӧ бурмӧдны уджсӧ, аддзыны тырмытӧмторъяс.</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Calibri" w:cs="Times New Roman" w:ascii="Times New Roman" w:hAnsi="Times New Roman"/>
          <w:b w:val="false"/>
          <w:bCs w:val="false"/>
          <w:i w:val="false"/>
          <w:iCs/>
          <w:caps w:val="false"/>
          <w:smallCaps w:val="false"/>
          <w:color w:val="000000"/>
          <w:spacing w:val="0"/>
          <w:sz w:val="28"/>
          <w:szCs w:val="28"/>
          <w:u w:val="none"/>
          <w:lang w:val="kpv-RU" w:eastAsia="zh-CN" w:bidi="hi-IN"/>
        </w:rPr>
        <w:t>Пыдди пуктана уджъёртъяс! Миянлы унатор на колӧ вӧчны: бура нуӧдны</w:t>
      </w:r>
      <w:r>
        <w:rPr>
          <w:rFonts w:eastAsia="Calibri" w:cs="Times New Roman" w:ascii="Times New Roman" w:hAnsi="Times New Roman"/>
          <w:b w:val="false"/>
          <w:bCs w:val="false"/>
          <w:i w:val="false"/>
          <w:iCs/>
          <w:caps w:val="false"/>
          <w:smallCaps w:val="false"/>
          <w:color w:val="000000"/>
          <w:spacing w:val="0"/>
          <w:sz w:val="28"/>
          <w:szCs w:val="28"/>
          <w:u w:val="none"/>
          <w:lang w:val="kpv-RU" w:eastAsia="en-US" w:bidi="hi-IN"/>
        </w:rPr>
        <w:t xml:space="preserve"> республикалысь 100 вося юбилей, квайт воӧн пӧртны олӧмӧ национальнӧй проектъяс да вӧчны ставсӧ, медым йӧзлӧн оланногыс тӧдчымӧн бурмис. Аскиа луныс быть локтас, кутшӧм сійӧ лоӧ – миян сайы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caps w:val="false"/>
          <w:smallCaps w:val="false"/>
          <w:color w:val="000000"/>
          <w:spacing w:val="0"/>
          <w:sz w:val="28"/>
          <w:szCs w:val="28"/>
          <w:u w:val="none"/>
          <w:lang w:val="kpv-RU" w:eastAsia="en-US" w:bidi="hi-IN"/>
        </w:rPr>
      </w:pPr>
      <w:r>
        <w:rPr>
          <w:rFonts w:eastAsia="Calibri" w:cs="Times New Roman" w:ascii="Times New Roman" w:hAnsi="Times New Roman"/>
          <w:b w:val="false"/>
          <w:bCs w:val="false"/>
          <w:i w:val="false"/>
          <w:iCs/>
          <w:caps w:val="false"/>
          <w:smallCaps w:val="false"/>
          <w:color w:val="000000"/>
          <w:spacing w:val="0"/>
          <w:sz w:val="28"/>
          <w:szCs w:val="28"/>
          <w:u w:val="none"/>
          <w:lang w:val="kpv-RU" w:eastAsia="en-US" w:bidi="hi-IN"/>
        </w:rPr>
        <w:t>Талунъя уджӧн миянлы колӧ лӧсьӧдны челядьлысь, республикалысь, страналысь бур аскиа лунсӧ. Оз позь лоны та дорӧ веськодьӧ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caps w:val="false"/>
          <w:smallCaps w:val="false"/>
          <w:color w:val="000000"/>
          <w:spacing w:val="0"/>
          <w:sz w:val="28"/>
          <w:szCs w:val="28"/>
          <w:u w:val="none"/>
          <w:lang w:val="kpv-RU" w:eastAsia="en-US" w:bidi="hi-IN"/>
        </w:rPr>
      </w:pPr>
      <w:r>
        <w:rPr>
          <w:rFonts w:eastAsia="Calibri" w:cs="Times New Roman" w:ascii="Times New Roman" w:hAnsi="Times New Roman"/>
          <w:b w:val="false"/>
          <w:bCs w:val="false"/>
          <w:i w:val="false"/>
          <w:iCs/>
          <w:caps w:val="false"/>
          <w:smallCaps w:val="false"/>
          <w:color w:val="000000"/>
          <w:spacing w:val="0"/>
          <w:sz w:val="28"/>
          <w:szCs w:val="28"/>
          <w:u w:val="none"/>
          <w:lang w:val="kpv-RU" w:eastAsia="en-US" w:bidi="hi-IN"/>
        </w:rPr>
        <w:t>Талун тайӧ залын пукалӧ тшӧтш зонка. Сылӧн нимыс Александр Мотин. Сійӧ велӧдчӧ Сыктывкарса 12-ӧд школаын. Александр вермис “Ме – Россияса Гражданин” сочинениеяслӧн ставроссияса конкурслӧн окружнӧй тшупӧды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caps w:val="false"/>
          <w:smallCaps w:val="false"/>
          <w:color w:val="000000"/>
          <w:spacing w:val="0"/>
          <w:sz w:val="28"/>
          <w:szCs w:val="28"/>
          <w:u w:val="none"/>
          <w:lang w:val="kpv-RU" w:eastAsia="en-US" w:bidi="hi-IN"/>
        </w:rPr>
      </w:pPr>
      <w:r>
        <w:rPr>
          <w:rFonts w:eastAsia="Calibri" w:cs="Times New Roman" w:ascii="Times New Roman" w:hAnsi="Times New Roman"/>
          <w:b w:val="false"/>
          <w:bCs w:val="false"/>
          <w:i w:val="false"/>
          <w:iCs/>
          <w:caps w:val="false"/>
          <w:smallCaps w:val="false"/>
          <w:color w:val="000000"/>
          <w:spacing w:val="0"/>
          <w:sz w:val="28"/>
          <w:szCs w:val="28"/>
          <w:u w:val="none"/>
          <w:lang w:val="kpv-RU" w:eastAsia="en-US" w:bidi="hi-IN"/>
        </w:rPr>
        <w:t>Ассьым докладӧс ме кӧсъя помавны сылӧн сочинениеысь цитатаӧн: “Ме ола республикаын. Тані ме чужи, тані ме велӧдча, тані олісны-уджалісны менам пӧль-пӧч. Ме велӧдча на школаын да нинӧм тӧдчанасӧ эг на вӧч. Но ме верма бура велӧдчыны, туявны-тӧдмавны Россиялысь важ да выль историясӧ, не пӧръясьны, пыдди пуктыны пӧль-пӧчлысь страна историяын пайсӧ, зільны вӧчны буртор чужан мулы. Медшӧрыс, восьлавны аслад туйӧд да лоны тӧждысьысь мортӧ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caps w:val="false"/>
          <w:smallCaps w:val="false"/>
          <w:color w:val="000000"/>
          <w:spacing w:val="0"/>
          <w:sz w:val="28"/>
          <w:szCs w:val="28"/>
          <w:u w:val="none"/>
          <w:lang w:val="kpv-RU" w:eastAsia="en-US" w:bidi="hi-IN"/>
        </w:rPr>
      </w:pPr>
      <w:r>
        <w:rPr>
          <w:rFonts w:eastAsia="Calibri" w:cs="Times New Roman" w:ascii="Times New Roman" w:hAnsi="Times New Roman"/>
          <w:b w:val="false"/>
          <w:bCs w:val="false"/>
          <w:i w:val="false"/>
          <w:iCs/>
          <w:caps w:val="false"/>
          <w:smallCaps w:val="false"/>
          <w:color w:val="000000"/>
          <w:spacing w:val="0"/>
          <w:sz w:val="28"/>
          <w:szCs w:val="28"/>
          <w:u w:val="none"/>
          <w:lang w:val="kpv-RU" w:eastAsia="en-US" w:bidi="hi-IN"/>
        </w:rPr>
        <w:t>Колӧ, медым тайӧ кывъясыс лоисны миян уджын медшӧр туйвизьӧн. Миян сайын – республикаын олысь том йӧзлӧн аскиа луныс. Та вӧсна миянлы колӧ уджавны бура. Ми огӧ вермӧй ылӧдлыны найӧс. Сӧвесьт оз лэдз вӧчны миянлы мӧд ногӧ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caps w:val="false"/>
          <w:smallCaps w:val="false"/>
          <w:color w:val="000000"/>
          <w:spacing w:val="0"/>
          <w:sz w:val="28"/>
          <w:szCs w:val="28"/>
          <w:u w:val="none"/>
          <w:lang w:val="kpv-RU" w:eastAsia="en-US" w:bidi="hi-IN"/>
        </w:rPr>
      </w:pPr>
      <w:r>
        <w:rPr>
          <w:rFonts w:eastAsia="Calibri" w:cs="Times New Roman" w:ascii="Times New Roman" w:hAnsi="Times New Roman"/>
          <w:b w:val="false"/>
          <w:bCs w:val="false"/>
          <w:i w:val="false"/>
          <w:iCs/>
          <w:caps w:val="false"/>
          <w:smallCaps w:val="false"/>
          <w:color w:val="000000"/>
          <w:spacing w:val="0"/>
          <w:sz w:val="28"/>
          <w:szCs w:val="28"/>
          <w:u w:val="none"/>
          <w:lang w:val="kpv-RU" w:eastAsia="en-US" w:bidi="hi-IN"/>
        </w:rPr>
        <w:t>Став бурсӧ! Атть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b/>
          <w:bCs/>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shd w:fill="auto" w:val="clear"/>
          <w:lang w:val="kpv-RU" w:eastAsia="zh-CN" w:bidi="hi-IN"/>
        </w:rPr>
      </w:r>
      <w:r>
        <w:br w:type="page"/>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t>18.04.2019</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В нефтегазовой отрасли достигнут серьёзный прогресс в решении важной экологической задачи. Благодаря техническому перевооружению недропользователи довели уровень утилизации попутного нефтяного газа до 95 %. Газ теперь используется в производственных целях, не загрязняя окружающую среду при сжигании.</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Стратегический партнёр региона – предприятие «Лукойл-Коми» – ведёт разработку и освоение ряда крупных нефтяных месторождений на территории Усинска, Ухты и Печоры. В освоение уже вложены порядка 190 миллиардов рублей. Реализация этих проектов будет способствовать значительному росту налоговых поступлений в бюджетную систему страны.</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По итогам прошлого года «Воркутауголь» увеличила добычу угля и выдала на-гора почти 10 миллионов тонн. Как утверждает руководство компании, она стала первой в России, чьи шахты полностью оснащены передовой системой безопасности производства.</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Что касается поддержки моногородов и снижения их зависимости от градообразующих предприятий, Правительством осуществляется комплекс мер по диверсификации рабочих мест и улучшению состояния городской среды.</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За последние три года удалось создать более 2 тысяч рабочих мест, не связанных с деятельностью градообразующих предприятий. А модернизацию городской среды проводить в рамках проекта «Пять шагов благоустройства».</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Важнейший вопрос – развитие малого и среднего бизнеса в регионе. По апрельскому поручению Правительство провело анализ эффективности работы руководства муниципалитетов по содействию и применению мер поддержки малого и среднего предпринимательства. К сожалению, результаты неутешительны.</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Меры поддержки на муниципальном уровне остаются малоэффективными. Недостаточно просто выделить средства на поддержку бизнеса и собрать отчёты. Необходимы постоянное взаимодействие и информационно-разъяснительная работа с предпринимателями.</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К примеру, в прошлом году заработал республиканский Центр поддержки предпринимательства «Шондi», который обеспечивает «единую точку входа» по всем мерам поддержки малого бизнеса. Провели докапитализацию фондов кредитно-гарантийной поддержки предпринимателей на сумму более 80 миллионов рублей. Но при этом у муниципалитетов не наблюдается особого желания активно взаимодействовать с малым бизнесом, сопровождать их проекты и содействовать в получении новых знаний и инструментов поддержки.</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В связи с этим возникает резонный вопрос. Коллеги, а как вы собираетесь наращивать налоговую базу своих территорий, за счёт каких ресурсов будете обеспечивать реализацию национальных проектов на местах?</w:t>
      </w:r>
    </w:p>
    <w:p>
      <w:pPr>
        <w:pStyle w:val="TextBody"/>
        <w:widowControl w:val="false"/>
        <w:suppressAutoHyphens w:val="true"/>
        <w:kinsoku w:val="true"/>
        <w:overflowPunct w:val="true"/>
        <w:autoSpaceDE w:val="true"/>
        <w:bidi w:val="0"/>
        <w:spacing w:lineRule="auto" w:line="276" w:before="0" w:after="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 </w:t>
      </w: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Мы с вами в рамках национального проекта «Малое и среднее предпринимательство и поддержка индивидуальной предпринимательской инициативы» должны, только вдумайтесь, за шесть лет привлечь в сферу малого и среднего бизнеса более 20 тысяч человек.</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Вывод один. Каждый муниципалитет, повторяю, каждый должен определить для себя ключевые решения, за счёт реализации которых он будет повышать занятость в этом секторе экономики. Каждый руководитель персонально отвечает за достижение показателей в разрезе национального проекта на вверенных территориях.</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В рамках обозначенных Президентом страны стратегических задач по поддержке предпринимательства в ближайшее время предстоит серьёзная работа по пересмотру нормативной базы контрольно-надзорной деятельности. И такие подходы мы буквально на днях обсуждали с членами Правительства Российской Федерации. Это особенно касается тех норм, которые существенно сдерживают развитие малого бизнеса. Прошу депутатов в первую очередь на местах подключиться к этой работе, в том числе сформулировать предложения для внесения изменений в республиканские и муниципальные нормативные правовые акты. Общественной палате на своей площадке необходимо привлечь для консультаций общественность, экспертов, Уполномоченного по правам предпринимателей, общественные объединения предпринимателей.</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Помните, малый бизнес – это опора экономики городов и районов республики. Помогайте малому бизнесу – и результат не заставит себя ждать! В каждом районе и городе как положительных, так и отрицательных примеров достаточно.</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Основные усилия Правительства по обеспечению продовольственной безопасности наших жителей были направлены на реализацию мер поддержки сельского хозяйства и повышение качества жизни на селе.</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Хочу сказать, что 2018 год был успешным для отрасли. В полтора раза больше собрано картофеля, значительно увеличен урожай овощей. Увеличились надои молока и существенно улучшилось его качество.</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Особенно хочу поблагодарить образцовые хозяйства Сысольского и Корткеросского районов, где налажена культура производства и трудовая дисциплина. Их опыт нужно внедрять и на других территориях.</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На слайде вы видите, в каких районах идёт строительство и реконструкция животноводческих комплексов, а также наши планы на ближайшие пять лет.</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Завершён основной цикл строительства тепличного комплекса «Сосногорский» – уникального, единственного в своём роде объекта на Севере России. Тестовый посев уже дал первые всходы. Выход на проектные мощности планируется к 2021 году. Овощами закрытого грунта будет обеспечена не только республика, но и соседние регионы. Хочу поблагодарить всех, кто причастен к реализации этого проекта.</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Постепенно увеличиваем объёмы выращивания товарной рыбы ценных пород посредством модернизации форелевого хозяйства на Сосногорской ТЭЦ. В этом году также планируем вырастить около 20 тонн форели и более 4 миллионов штук малька сига, которых выпустим в естественные водоёмы республики.</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Перед Правительством стоит серьёзная задача – за шесть лет значительно увеличить объём экспорта продукции АПК. В планах реализация инвестиционного проекта по строительству и техническому переоснащению комплекса по переработке продукции северного оленеводства на базе ПСК «Оленевод» в городе Воркуте.</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Прошу Правительство республики ускорить эту работу. Проработайте возможность привлечения к реализации проекта наших социальных партнеров.</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Мы неоднократно говорили о необходимости активного вовлечения фермеров и ЛПХ в бизнес-процессы посредством развития сельскохозяйственной и потребительской кооперации. С этого года в рамках реализации 204-го Указа Президента поддержку получат фермеры, которые решили вступить в кооперативы. Часть их затрат будет компенсирована.</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На экране вы видите, какие меры поддержки были оказаны фермерам. В этом году финансирование будет не ниже уровня прошлого года. Мы также сохраним существующие меры поддержки: грантовую поддержку, компенсацию части затрат на покупку мелиоративной техники, субсидии на содержание скота и птицы.</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Надо отметить, что развитие сельского хозяйства влечёт и повышение качества жизни на селе. В рамках программы устойчивого развития сельских территорий на селе построены более 7 тысяч квадратных метров жилья в девяти сельских районах. Построены водопроводы в двух сёлах Усть-Цилемского района.</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В этом году на развитие села из федерального бюджета поступит в два раза больше средств, чем в прошлом.</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Сохранение исторического и культурного наследия республики, развитие творческого потенциала её жителей – это важное направление работы Правительства, которое формирует духовную основу развития нашего региона. Поэтому весь прошлый год мы жили под магией Года культуры, который принёс отрасли значительные позитивные изменения. На слайде вы видите, как развивается культурное пространство в городах и районах республики. Укреплена материально-техническая база и отремонтированы более ста учреждений, из них более половины – сельские клубы. В этом году начнётся строительство социокультурных центров в селе Подчерье Вуктыльского района, посёлке Чиньяворык Княжпогостского района, деревне Денисовка Усинского района, появится новый социокультурный центр в селе Коровий Ручей Усть-Цилемского района. Хочу поблагодарить крупнейшие предприятия региона, благодаря их помощи мы существенно модернизируем инфраструктуру отрасли культуры.</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Продолжаем развивать киносеть региона – модернизировали 9 кинотеатров. Подали заявки на модернизацию кинотеатров в посёлке Воргашор и городе Печоре.</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Чтобы культурная жизнь была насыщенной и в самых отдалённых уголках нашего края, в прошлом году приобрели три автобуса для учреждений культуры, а в Усть-Куломском районе появился первый в республике автоклуб.</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Впервые за многие годы приступили к комплексной модернизации муниципальных музеев и библиотек. Отремонтирован Интинский музей, приступаем к разработке проектно-сметной документации для ремонта краеведческого музея Воркуты. Разработали региональный модельный стандарт библиотек, который позволит преобразовать библиотеки в современные информационно-культурные центры. Уже девять библиотек в этом году будут переоснащены как модельные. На это мы получим федеральную субсидию около 55 миллионов рублей.</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Наращиваем грантовую поддержку. По просьбе народных умельцев введено новое направление – поддержка народных художественных промыслов и ремесел.</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Не могу не отметить ещё одно направление. В рамках федерального проекта «Большие гастроли» состоялись спектакли МХАТ имени Горького и Московского театра «Современник». Поддержку получили Театр юного зрителя, Воркутинский театр кукол и Воркутинский драматический театр. А долгожданный ремонт в Национальном музыкально-драматическом театре завершится уже в этом году.</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Мы активно включились в реализацию Года театра в России. Уже в этом году республика выделила 75 миллионов рублей на разработку проектно-сметной документации реконструкции здания Театра оперы и балета. А творческие коллективы сыктывкарских театров побывают с гастролями во всех районах республики.</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Республика принимает участие во всех федеральных проектах в сфере культуры. Объём средств, привлечённых из федерального бюджета, вырос в 4 раза.</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Все это высоко оценено жителями республики. Уровень удовлетворённости населения качеством предоставляемых услуг в сфере культуры значительно увеличился и составляет 88 %.</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Всё, что нам удалось сделать за Год культуры, станет хорошей платформой для реализации в республике национального проекта «Культура». У нас большие планы на дальнейшую модернизацию культурно-досуговых учреждений. Уже подтверждены средства федерального бюджета на создание Центра культурного развития в Сыктывкаре, строительство которого начнётся в 2021 году. В Инте, Усинске, Ухте и Сосногорске появятся виртуальные концертные залы, которые дадут возможность в режиме онлайн наслаждаться концертами лучших коллективов и солистов страны.</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Коллеги, мы с вами понимаем, что нам предстоит очень серьёзная работа в рамках реализации нацпроекта Культура. И ответственность за неё несёт не только министр культуры, но и руководители на местах. Люди, живущие в малых населённых пунктах, не должны быть оторваны от культурной жизни страны.</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Нам необходимо создать эффективную систему поддержки одарённых детей и молодёжи, особенно из глубинки, дать им возможность проходить обучение и стажировки, участвовать в конкурсах, фестивалях, в том числе и за пределами республики. Поддерживать тех, кто сохраняет национальные обычаи и традиции народов России, занимается патриотическим воспитанием, участвует в культурных событиях в качестве волонтёров.</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Я много общаюсь с молодёжью республики. И горжусь нашими талантами, умными, толковыми ребятами. Им нужна поддержка и внимание. За ними – будущее республики.</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Предметом нашей особой заботы и бережного отношения является сохранение самобытной культуры и традиций народов, проживающих в республике. Этот год объявлен ООН Годом родных языков. Поэтому во исполнение апрельского поручения разработана и принята программа по сохранению и развитию государственных языков республики. Существенно увеличен объём финансирования – 11 миллионов рублей – на издания учебной литературы по коми языку и предметам этнокультурной направленности. Обеспечено присутствие национального языка в сети Интернет. Продолжается государственная поддержка средств массовой информации на коми языке.</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Республике Коми исторически присущи добрососедские отношения между представителями различных этносов и конфессий. На слайде вы видите цифры, которые это подтверждают. 92,3 % опрошенных граждан положительно оценили состояние межнациональных отношений.</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Это оценено и на федеральном уровне. На этот год увеличен объём федеральных субсидий на проекты в сфере межнациональных отношений. Мы получим более 6,5 миллионов рублей.</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При избрании меня в 2016 году Главой Республики избирателями была поставлена задача – увеличить объём привлекаемых в республику федеральных средств. Сегодня все министерства ведут активную работу в этом направлении, и мне есть что доложить. За прошлый год из федерального бюджета в республику привлечены 8,9 миллиардов рублей, что на 2 миллиарда больше, чем в 2016 году. Значительная часть этих средств направлена в социальную сферу.</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Финансы – это наши ресурсы для развития региона и повышения качества жизни жителей республики. Поэтому обеспечение бюджетной устойчивости, которая дает возможность реализовать намеченные планы и программы даже в непростых экономических условиях, является приоритетным десятым направлением работы Правительства республики.</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Вы помните, в прошлом году я говорил, что, наверное, нам не удастся повторить результат 2017 года и нарастить бюджетные доходы более чем на 11 миллиардов рублей. Несмотря на прогнозируемый в прошлом году дефицит бюджета, который мы ожидали в связи с дополнительными расходами на выплату заработной платы из-за увеличения МРОТ и начисления северных надбавок, мы всё же исполнили бюджет с профицитом в 10,4 миллиардов рублей.</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Всё это позволяет нам сохранять финансовую устойчивость и социальную направленность бюджета и обеспечивать повышение доходов граждан. На слайде вы видите, насколько увеличилась заработная плата педагогов школ, детских садов, профессиональных училищ, учреждений дополнительного образования, врачей, медсестёр, работников культуры. На 4 % проиндексированы оклады работников учреждений республики, на которых не распространяются указы Президента России.</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Хочу отметить профессиональную работу Министерства финансов республики, благодаря которой мы полностью заместили коммерческие кредиты бюджетными. Вошли в число лидеров среди субъектов России по снижению госдолга, сократив его более чем на 26 %.</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В каждом муниципалитете при участии Правительства республики разработана своя программа оздоровления финансов. Год назад я ставил задачу провести работу по изысканию дополнительных источников доходов местных бюджетов. При формировании бюджета на 2019–2021 годы мы смогли за счёт принимаемых мер по оптимизации расходов и наращиванию бюджетного потенциала в полтора раза увеличить размер Фонда финансовой поддержки муниципальных районов. Апрельское поручение выполнено.</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По итогам года 15 муниципальных образований показали прирост поступления налоговых и неналоговых доходов. Молодцы, так держать!</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Инту, Вуктыл, Ухту, Усть-Вымский и Княжпогостский районы – прошу провести детальный анализ своих бюджетов и предпринять дополнительные меры по активизации налоговых и неналоговых источников. Тем более стимул есть – ежегодно пяти муниципальным образованиям, достигшим наилучших результатов по приросту налоговых и неналоговых доходов, мы предоставляем гранты. И суммы немалые – от 4 до 12 миллионов рублей. В этом году на стимулирование предусмотрено 40 миллионов рублей. Так что есть за что бороться!</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Радует, что сами граждане стали активно вовлекаться в бюджетный процесс. В прошлом году Коми стала лидером в рейтинге финансовой грамотности регионов. Считаю, что мы должны значительно нарастить объёмы этой работы.</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Вовлечение людей в принятие государственных решений, качественное и понятное предоставление людям информации о работе органов власти, реализация функций общественного контроля – это одиннадцатое направление работы Правительства региона, которое лежит в основе деятельности каждого органа власти.</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Главные критерии эффективности министров, депутатов, руководителей муниципалитетов, каждого представителя власти – это не только километры отремонтированных дорог, рост числа занятых и заработной платы. Очень важно выстраивание обратной связи с населением, умение слышать людей, помогать им, поддерживать их инициативы.</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Благодаря порталу «Активный регион» ежедневно решаются десятки проблем, о которых сообщают его пользователи. С момента начала работы в 2016 году портал помог решить более полутора тысяч проблемных вопросов, о которых заявили жители и которые не решались годами. На портале зарегистрированы более 4,5 тысяч пользователей. «Активный регион» стал инструментом для неравнодушных граждан, которые помогают управлять республикой и поддерживать в ней порядок.</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Продолжает работать горячая линия Главы республики. За полтора года на неё поступило более 4,5 тысяч звонков. Зачастую люди спрашивают, куда им обратиться для решения тех или иных проблем.</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Коллеги, обращаю ваше внимание. Люди должны знать вас в лицо, понимать, за что отвечает каждый министр и руководитель округа или района. Идите к людям, потому что они в первую очередь наши помощники, несмотря на наличие проблемных вопросов. Тогда люди увидят, что вы – живой человек, компетентный, ответственный, вовлечённый в решение проблем, болеющий за результат, а не какой-то мифический равнодушный чиновник. Выстраивайте диалог, действенно реагируйте на боль и отчаяние людей и не тратьте время на пустые переписки.</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Именно из такого отношения глав поселений, руководителей муниципалитетов, министров, депутатов к решению проблем граждан формируется доверие к власти. Я ещё раз хочу обратить ваше внимание, что это жизненно важно и крайне необходимо.</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Большие надежды я возлагаю на обновлённый состав Общественной палаты республики. Её представители вместе с Общественной приёмной Главы занимаются не только информационно-разъяснительной работой, но и формированием «народной повестки» с мест, заостряющей внимание власти на тех проблемах, которые в первую очередь волнуют людей.</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Человек, обращаясь в Общественную приёмную, должен понимать, что он обращается к Главе республики, и вопрос его будет решён.</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Необходимо активней развивать общественные советы, которые у нас созданы во всех муниципальных образованиях и министерствах. Предложения, поступающие с мест, должны учитываться при разработке нормативных актов, которые напрямую касаются качества жизни жителей республики. Именно люди будут оценивать, как реализуются национальные проекты в городах, сёлах, посёлках. А общественный контроль должен помочь органам власти вовремя скорректировать работу, увидеть «узкие места».</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Уважаемые коллеги! Нам предстоит пройти большой путь: достойно провести 100-летие республики, за шесть лет реализовать национальные проекты и добиться качественных изменений в жизни наших земляков. Будущее – это то, что наступает вне зависимости от нашего желания. От нас зависит только то, какое место мы займём в этом самом будущем.</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Решая задачи сегодняшнего дня, мы должны быть полезными для будущего своих детей, республики, страны. Не имеем право быть равнодушными.</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Когда вы заходили в зал, вы, наверное, увидели, что, кроме вас, здесь присутствует юный школьник. Это ученик 12 школы города Сыктывкара Александр Мотин, победитель окружного этапа всероссийского конкурса сочинений «Я – Гражданин России».</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А свой доклад я хочу закончить цитатой из его школьного сочинения: «Я живу в республике. Здесь родился, здесь учусь, здесь жили, трудились все мои предки. Я пока учусь в школе и не успел совершить каких-то значимых поступков глобального масштаба. Но я могу хорошо учиться, изучать прошлое и настоящее России, не лгать, не предавать, могу ценить вклад своих предков в историю страны, могу стремиться к тому, чтобы стать полезным стране. Главное, не сбиться с курса, не быть равнодушным».</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Эти слова должны стать для нас главным ориентиром в нашей работе. За нашими спинами – новое поколение республики. И мы должны трудиться ради них, не покладая рук. Мы не должны их подвести. К этому нас обязывает совесть!</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Став бурсö! Аттьö! Спасибо! Благодарю вас за внимание!</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sectPr>
      <w:type w:val="nextPage"/>
      <w:pgSz w:w="11906" w:h="16838"/>
      <w:pgMar w:left="1134" w:right="1127" w:gutter="0" w:header="0" w:top="547" w:footer="0" w:bottom="5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19">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4-18T15:20:00Z</cp:lastPrinted>
  <dcterms:modified xsi:type="dcterms:W3CDTF">2019-06-14T12:55:35Z</dcterms:modified>
  <cp:revision>509</cp:revision>
  <dc:subject/>
  <dc:title>Коми</dc:title>
</cp:coreProperties>
</file>