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18.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 театрлы 100 во тырӧмсӧ пасъясны “Коми рытъяс” фестиваль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ійӧ лоӧ 2019 вося арын. Сэтчӧ чукӧртчасны республикаысь медбур профессиональнӧй, нимйӧза да любительскӧй театральнӧй котыръяс. Та йылысь юӧртісны талун, регионса Веськӧдлан котырлӧн заседание дырйи. Заседаниесӧ нуӧдіс Коми Республикаса Юралысь Сергей Гапликов.</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Регионса культура министр Сергей Емельянов тӧдмӧдіс Коми Республикаын “Культура” национальнӧй проект збыльмӧдӧм йылысь.</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Медшӧр нырвизь пиысь ӧти – гражданаӧс культура гӧгӧртасӧ кыскӧм, сы лыдын: енбиа том войтырлы отсалӧм, школаын велӧдчысьяслы культурнӧй да тӧдӧмлун сетан дінму уджтас лӧсьӧдӧм да збыльмӧдӧм, “Культура юкӧнлы кадръяс дасьтӧм” федеральнӧй уджтасӧ пырӧдчӧм, россияса культураын шедевръясӧн йӧзӧс тӧдмӧдӧм, доброволечьяслӧн ӧтмунӧмъяслы отсалӧм. Тайӧ да мукӧд мероприятиесӧ кутасны збыльмӧдны национальнӧй проектӧ пырысь “Творческӧй йӧз” проект серти.</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Сідз, Коми Республика лоӧ пилотнӧй регионӧн, кӧні кутасны збыльмӧдны “Школаын велӧдчысьяслы культурнӧй нормативъяс” проект. Сійӧ ышӧдас челядьӧс сӧвмыны культура боксянь Россияса войтырлӧн культура озырлун подув вылын.</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ультура да искусство учреждениеясын уджалысьяс вермасны кыпӧдны ассьыныс квалификациясӧ медбур творческӧй вузъясын лӧсьӧдӧм Шӧринъясын. 2019 во вылӧ республикалӧн квотаыс – 104 морт.</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2019 восянь культура да искусство юкӧнын проектъяс збыльмӧдӧм вылӧ Коми Республикаса Юралысьлӧн грантыс содіс 12,6 млн шайтӧдз. Театральнӧй искусство да концертнӧй удж юкӧнын отсӧгсӧ сетасны республикаса профессиональнӧй театръяслы, найӧ вермасны збыльмӧдны фестивальяс серти ыджыд проектъяс.</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Арнас В. Савин нима драма театрын лоӧ Войвывса театральнӧй III фестиваль, кытчӧ пырӧдчасны том войтырлӧн медбур театръяс да Россияса ТЮЗ-яс, а сідзжӧ “Мойдысь ордын” аканьяса театръяслӧн войтыркостса IV фестиваль. Коми Республикалы 100 во тыригкежлӧ Вужвойтырлӧн шылада-драмаа театрын лоӧ “Коми рытъяс” театральнӧй фестиваль.</w:t>
      </w:r>
      <w:r>
        <w:br w:type="page"/>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8.04.2019</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100-летие Коми театра отметят фестивалем «Коми рытъяс»</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Он состоится осенью 2019 года и соберёт лучшие профессиональные, народные и любительские театральные коллективы республики. Информация об этом прозвучала на заседании регионального Правительства, которое провёл сегодня Глава Республики Коми Сергей Гапликов. </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инистр культуры региона Сергей Емельянов проинформировал о ходе реализации национального проекта «Культура» в Республике Коми.</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Одно из основных направлений – вовлечение граждан в культурную среду, в том числе: продвижение талантливой молодёжи, разработка и реализация региональной культурно-познавательной программы для школьников, участие в федеральной программе «Подготовка кадров для отрасли культуры», обеспечение доступа населения к шедеврам российской культуры, поддержка добровольческих движений. Эти и другие мероприятия будут реализованы в рамках проекта «Творческие люди», который в свою очередь является составляющей национального проекта.</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к, Республика Коми примет участие в числе пилотных регионов в реализации проекта «Культурные нормативы для школьников». Проект позволит мотивировать детей к культурному развитию и личностному росту на основе культурных ценностей народов России.</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Запланировано повышение квалификации работников учреждений культуры и искусства в соответствующих Центрах, созданных на базе ведущих творческих вузов. Квота республики на 2019 год – 104 человека.</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 2019 года увеличен объём гранта Главы Республики Коми на реализацию проектов в сфере культуры и искусства – до 12,6 млн рублей. В области театрального искусства и концертной деятельности поддержаны масштабные фестивальные проекты профессиональных театров республики.</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Осенью на сцене Театра драмы им. В. Савина пройдут III Северный театральный фестиваль, в котором примут участие ведущие молодёжные театры и ТЮЗы России, и IV Международный фестиваль театров кукол «В гостях у Мойдыся». К 100-летию Коми театра на сцене Национального музыкально-драматического театра состоится Театральный фестиваль «Коми рытъяс».</w:t>
      </w:r>
    </w:p>
    <w:sectPr>
      <w:type w:val="nextPage"/>
      <w:pgSz w:w="11906" w:h="16838"/>
      <w:pgMar w:left="1134" w:right="1127" w:gutter="0" w:header="0"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4-19T09:34:00Z</cp:lastPrinted>
  <dcterms:modified xsi:type="dcterms:W3CDTF">2019-04-19T11:36:05Z</dcterms:modified>
  <cp:revision>89</cp:revision>
  <dc:subject/>
  <dc:title>Коми</dc:title>
</cp:coreProperties>
</file>