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8.04.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Комиын сиктса школаяс бердын лӧсьӧдасны цифрӧвӧй да гуманитарнӧй нырвизя 22 шӧри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 йылысь Коми Республикаса велӧдан, наука да том йӧз политика министр Наталья Якимова юӧртіс регионса Веськӧдлан котырлӧн заседание дырйи, кутшӧмӧс талун, косму тӧлысь 18 лунӧ, нуӧдіс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Заседание дырйи сёрнитісны выль велӧдчан во кежлӧ Коми Республикаса велӧдчанінъяс дасьтӧм йы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Зданиеяслӧн состояние, челядьӧс неминучаысь видзӧм, терроризмысь видзчысьӧм, велӧдчысьясӧс сёян-юанӧн могмӧдӧм, школаяслӧн выль велӧдчан во кежлӧ дасьлун – тайӧ юалӧмъяссӧ колӧ быд боксянь видлавны да уджавны на серти велӧдчан во чӧж. Республикаса велӧдан министерстволы, меставывса власьт органъяслы, дӧзьӧр нуӧдысь органъяслы колӧ видзӧдны быд школа бӧрся”, - тӧдчӧдіс регионса Юра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талья Якимовалӧн кывъяс серти, выль велӧдчан во кежлӧ Комиын колӧ примитны 794 велӧдан организация да спортивнӧя дасьтан 39 шӧрин. Став велӧдан организациялӧн эмӧсь велӧдан удж нуӧдӧм вылӧ кад урчиттӧм лицензия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018-2019 велӧдчан воӧ республикаын пыртӧма 407 выль велӧдчан места, детсадъясын – 220 места. Та вылӧ вӧлі вичмӧдӧма 125 миллионысь унджык шай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Дзоньтасян уджъяссӧ нуӧдӧма канму велӧдан 37 организацияын. Та вылӧ республикаса сьӧмкудйысь вичмӧдӧма 63 млн сайӧ шайт. 27 школаын да 16 детсадйын капитальнӧя дзоньталӧма торъя конструкцияяс. Вочасӧн дзоньталӧмсӧ нуӧдӧма став велӧдан организацияын, та вылӧ вӧлі веськӧдӧма 73,5 млн шайт. Сиктса школаясын дзоньталӧма 3 спортзал да могмӧдӧма 3 спортплощадк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Водзӧ бурмӧдӧны велӧдчанінъяслысь материально-техническӧй базасӧ. Медводз, кӧсйӧны дзоньтавны вевтъяс, а сідзжӧ бырӧдны контроль да дӧзьӧр нуӧдысь органъясӧн пасйӧм тырмытӧмторъяссӧ.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019 воӧ республикаса сьӧмкудйысь вичмӧдӧма 12 млн шайт, медым збыльмӧдны республикаса 19 муниципалитетын велӧдан юкӧн серти войтырлысь 24 проект. Проектъяслысь лыддьӧгсӧ йӧзӧдӧма “Водзмӧстчысь дінму” портал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ідзжӧ “Ӧнія школа” дінму проект збыльмӧдӧм серти республикаса 12 муниципалитетын сиктса школаяс бердын лӧсьӧдасны</w:t>
      </w: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 xml:space="preserve">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цифрӧвӧй да гуманитарнӧй нырвизя 22 шӧрин, кӧні лоас выль технологическӧй оборудовани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спубликаын</w:t>
      </w: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 xml:space="preserve">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зіля уджалӧны сы вылын, медым вермытӧм да дзоньвидзалунын дзескӧдӧм позянлуна челядьлы лӧсьӧдны велӧдчан условиеяс. Колян воӧ ӧткодь позянлуна гӧгӧртас лӧсьӧдӧма Усинскса, Ухтаса, Сыктывкарса, Емдін районса школаӧдз велӧдан 4 организацияын. 2019 воын татшӧм мероприятиеяс вылӧ веськӧдасны 3,7 млн шай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8.04.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На базе сельских школ Коми создадут 22 центра цифрового и гуманитарного профи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Об этом сообщила министр образования, науки и молодёжной политики Республики Коми Наталья Якимова на заседании регионального Правительства, которое сегодня, 18 апреля, провёл глава республики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и рассмотрели вопрос подготовки образовательных организаций Республики Коми к началу нового учебного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 зданий, безопасность детей, антитеррористическая защищённость, питание, готовность школ к новому учебному году – все эти вопросы должны вестись на протяжении всего учебного года, решаться системно. Каждая школа должна быть под контролем и у министерства образования республики, и у органов местной власти, и у надзорных органов», - подчеркнул глава республик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словам Натальи Якимовой, в Коми приёмке к новому учебному году подлежат 794 образовательные организации, а также 39 центров спортивной подготовки. Все образовательные организации имеют бессрочные лицензии на ведение образовательной деятельнос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2018-2019 учебном году в республике введено 407 новых ученических мест и 220 мест в детских садах. На эти цели было направлено более 125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ы ремонтные работы в 37 государственных образовательных организациях региона. На эти цели из республиканского бюджета было направлено более 63 млн рублей. Капитально отремонтированы отдельные конструкции в 27 школах и 16 детских садах, выполнен текущий ремонт во всех образовательных организациях на сумму 73,5 млн рублей. В сельских школах отремонтировано 3 спортзала и оснащены 3 спортплощадк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по укреплению материально-технической базы образовательных организаций будет продолжена. В первую очередь, планируется проведение ремонта кровель, а также проведение работ в целях устранения предписаний контрольно-надзорных орган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из республиканского бюджета выделено 12 млн рублей на реализацию 24 народных проектов в сфере образования в 19 муниципальных образованиях республики. Список проектов опубликован на портале «Активный Регио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рамках реализации регионального проекта «Современная школа» на базе сельских школ в 12 муниципальных образованиях республики будут созданы 22 центра цифрового и гуманитарного профилей, оснащённые современным технологическим оборудование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ое внимание в республике уделяется вопросам создания условий для получения образования детьми с инвалидностью и ограниченными возможностями здоровья. В прошлом году создана доступная среда в 4 дошкольных образовательных организациях Усинска, Ухты, Сыктывкары, Усть-Вымского района. В 2019 году на реализацию соответствующих мероприятий направят 3,7 млн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2320</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4-19T09:41:00Z</cp:lastPrinted>
  <dcterms:modified xsi:type="dcterms:W3CDTF">2019-04-19T10:03:10Z</dcterms:modified>
  <cp:revision>25</cp:revision>
  <dc:subject/>
  <dc:title>Коми</dc:title>
</cp:coreProperties>
</file>