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8.04.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Коми босьтіс модельнӧй библиотекаяс дасьтӧм вылӧ 55 миллион шайт мында федеральнӧй субсид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ытыв-Войвыв регионъяс пӧвстын миян республика босьтіс медуна сьӧм. Ставнас та вылӧ Рытыв-Войвыв федеральнӧй кытшса субъектъяслы вичмӧдӧма 145 миллион шайт. Та йылысь юӧртіс регионса культура министр Сергей Емельянов. Талун республикаса Веськӧдлан котырлӧн заседание дырйи сійӧ сёрнитіс “Культура” национальнӧй проект збыльмӧдӧм йылысь докладӧ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Культура” национальнӧй проектӧ пырӧ куим федеральнӧй проект: </w:t>
      </w: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ультура гӧгӧртас”, “Творческӧй йӧз”, “Цифрӧвӧй культура”. Сідзжӧ проектын индӧма кык медшӧр торъя мога петкӧдлас – тайӧ 2024 во кежлӧ культура организацияясӧ ветлӧмсӧ 15% вылӧ да цифрӧвӧй культура ресурсъясӧн вӧдитчӧмсӧ 5 пӧв содтӧ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ультура гӧгӧртас” проект серти Комиын котыртасны 9 модельнӧй муниципальнӧй библиотека. Тайӧ сетас позянлун йӧзлы вӧдитчыны став юӧрӧн, бурмӧдас библиотекаын йӧзӧс могмӧдӧм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оссияса культура министерстволӧн отсӧгӧн 2022 во кежлӧ Сыктывкарын кӧсйӧны котыртны культура сӧвмӧдан шӧрин. Та вылӧ вичмӧдасны 159 миллион шайт мында федеральнӧй сьӧм. Ӧні уджалӧны сы вылын, медым сетны Шӧрин проектируйтӧм вылӧ му участок. Уна мога культура шӧринын лоасны концертъяс да кино петкӧдлан залъяс, сервиснӧй зонаяс. Сэні позяс коллявны прӧст кад челядьлы да верстьӧ йӧз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Сідзжӧ кӧсйӧны котыртны да капитальнӧя дзоньтавны сикт-грездъясын культура да прӧст кад коллялан 14-ысь унджык учреждение. Медводзӧн – Вуктыл районса </w:t>
      </w: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ӧдчерем сиктысь, Чилимдін районса Мӧскашор сиктысь, Усинск районса Денисов сиктысь социокультурнӧй шӧринъяс, Княжпогост районса Чимиавӧрӧк сиктысь культура керк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оссияса культура министерство отсӧгӧн челядьлы 16 искусство школаӧ да 2 колледжӧ ньӧбасны шылада инструментъяс да торъя оборудование. Тайӧ сетас позянлун содтыны Коми Республикаса челядьлы искусство школаясын да училищеясын велӧдчысьяслысь лыд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Челядьлы 5 искусство школаын да Коми Республикаса искусство колледжын материально-техническӧй базасӧ бурмӧдӧм да найӧс оборудованиеӧн могмӧдӧм вылӧ таво вичмӧдӧма 30 миллион шай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оссияса культура министерство отсӧгӧн 2024 воӧдз Коми Республикаӧ воас 10 выль автоклуб. Автотранспорт отсӧгӧн позяс сетны концертъяс, могмӧдны библиотекаӧн, нуӧдны челядьлы прӧст кад коллялан да тӧдӧмлун сетан удж сэні, кӧні культура керкаясыс абуӧ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одзӧ кутасны лӧсьӧдны выль кинозалъяс, выльмӧдны регионса да муниципальнӧй культура керка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8.04.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hi-IN"/>
        </w:rPr>
        <w:t>На создание модельных библиотек Коми получила федеральную субсидию в размере 55 млн рубл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Среди регионов Северо-Запада наша республика привлекла максимальный объём поддержки, всего на данное направление субъектам СЗФО в этом году распределено 145 млн рублей. Об этом сообщил министр культуры региона Сергей Емельянов. Сегодня он выступил на заседании Правительства республики с докладом о реализации нацпроекта «Культур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цпроект «Культура» включает в себя три федеральных проекта: «Культурная среда», «Творческие люди», «Цифровая культура» и два основных целевых показателя: к 2024 году на 15 процентов должно вырасти количество посещений организаций культуры и в 5 раз количество обращений к цифровым ресурсам культуры.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екта «Культурная среда» в этом году в Коми будет создано 9 модельных муниципальных библиотек. Это позволит предоставить жителям неограниченный доступ к информации, качественно повысить уровень библиотечного обслуживания.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держке Минкультуры России к 2022 году в Сыктывкаре планируется создать центр культурного развития. Финансирование – полностью федеральное, объём – 159 млн рублей. Сейчас ведётся работа по предоставлению земельного участка для осуществления проектирования Центра. Многофункциональное культурное пространство с концертным и кинозалами, сервисными зонами позволит с пользой провести свободное время для детей и взрослых.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планируется создать и капитально отремонтировать не менее 14 культурно-досуговых учреждений в сельских населённых пунктах. Первые в списке – социокультурные центры в селе Подчерье Вуктыльского района, в селе Коровий Ручей Усть-Цилемского района, в деревне Денисовка Усинского района, дом культуры в селе Чиньяворык Княжпогостского район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6 детских школ искусств и 2 колледжа при поддержке Министерства культуры России будут укомплектованы музыкальными инструментами и специальным оборудованием, что позволит увеличить число обучающихся в детских школах искусств и училищах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этом году на укрепление материально-технической базы и оснащение оборудованием 5 детских школ искусств и Колледжа искусств Республики Коми направлено свыше 30 млн рубл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держке Министерства культуры России до 2024 года в Республику Коми поступит 10 новых автоклубов. Комплектация специализированного автотранспорта обеспечит концертную деятельность, библиотечное обслуживание, проведение познавательного досуга для детей в местах, где нет домов культур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удет продолжена работа по расширению сети современных кинозалов, реновации и реконструкции региональных и муниципальных учреждений культур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2260</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4-19T14:22:00Z</cp:lastPrinted>
  <dcterms:modified xsi:type="dcterms:W3CDTF">2019-04-19T11:45:18Z</dcterms:modified>
  <cp:revision>25</cp:revision>
  <dc:subject/>
  <dc:title>Коми</dc:title>
</cp:coreProperties>
</file>