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са школаясӧ выль велӧдчан во кежлӧ ньӧбасны 65 сюрс выль велӧдчан небӧ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йӧ могъяс вылӧ веськӧдасны 73 млн шайт. Талун, косму тӧлысь 18 лунӧ, республикаса Веськӧдлан котырлӧн заседание дырйи сёрнитісны регионса велӧдан организацияяслӧн выль велӧдчан во кежлӧ дасьлун йылысь. Заседаниесӧ ну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велӧдан, наука да том йӧз политика министр Наталья Якимова юӧртіс, мый школаса юӧртан-библиотечнӧй шӧринъяс выльмӧдӧм, ӧтувъя республиканскӧй юӧртан-библиотечнӧй система лӧсьӧдӧм, став велӧдчысьӧс велӧдчан небӧгъясӧн дон босьттӧг могмӧдӧм – тайӧ регионса министерстволӧн уджын медшӧр нырвизь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ль велӧдчан во кежлӧ ӧтувъя заказ серти велӧдчан небӧгъяссӧ ньӧбасны Коми Республикаса велӧдан организацияясын 9-ӧд класса велӧдчысьяслы, торъя (коррекционнӧй) канму велӧдан организацияясын 4-ӧд класса велӧдчысьяслы да дзоньвидзалунын дзескӧдӧм позянлуна 4 класса велӧдчысьяслы.</w:t>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ля школ республики к новому учебному году закупят 65 тысяч новых учебн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На эти цели будет направлено 73 млн рублей. Вопрос подготовки образовательных организаций региона к новому учебному году рассмотрели сегодня, 18 апреля, на заседании Правительства республики. Заседание провёл Сергей Гапликов.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ак сообщила министр образования, науки и молодёжной политики Республики Коми Наталья Якимова, обновление школьных информационно-библиотечных центров, создание единой республиканской информационно-библиотечной системы, обеспечение всех обучающихся бесплатными учебниками – приоритетные направления деятельности регионального Министерст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 новому учебному году в рамках централизованного заказа будут приобретены учебники для обучающихся 9-х классов общеобразовательных организаций Республики Коми и для обучающихся 4-х классов государственных специальных (коррекционных) общеобразовательных организаций и обучающихся 4-х классов с ограниченными возможностями здоров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18T17:36:00Z</cp:lastPrinted>
  <dcterms:modified xsi:type="dcterms:W3CDTF">2019-04-19T11:20:24Z</dcterms:modified>
  <cp:revision>47</cp:revision>
  <dc:subject/>
  <dc:title>Коми</dc:title>
</cp:coreProperties>
</file>