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9.04.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ыктывкарын воссис “Уна челядя Россия” дінмукостса фору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ылӧн мог – семьялысь тӧдчанлунсӧ кыпӧдӧм, уна челядя семьяяслы лӧсялана юалӧмъяссӧ дискуссияяс дырйи видлалӧм, найӧс збыльмӧданногъяс индӧм да опытӧн юксьӧм. Коми Республикаса Юралысь Сергей Гапликов чолӧмаліс форумӧ пырӧдчысьясӧс – уна челядя бать-мамӧс, общественникъясӧс да экспертъяс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гионса Юралысь аттьӧаліс Россияса да Коми Республикаса ӧтйӧза палатаясӧс, а сідзжӧ Уна челядя семьяяскӧд уджалӧм серти ӧтйӧза организацияяслӧн ставроссияса котырӧс тӧдчана форум нуӧдӧм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и гӧгӧрвоам, мый ӧні и ӧти кагасӧ быдтыны абу кокни. А чужтыны да быдтыны куим, нёль, вит челядьӧс – тайӧ збыль подвиг. Миян мог – отсавны тіянлы, кывзыны тіянлысь вӧзйӧмъяснытӧ да збыльмӧдны найӧс ӧтув, медым кыпӧдны уна челядя семьялысь социальнӧй статуссӧ да бурмӧдны сылысь оланногсӧ, – тӧдчӧдіс Сергей Гапликов. – Канму да республикаса власьт органъяс торйӧн бура видзӧдӧны челядя семьяяслы отсалӧм да чужӧм челядьлысь лыдсӧ содтӧм бӧрся. Тайӧ могыс йитчӧма “Демография” федеральнӧй национальнӧй проект да мукӧд проект збыльмӧдӧмкӧд. Семья – канму сӧвмӧдан, йӧзлысь олӧмсӧ бурмӧдан подув. Та вӧсна Россия Федерацияса Президент Владимир Владимирович Путин пуктӧ уна вын, медым отсавны семья институтлы да дорйыны сій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ын олӧ 10 сюрс гӧгӧр уна челядя семья. Налы отсалӧм могысь республикаса Юралысь шуис нюжӧдны дінму семейнӧй капитал мынтан кадколастсӧ. Россияса Рытыв-Войвылын сылӧн мындаыс медыджыдъяс лыдын. Сідзжӧ нӧшта на куим во нӧбасьысь аньяс, кодъяс олӧны регионса сьӧкыда воӧдчан кар-сиктъясын, вермасны бергӧдны республикаса медицина учреждениеясӧ ветлӧмысь да бӧр туйысь сь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ян во заводитісны ӧнъяӧдны челядьлы поликлиникаяс. Дзоньталӧма нин Сыктывкарса да Ухтаса челядьлы поликлиникаяс, 11 муниципалитетын челядьлы медицина учреждениеясӧ ньӧбӧма ӧнія медицина оборудование. 2020 во помӧдз кӧсйӧны ӧнъяӧдны нӧшта 31 поликлиника, а 17 муниципалитетын – поликлиника юк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ын куим арӧса да ыджыдджык арлыда челядьӧс детсадйӧ местаясӧн могмӧдӧм серти ӧчередьыс абу. Локтан 3 воӧ лӧсьӧдасны нӧшта сюрс выль места, медым детсадъясӧ вермисны ветлыны кык тӧлысся арлыдсянь челяд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са удж да социальнӧя доръян министерство отсалӧ семьяяслы, кодъяслӧн чӧжӧсыс абу уна да кӧні чужис медводдза кага, босьтны быдтӧлысся президентскӧй мынтӧм. Дасьтӧны збыльмӧдӧм вылӧ Семейнӧй социальнӧй контракт пыртӧм серти пилотнӧй проек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Форум дырйи кутас уджавны 3 секция: “Уна челядя семьяяслы социальнӧя отсалӧм”, “Уджаланін – уна челядя семья”, “Гражданалӧн водзмӧстчӧмъяс да уна челядя бать-мамлӧн ӧтйӧза ӧтувъяс кыдзи канму могъяс збыльмӧданног”. Сідзжӧ лоасны юристъяскӧд консультацияяс да тренингъяс сы серти, кыдзи бурмӧдны уна челядя семьяяслысь олан условиеяс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19.04.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hi-IN"/>
        </w:rPr>
        <w:t>В Сыктывкаре открылся межрегиональный форум «Многодетная Росс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Его цель – популяризация семейных ценностей, обсуждение на дискуссионных площадках актуальных задач многодетных семей, поиск путей решения и обмен опытом. Участников – многодетных родителей, общественников и экспертов – приветствов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егиона поблагодарил Общественные палаты России и Республики Коми, а также Всероссийский союз общественных организаций по работе с многодетными семьями за проведение такого важного и актуального форум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ы понимаем, что сегодня не просто решиться даже на одного ребёнка, а родить и воспитать троих, четверых, пятерых детей – это настоящий подвиг. Наш долг – оказать вам помощь и поддержку, услышать ваши инициативы и реализовать их вместе, чтобы многодетная семья была в лучшем социальном статусе, была примером, а её финансовые доходы позволяли жить достойно в нашей стране, - подчеркнул Сергей Гапликов. - Тема поддержки семей с детьми, повышения уровня рождаемости сегодня находится в зоне повышенного внимания и государства, и органов власти республики. Эта задача напрямую связана с реализацией федерального национального проекта «Демография», как, впрочем, и остальных проектов, поскольку их реализация направлена на людей. Благодаря семье крепнет и развивается государство, растёт благосостояние народа. Неслучайно значительные усилия Президента Российской Федерации Владимира Владимировича Путина направлены на поддержку и защиту института семь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Коми проживают почти 10 тысяч многодетных семей. В целях их поддержки и решением главы республики продлено действие регионального семейного капитала, который является одним из самых высоких на Северо-Западе России. Также на три года продлено возмещение расходов на проезд беременным женщинам, проживающим в труднодоступных местностях региона, в республиканские медицинские учрежд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ошлом году дан старт масштабной модернизации детских поликлиник. Уже отремонтированы детские поликлиники в Сыктывкаре и Ухте, закуплено современное медицинское оборудование для детских медицинских учреждений в 11 муниципалитетах. До конца 2020 года планируется модернизировать ещё 31 детскую поликлинику и поликлиническое отделение в 17 муниципалитета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еспублике нет очередей в детские сады для детей от трёх лет. В ближайшие 3 года будет введена тысяча новых мест дошкольного образования для детей в возрасте от двух месяце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труда и социальной защиты республики организовано персональное сопровождение семей с невысоким уровнем доходов, в которых рождён первый ребёнок, по получению президентской ежемесячной выплаты на ребенка. Готовится к реализации пилотный проект по введению Семейного социального контрак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Форуме будут работать три секции: «Социальная поддержка многодетных семей», «Место работы – многодетная семья», «Гражданские инициативы и общественные объединения многодетных как способ решения государственных задач». Также состоятся консультации и тренинги с участием юристов по вопросам улучшения жилищных условий для многодетных сем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675</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4-22T11:06:00Z</cp:lastPrinted>
  <dcterms:modified xsi:type="dcterms:W3CDTF">2019-04-22T08:48:29Z</dcterms:modified>
  <cp:revision>22</cp:revision>
  <dc:subject/>
  <dc:title>Коми</dc:title>
</cp:coreProperties>
</file>