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2.04.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Колӧ, медым Коми Республикаса Юралысьлӧн ӧтйӧза примитанінъяс лоисны зіль да водзмӧстчысь йӧзлӧн чукӧртчанін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ергей Гапликов сувтӧдіс татшӧм мог учреждениелӧн каръясын да районъясын службаясса уджалысьяскӧд селекторнӧй сӧвещание дырйи. Сӧвещаниеыс вӧліс талун, косму тӧлысь 22 лунӧ, Коми Республикаса Юралысьлӧн регионысь йӧзӧс ӧтйӧза примитанін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Казьтыштам, косму тӧлысь 18 лунӧ Сергей Гапликов сёрнитіс Коми Республикаса Каналан Сӧвет водзын быдвося Докладӧн, кӧні индіс регионӧс сӧвмӧдан медшӧр нырвизьяссӧ да сійӧс, мый колӧ вӧчны матысса кадӧ: пӧртны олӧмӧ Россияса Президентлӧн 204-ӧд стратегическӧй Индӧдӧн урчитӧм национальнӧй проектъяс, а сідзжӧ республикалы 100 вося юбилей кежлӧ дасьтысьӧм серти мог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ӧдчана сійӧ, мый докладын Юралысь пасйис: колӧ корны  йӧзӧс пырӧдчыны канму помшуӧмъяс примитӧмӧ, видзӧдны уджъяс збыльмӧдӧм бӧрся, сы лыдын национальнӧй проектъяс серти, олысьяслы колӧ юӧртны власьт органъяслӧн удж йылысь. И таын ыджыд пай босьтасны каръясын да районъясын Коми Республикаса Юралысьлӧн ӧтйӧза примитанінса филиал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і – менам медводдза отсасьысьяс. Йӧзыс, кодъяс шыӧдчӧны тіян дорӧ, найӧ збыльвылас шыӧдчӧны ме дорӧ. Ті – тайӧ ме, а ме – тайӧ ті. Кымын зільджыка ми ӧтув уджалам, сымын бурджыка йӧзыс гӧгӧрвоасны, мый Юралысьлӧн ӧтйӧза примитанін – тайӧ ӧтувъя крепыд звено, мый сетӧ позянлун разьны уна мытшӧд. Сідзжӧ ме кӧсъя, медым тіян дорын чукӧртчис кыдз позьӧ унджык общественник, водзмӧстчысь гражданин, кодъясӧс пыдди пуктӧны ӧти сиктсаяс, карсаяс да кодъяс кӧсйӧны разьны мытшӧдъяс местаяс вылын. Колӧ, медым найӧ лоисны тіян отсасьысьясӧн, колӧ кӧ, штатӧ пырттӧм уджалысьясӧн”, - юӧрт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алун Коми Республикаса Юралысьлӧн ӧтйӧза примитанінса службаяс да наӧн нуӧдан уджыс колӧны регионын олысьяслы. Та йылысь висьталӧны и лыдпасъяс – сӧмын 2018 воын Ӧтйӧза примитанінӧ шыӧдчыліс 20 сюрс гӧгӧр мор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Но тайӧ уджсӧ колӧ бурмӧдны. Сӧвещаниеӧ пырӧдчысьяс сетісны ӧткымын вӧзйӧм. Сергей Гапликов воис накӧд ӧти кывй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Уджалысьяслӧн видзӧдлас серти, Коми Республикаса Юралысьлӧн ӧтйӧза примитанінлы колӧ сӧвмӧдны муниципалитетъясса администрацияяскӧд йитӧдсӧ. Республикаса министерствоясӧс да ведомствоясӧс петкӧдлысьяслы каръясӧ да районъясӧ удж серти ветлалігӧн быть колӧ примитны гражданаӧс Ӧтйӧза примитанінса службаясын. Йӧзыс локтӧны татшӧм приёмъяс вылӧ. Колӧ, медым Ӧтйӧза примитанінлӧн филиалъяс лоисны войтырлысь водзмӧстчӧмъяс да проектъяс видлалӧм вылӧ бур площадкаясӧн. Республикаысь йӧзӧс ӧтйӧза примитанінын нуӧдан гӧгрӧс пызанъяс дырйи гижӧм резолюцияяссӧ колӧ ыстыны оз сӧмын лӧсялана олӧмӧ пӧртысь власьт органъясӧ, но сідзжӧ и Веськӧдлан котырӧ да Коми Республикаса Юралысьлӧн Администрацияӧ. Таысь кындзи, Ӧтйӧза примитанінын уджалысьяслы колӧ лоны муниципалитетъясса юрнуӧдысьясӧн да найӧс вежысьясӧн йӧзӧс ас сёрниӧн примитіг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Ми лӧсьӧдам татшӧм тшӧктӧмъяслысь лыддьӧгсӧ да ыстам став колана йӧзлы, сы лыдын муниципалитетъясӧ, министръяслы, медым найӧ муниципалитетъясӧ удж серти ассьыныс ветлӧмъясныссӧ заводитісны Ӧтйӧза примитанінъясын мероприятиеяс нуӧдӧмсянь. Тайӧ сетас налы позянлун пырӧдчыны мытшӧдъясӧ местаяс вылын, гӧгӧрвоны сійӧ либӧ мӧд юалӧмсӧ да сёрнитны йӧзкӧд сійӧс решитӧм серти”, - гӧгӧрвоӧдіс Коми Республикаса Юра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ергей Гапликов сідзжӧ аттьӧаліс Ӧтйӧза примитанінса специалистъясӧс бур уджысь, тӧждысьӧмысь да йӧзлы отсавны зільӧмысь.</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2.04.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Общественные приёмные Главы Республики Коми должны стать местом притяжения активных и инициативных люд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кую задачу поставил Сергей Гапликов на селекторном совещании с работниками городских и районных служб учреждения. Совещание прошло сегодня, 22 апреля, на базе региональной Общественной приёмной Главы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помним, 18 апреля Сергей Гапликов выступил с ежегодным Докладом перед Государственным Советом Республики Коми, в котором обозначил ключевые направления развития региона и видение ближайших перспектив. Они касаются реализации национальных проектов, предусмотренных 204-м стратегическим Указом Президента России, а также задач, которые предстоит решить в рамках подготовки к 100-летию республик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ажный блок в докладе отведён вовлечению населения в принятие государственных решений, качественное информирование жителей о работе органов власти, а также реализации функций общественного контроля, в том числе по национальным проектам. И в этом ведущую роль должны сыграть филиалы Общественной приёмной Главы Республики Коми в городах и районах.</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ы – мои первые помощники. И люди, которые обращаются к вам, они по сути обращаются ко мне. Вы – это я, а я – это вы. И чем активнее мы вместе работаем в этом плане, тем больше у людей понимание, что Общественная приёмная Главы – это единое неразрывное звено, которое позволяет решить многие вопросы. Мне также важно, чтобы на вашей площадке максимально собирались общественники, активные граждане, которые пользуются авторитетом у односельчан, горожан и заинтересованы в решении массы вопросов на местах. Они должны стать вашими помощниками, если угодно, внештатными сотрудниками», - заяв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лужбы Общественной приёмной Главы Республики Коми и проводимая ими работа сегодня востребованы жителями региона. Об этом свидетельствуют и цифры – только за 2018 год через Общественную приёмную прошли почти 20 тысяч человек.</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о эту работу необходимо совершенствовать. Участники совещания озвучили ряд предложений, которые Сергей Гапликов поддержал.</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 мнению сотрудников, Общественной приёмной Главы Республики Коми необходимо развивать взаимодействие с администрациями муниципалитетов. Представители министерств и ведомств республики в рамках рабочих поездок в города и районы должны в обязательном порядке проводить приём граждан в службах Общественной приёмной, у населения есть большой запрос на такую форму обратной связи. Филиалы Общественной приёмной должны стать эффективными площадками для обсуждения народных инициатив и проектов. Резолюции круглых столов, которые проводятся на базе республиканской Общественной приёмной, должны направляться не только в профильные органы исполнительной власти, но также в Правительство и Администрацию Главы Республики Коми. Кроме того, сотрудники Общественной приёмной должны присутствовать на личных приёмах руководителей муниципальных образований и их заместите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еречень таких поручений мы сформулируем и разошлём всем заинтересованным сторонам, в том числе и в муниципальные образования, и министрам, чтобы они свои рабочие поездки в муниципалитеты начинали с мероприятий в Общественных приёмных. Тем более что это позволит им погрузиться в проблематику на местах, быть в теме того или иного вопроса и соответственно более продуктивно общаться с людьми по его решению», - прокомментировал Гла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ергей Гапликов также поблагодарил специалистов Общественной приёмной за добросовестный труд, отзывчивость и стремление помогать людя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3031</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4-22T15:15:00Z</cp:lastPrinted>
  <dcterms:modified xsi:type="dcterms:W3CDTF">2019-04-24T09:39:31Z</dcterms:modified>
  <cp:revision>20</cp:revision>
  <dc:subject/>
  <dc:title>Коми</dc:title>
</cp:coreProperties>
</file>