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9.04.2019</w:t>
      </w:r>
    </w:p>
    <w:p>
      <w:pPr>
        <w:pStyle w:val="Normal"/>
        <w:widowControl/>
        <w:numPr>
          <w:ilvl w:val="0"/>
          <w:numId w:val="0"/>
        </w:numPr>
        <w:tabs>
          <w:tab w:val="clear" w:pos="709"/>
          <w:tab w:val="right" w:pos="9072" w:leader="none"/>
        </w:tabs>
        <w:suppressAutoHyphens w:val="false"/>
        <w:kinsoku w:val="true"/>
        <w:overflowPunct w:val="true"/>
        <w:autoSpaceDE w:val="true"/>
        <w:bidi w:val="0"/>
        <w:spacing w:lineRule="auto" w:line="360" w:before="0" w:after="0"/>
        <w:ind w:left="0" w:right="0" w:firstLine="709"/>
        <w:jc w:val="both"/>
        <w:rPr/>
      </w:pPr>
      <w:r>
        <w:rPr>
          <w:rStyle w:val="7"/>
          <w:rFonts w:eastAsia="SimSun;宋体" w:cs="Times New Roman" w:ascii="Times New Roman" w:hAnsi="Times New Roman"/>
          <w:b/>
          <w:bCs/>
          <w:i w:val="false"/>
          <w:iCs w:val="false"/>
          <w:caps w:val="false"/>
          <w:smallCaps w:val="false"/>
          <w:color w:val="00000A"/>
          <w:spacing w:val="0"/>
          <w:position w:val="0"/>
          <w:sz w:val="26"/>
          <w:sz w:val="28"/>
          <w:szCs w:val="28"/>
          <w:u w:val="none"/>
          <w:vertAlign w:val="baseline"/>
          <w:lang w:val="kpv-RU" w:eastAsia="ru-RU" w:bidi="ar-SA"/>
        </w:rPr>
        <w:t>Коми Республикаса ӧтйӧза палаталы колӧ лоны организацияяслӧн да республикаса водзмӧстчысь гражданалӧн координаторӧн</w:t>
      </w:r>
    </w:p>
    <w:p>
      <w:pPr>
        <w:pStyle w:val="Normal"/>
        <w:widowControl/>
        <w:numPr>
          <w:ilvl w:val="0"/>
          <w:numId w:val="0"/>
        </w:numPr>
        <w:tabs>
          <w:tab w:val="clear" w:pos="709"/>
          <w:tab w:val="right" w:pos="9072" w:leader="none"/>
        </w:tabs>
        <w:suppressAutoHyphens w:val="false"/>
        <w:kinsoku w:val="true"/>
        <w:overflowPunct w:val="true"/>
        <w:autoSpaceDE w:val="tru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Талун Коми Республикаса Юралысьлӧн Администрацияын вӧлі регионса Ӧтйӧза палатаӧ пырысьяскӧд аддзысьлӧм, кӧні Сергей Гапликов пуктіс татшӧм могсӧ.</w:t>
      </w:r>
    </w:p>
    <w:p>
      <w:pPr>
        <w:pStyle w:val="Normal"/>
        <w:widowControl/>
        <w:numPr>
          <w:ilvl w:val="0"/>
          <w:numId w:val="0"/>
        </w:numPr>
        <w:tabs>
          <w:tab w:val="clear" w:pos="709"/>
          <w:tab w:val="right" w:pos="9072" w:leader="none"/>
        </w:tabs>
        <w:suppressAutoHyphens w:val="false"/>
        <w:kinsoku w:val="true"/>
        <w:overflowPunct w:val="true"/>
        <w:autoSpaceDE w:val="tru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Сергей Гапликов шыӧдчис аддзысьлӧмын участвуйтысьяс дорӧ да тӧдчӧдіс республикаын национальнӧй проектъяс збыльмӧдӧм бӧрся ӧтйӧза контрольлысь пайсӧ да сійӧс, мый колӧ ӧтувтны став ресурссӧ, медым воӧдчыны экономика да социальнӧй юкӧнъясын бур вежсьӧмъясӧдз.</w:t>
      </w:r>
    </w:p>
    <w:p>
      <w:pPr>
        <w:pStyle w:val="Normal"/>
        <w:widowControl/>
        <w:numPr>
          <w:ilvl w:val="0"/>
          <w:numId w:val="0"/>
        </w:numPr>
        <w:tabs>
          <w:tab w:val="clear" w:pos="709"/>
          <w:tab w:val="right" w:pos="9072" w:leader="none"/>
        </w:tabs>
        <w:suppressAutoHyphens w:val="false"/>
        <w:kinsoku w:val="true"/>
        <w:overflowPunct w:val="true"/>
        <w:autoSpaceDE w:val="tru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w:t>
      </w: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Аттьӧала тіянӧс республикаын тӧдчана нырвизьяс серти юӧртан да гӧгӧрвоӧдана удж нуӧдӧмӧ зіля пырӧдчӧмысь. Сы лыдын и чорыд коммунальнӧй шыбласъясӧн (ЧКШ) вӧдитчан выль система. Ті ветлінныд республикалӧн медся ылыс сикт-грездъясӧ, участвуйтінныд чукӧрмӧм сьӧкыд юалӧмъяс видлалӧмын. А сэк, кор вӧлі эрдӧдӧма тырмытӧмторъяс да торкалӧмъяс, отсалінныд найӧс бырӧдны. Тайӧ уджсӧ колӧ нуӧдны водзӧ”, - юӧртіс регионса Юралысь.</w:t>
      </w:r>
    </w:p>
    <w:p>
      <w:pPr>
        <w:pStyle w:val="Normal"/>
        <w:widowControl/>
        <w:numPr>
          <w:ilvl w:val="0"/>
          <w:numId w:val="0"/>
        </w:numPr>
        <w:tabs>
          <w:tab w:val="clear" w:pos="709"/>
          <w:tab w:val="right" w:pos="9072" w:leader="none"/>
        </w:tabs>
        <w:suppressAutoHyphens w:val="false"/>
        <w:kinsoku w:val="true"/>
        <w:overflowPunct w:val="true"/>
        <w:autoSpaceDE w:val="tru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Мытшӧдъяс эрдӧдӧм кындзи колӧ корсьны петан туйяс. Та вӧсна Ӧтйӧза палаталы колӧ координируйтны татшӧм водзмӧстчӧмъяс лӧсьӧдӧм серти ӧтйӧза организацияяслысь да водзмӧстчысь гражданалысь уджсӧ. Шуам, корны асланыд площадка вылӧ йӧзӧс, экспертъясӧс, Асшӧр уджалысьяслысь инӧдъяс торъя дорйысьӧс, асшӧр уджалысьяслысь ӧтйӧза ӧтувъясӧс, медым видлавны ичӧт да шӧр бизнеслы отсӧг сетӧм серти вӧзйӧмъяс. Каналан Сӧвет водзын докладын Сергей Гапликов вӧзйис выльысь видлавны контроль-дӧзьӧр удж нуӧдан нормативнӧй базасӧ.</w:t>
      </w:r>
    </w:p>
    <w:p>
      <w:pPr>
        <w:pStyle w:val="Normal"/>
        <w:widowControl/>
        <w:numPr>
          <w:ilvl w:val="0"/>
          <w:numId w:val="0"/>
        </w:numPr>
        <w:tabs>
          <w:tab w:val="clear" w:pos="709"/>
          <w:tab w:val="right" w:pos="9072" w:leader="none"/>
        </w:tabs>
        <w:suppressAutoHyphens w:val="false"/>
        <w:kinsoku w:val="true"/>
        <w:overflowPunct w:val="true"/>
        <w:autoSpaceDE w:val="tru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w:t>
      </w: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Пекинӧ мунтӧдз Россияса Президент Владимир Владимирович Путин нуӧдіс Оланпас дасьтысьяслӧн сӧветлысь заседание да казьтыштіс та йылысь. Заседание дырйи видлалісны став водзмӧстчӧмсӧ, мый колӧ матысса кадӧ збыльмӧдны. Ми нуӧдам нин татшӧм уджсӧ. Местаяс вылын колӧ бура видлавны юалӧмъяссӧ, медым ставныс, кодлы тайӧ тӧдчана, вермисны дасьтыны ассьыныс вӧзйӧмъясныссӧ”, - тӧдчӧдіс Сергей Гапликов.</w:t>
      </w:r>
    </w:p>
    <w:p>
      <w:pPr>
        <w:pStyle w:val="Normal"/>
        <w:widowControl/>
        <w:numPr>
          <w:ilvl w:val="0"/>
          <w:numId w:val="0"/>
        </w:numPr>
        <w:tabs>
          <w:tab w:val="clear" w:pos="709"/>
          <w:tab w:val="right" w:pos="9072" w:leader="none"/>
        </w:tabs>
        <w:suppressAutoHyphens w:val="false"/>
        <w:kinsoku w:val="true"/>
        <w:overflowPunct w:val="true"/>
        <w:autoSpaceDE w:val="tru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 xml:space="preserve">Регионса Юралысь аттьӧаліс общественникъясӧс оланпасӧ вӧзйӧмъяс дасьтӧмӧ пырӧдчӧмысь, социальнӧй тӧдчанлуна оланпас балаяслысь сідз шусяна нулевӧй видлалӧмъяс нуӧдӧмысь, </w:t>
      </w:r>
      <w:r>
        <w:rPr>
          <w:rStyle w:val="7"/>
          <w:rFonts w:eastAsia="SimSun;宋体" w:cs="Times New Roman" w:ascii="Times New Roman" w:hAnsi="Times New Roman"/>
          <w:b w:val="false"/>
          <w:bCs w:val="false"/>
          <w:i w:val="false"/>
          <w:iCs w:val="false"/>
          <w:caps w:val="false"/>
          <w:smallCaps w:val="false"/>
          <w:color w:val="000000"/>
          <w:spacing w:val="0"/>
          <w:position w:val="0"/>
          <w:sz w:val="26"/>
          <w:sz w:val="28"/>
          <w:szCs w:val="28"/>
          <w:u w:val="none"/>
          <w:vertAlign w:val="baseline"/>
          <w:lang w:val="kpv-RU" w:eastAsia="zh-CN" w:bidi="hi-IN"/>
        </w:rPr>
        <w:t xml:space="preserve">Челядьдырлы сиӧм дас во уджтас серти </w:t>
      </w: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шӧр мероприятиеяслысь план лӧсьӧдӧмысь, капитальнӧя дзоньталан система серти вӧзйӧмъяс дасьтӧмысь.</w:t>
      </w:r>
    </w:p>
    <w:p>
      <w:pPr>
        <w:pStyle w:val="Normal"/>
        <w:widowControl/>
        <w:numPr>
          <w:ilvl w:val="0"/>
          <w:numId w:val="0"/>
        </w:numPr>
        <w:tabs>
          <w:tab w:val="clear" w:pos="709"/>
          <w:tab w:val="right" w:pos="9072" w:leader="none"/>
        </w:tabs>
        <w:suppressAutoHyphens w:val="false"/>
        <w:kinsoku w:val="true"/>
        <w:overflowPunct w:val="true"/>
        <w:autoSpaceDE w:val="tru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w:t>
      </w: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Эска, мый Ӧтйӧза палатаӧ выль, зіль пырӧдчысьяскӧд ӧтувъя уджыс кутасны сӧвмыны да унатор артмас вӧчны”, - кывкӧрталіс Сергей Гапликов.</w:t>
      </w:r>
    </w:p>
    <w:p>
      <w:pPr>
        <w:pStyle w:val="Normal"/>
        <w:widowControl/>
        <w:numPr>
          <w:ilvl w:val="0"/>
          <w:numId w:val="0"/>
        </w:numPr>
        <w:tabs>
          <w:tab w:val="clear" w:pos="709"/>
          <w:tab w:val="right" w:pos="9072" w:leader="none"/>
        </w:tabs>
        <w:suppressAutoHyphens w:val="false"/>
        <w:kinsoku w:val="true"/>
        <w:overflowPunct w:val="true"/>
        <w:autoSpaceDE w:val="tru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Коми Республикаса Юралысь вочавидзис общественникъяслӧн юалӧмъяс вылӧ. Найӧ йитчӧмаӧсь уна челядя семьяяслы отсӧг сетӧмкӧд, республикаса инфекционнӧй больнича стрӧитӧмкӧд, олан пунктъяс биаруӧн могмӧдӧмкӧд, коммунальнӧй ресурсъяс вылӧ ӧтувъя рӧскод чинтӧмкӧд, гуяслӧн состояние бӧрся ӧтйӧза контроль нуӧдӧмкӧд, Воркуталӧн позянлунъяскӧд да республикаса Арктика мутасъяс паськӧдӧмкӧд. Ӧткымын тема серти участвуйтысьяс юксисны мӧвпъясӧн да вӧзйӧмъясӧн.</w:t>
      </w:r>
    </w:p>
    <w:p>
      <w:pPr>
        <w:pStyle w:val="Normal"/>
        <w:widowControl/>
        <w:numPr>
          <w:ilvl w:val="0"/>
          <w:numId w:val="0"/>
        </w:numPr>
        <w:tabs>
          <w:tab w:val="clear" w:pos="709"/>
          <w:tab w:val="right" w:pos="9072" w:leader="none"/>
        </w:tabs>
        <w:suppressAutoHyphens w:val="false"/>
        <w:kinsoku w:val="true"/>
        <w:overflowPunct w:val="true"/>
        <w:autoSpaceDE w:val="true"/>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Heading1"/>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9.04.2019</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709"/>
        <w:contextualSpacing/>
        <w:jc w:val="both"/>
        <w:rPr>
          <w:sz w:val="28"/>
          <w:szCs w:val="28"/>
          <w:lang w:val="kpv-RU"/>
        </w:rPr>
      </w:pPr>
      <w:r>
        <w:rPr>
          <w:sz w:val="28"/>
          <w:szCs w:val="28"/>
          <w:lang w:val="kpv-RU"/>
        </w:rPr>
        <w:t>Общественная палата Коми должна стать координатором общественных организаций и инициативных граждан республики</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709"/>
        <w:contextualSpacing/>
        <w:jc w:val="both"/>
        <w:rPr>
          <w:sz w:val="28"/>
          <w:szCs w:val="28"/>
          <w:lang w:val="kpv-RU"/>
        </w:rPr>
      </w:pPr>
      <w:r>
        <w:rPr>
          <w:sz w:val="28"/>
          <w:szCs w:val="28"/>
          <w:lang w:val="kpv-RU"/>
        </w:rPr>
        <w:t xml:space="preserve">Такую задачу обозначил Сергей Гапликов на встрече с членами Общественной палаты региона, состоявшейся сегодня в Администрации Главы Республики Коми. </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709"/>
        <w:contextualSpacing/>
        <w:jc w:val="both"/>
        <w:rPr>
          <w:sz w:val="28"/>
          <w:szCs w:val="28"/>
          <w:lang w:val="kpv-RU"/>
        </w:rPr>
      </w:pPr>
      <w:r>
        <w:rPr>
          <w:sz w:val="28"/>
          <w:szCs w:val="28"/>
          <w:lang w:val="kpv-RU"/>
        </w:rPr>
        <w:t>Обращаясь к участникам встречи, Сергей Гапликов подчеркнул роль общественного контроля за реализацией национальных проектов на территории республики и необходимость мобилизации всех имеющихся ресурсов для достижения качественных изменений в сферах экономики и социальной жизни.</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709"/>
        <w:contextualSpacing/>
        <w:jc w:val="both"/>
        <w:rPr>
          <w:sz w:val="28"/>
          <w:szCs w:val="28"/>
          <w:lang w:val="kpv-RU"/>
        </w:rPr>
      </w:pPr>
      <w:r>
        <w:rPr>
          <w:sz w:val="28"/>
          <w:szCs w:val="28"/>
          <w:lang w:val="kpv-RU"/>
        </w:rPr>
        <w:t>«Я благодарю вас за то, что очень активно подключаетесь к информационно-разъяснительной работе по направлениям, которые отрабатываются на территории республики. В их числе и внедрение новой системы обращения с ТКО. Вы уже объездили почти всю республику, заглянули даже в самые отдалённые районы, принимали участие в рассмотрении накопившихся сложных вопросов, а в случае выявления недоработок и даже нарушений помогали восстановить справедливость. Необходимо эту работу продолжить», - сказал глава региона.</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709"/>
        <w:contextualSpacing/>
        <w:jc w:val="both"/>
        <w:rPr>
          <w:sz w:val="28"/>
          <w:szCs w:val="28"/>
          <w:lang w:val="kpv-RU"/>
        </w:rPr>
      </w:pPr>
      <w:r>
        <w:rPr>
          <w:sz w:val="28"/>
          <w:szCs w:val="28"/>
          <w:lang w:val="kpv-RU"/>
        </w:rPr>
        <w:t>Важно не только выявлять проблемы, но и предлагать конкретные решения. Поэтому Общественная палата республики должна стать координатором общественных организаций и активных граждан республики по выработке таких инициатив. Например, на своей площадке привлечь для консультаций общественность, экспертов, Уполномоченного по правам предпринимателей, общественные объединения предпринимателей для рассмотрения предложений по поддержке малого и среднего бизнеса. В докладе Госсовету Сергей Гапликов озвучил задачу по пересмотру нормативной базы контрольно-надзорной деятельности.</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850"/>
        <w:contextualSpacing/>
        <w:jc w:val="both"/>
        <w:rPr>
          <w:sz w:val="28"/>
          <w:szCs w:val="28"/>
          <w:lang w:val="kpv-RU"/>
        </w:rPr>
      </w:pPr>
      <w:r>
        <w:rPr>
          <w:sz w:val="28"/>
          <w:szCs w:val="28"/>
          <w:lang w:val="kpv-RU"/>
        </w:rPr>
        <w:t>«Вы знаете, что на днях Президент России Владимир Владимирович Путин проводил перед выездом в Пекин заседание Совета законодателей, на котором тоже обратил на это внимание. И они обсуждали все инициативы, которые должны быть в ближайшее время реализованы. Мы к этой работе тоже уже приступили. И я хочу, чтобы на местах был проведён детальный анализ всех этих вопросов. Чтобы все, для кого это актуально, кого это напрямую касается, могли выработать соответствующие предложения», - отметил Сергей Гапликов.</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709"/>
        <w:contextualSpacing/>
        <w:jc w:val="both"/>
        <w:rPr>
          <w:sz w:val="28"/>
          <w:szCs w:val="28"/>
          <w:lang w:val="kpv-RU"/>
        </w:rPr>
      </w:pPr>
      <w:r>
        <w:rPr>
          <w:sz w:val="28"/>
          <w:szCs w:val="28"/>
          <w:lang w:val="kpv-RU"/>
        </w:rPr>
        <w:t>Глава региона также поблагодарил общественников за участие в подготовке законодательных инициатив, проведении так называемых нулевых чтений социально значимых законопроектов, формировании Плана основных мероприятий в рамках Десятилетия детства, предложений по совершенствованию системы капитального ремонта.</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709"/>
        <w:contextualSpacing/>
        <w:jc w:val="both"/>
        <w:rPr>
          <w:sz w:val="28"/>
          <w:szCs w:val="28"/>
          <w:lang w:val="kpv-RU"/>
        </w:rPr>
      </w:pPr>
      <w:r>
        <w:rPr>
          <w:sz w:val="28"/>
          <w:szCs w:val="28"/>
          <w:lang w:val="kpv-RU"/>
        </w:rPr>
        <w:t>«Я возлагаю большие надежды на вас, новый состав Общественной палаты достаточно активный. Рассчитываю, что эффективность нашего взаимодействия будет только возрастать», - сказал в заключение Сергей Гапликов.</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709"/>
        <w:contextualSpacing/>
        <w:jc w:val="both"/>
        <w:rPr>
          <w:sz w:val="28"/>
          <w:szCs w:val="28"/>
          <w:lang w:val="kpv-RU"/>
        </w:rPr>
      </w:pPr>
      <w:r>
        <w:rPr>
          <w:sz w:val="28"/>
          <w:szCs w:val="28"/>
          <w:lang w:val="kpv-RU"/>
        </w:rPr>
        <w:t>Глава Республики Коми также ответил на вопросы общественников. Они касались мер господдержки многодетных семей, строительства республиканской инфекционной больницы, газификации населённых пунктов, мер по снижению затрат на коммунальные ресурсы, организации общественного контроля за состоянием мест захоронения, перспектив Воркуты и расширения Арктической территории республики. По некоторым темам участники встречи обменялись мнениями и предложениями.</w:t>
      </w:r>
    </w:p>
    <w:sectPr>
      <w:type w:val="nextPage"/>
      <w:pgSz w:w="11906" w:h="16838"/>
      <w:pgMar w:left="1134" w:right="1134" w:gutter="0" w:header="0" w:top="1020" w:footer="0"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DejaVu Sans Mono">
    <w:altName w:val="MS Gothic"/>
    <w:charset w:val="80"/>
    <w:family w:val="modern"/>
    <w:pitch w:val="default"/>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Style12">
    <w:name w:val="Непропорциональный текст"/>
    <w:qFormat/>
    <w:rPr>
      <w:rFonts w:ascii="DejaVu Sans Mono;MS Gothic" w:hAnsi="DejaVu Sans Mono;MS Gothic" w:eastAsia="Bitstream Vera Sans Mono;MS Gothic" w:cs="Lohit Devanagari;MS Gothic"/>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Olga  Isakova</cp:lastModifiedBy>
  <cp:lastPrinted>2019-04-30T09:51:00Z</cp:lastPrinted>
  <dcterms:modified xsi:type="dcterms:W3CDTF">2019-05-06T14:32:45Z</dcterms:modified>
  <cp:revision>2605</cp:revision>
  <dc:subject/>
  <dc:title/>
</cp:coreProperties>
</file>