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0.04.2019</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bCs/>
          <w:sz w:val="28"/>
          <w:szCs w:val="28"/>
          <w:lang w:val="kpv-RU"/>
        </w:rPr>
        <w:t xml:space="preserve">Коми Республикаса Юралысь чолӧмалӧ Россияса пӧжарнӧй охранаӧс 370 во тырӧмӧн </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Кусӧдчысьлӧн уджыс зэв сьӧкыд да пыдди пуктана. Миян странаса к</w:t>
      </w:r>
      <w:r>
        <w:rPr>
          <w:rFonts w:eastAsia="WenQuanYi Micro Hei" w:cs="Times New Roman" w:ascii="Times New Roman" w:hAnsi="Times New Roman"/>
          <w:b w:val="false"/>
          <w:bCs w:val="false"/>
          <w:color w:val="auto"/>
          <w:kern w:val="2"/>
          <w:sz w:val="28"/>
          <w:szCs w:val="28"/>
          <w:lang w:val="kpv-RU" w:eastAsia="zh-CN" w:bidi="hi-IN"/>
        </w:rPr>
        <w:t>усӧдчысьяс повтӧмӧсь, смелӧсь, найӧ аддзӧны петан туй неминучаяс дырйи”, - гижӧма чолӧмалӧмы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Пӧжарнӧй охранаын пыдди пуктана уджалысьяс да ветеранъя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Чолӧмала тіянӧс Пӧжарнӧй охрана лунӧ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Fonts w:eastAsia="WenQuanYi Micro Hei" w:cs="Times New Roman" w:ascii="Times New Roman" w:hAnsi="Times New Roman"/>
          <w:b w:val="false"/>
          <w:bCs w:val="false"/>
          <w:color w:val="auto"/>
          <w:kern w:val="2"/>
          <w:sz w:val="28"/>
          <w:szCs w:val="28"/>
          <w:lang w:val="kpv-RU" w:eastAsia="zh-CN" w:bidi="hi-IN"/>
        </w:rPr>
        <w:t>Таво Россияса пӧжарнӧй охраналы – миян странаса медтӧдчана службаяс пиысь ӧтилы – тырӧ 370 во. Кусӧдчысьлӧн уджыс зэв сьӧкыд да пыдди пуктана. Миян странаса кусӧдчысьяс повтӧмӧсь, смелӧсь, найӧ аддзӧны петан туй неминучаяс дырйи. Торйӧн колӧ аттьӧавны пӧжарнӧй охранаса ветеранъясӧс, кодъяслӧн туйӧд восьлалӧны том кусӧдчысья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FFFFFF" w:val="clear"/>
          <w:lang w:val="kpv-RU" w:eastAsia="zh-CN" w:bidi="ar-SA"/>
        </w:rPr>
        <w:t>Россияса МЧС-лӧн пӧжарысь видзчысян ӧнія канму служба – тайӧ вына оперативнӧй тэчас. Сійӧ збыльмӧдӧ пӧжаръяс кусӧдӧм да неминучаяслысь колясъяссӧ бырӧдӧм серти уна мог.</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FFFFFF" w:val="clear"/>
          <w:lang w:val="kpv-RU" w:eastAsia="zh-CN" w:bidi="ar-SA"/>
        </w:rPr>
        <w:t>Эска, пӧжарнӧй охранаын уджалысьяслӧн кужанлуныс, зільлуныс да би кусӧдан ӧнія технологияясыс сетасны позянлун збыльмӧдны пуктӧм могъяссӧ да шедӧдны уджын вермӧмъя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FFFFFF" w:val="clear"/>
          <w:lang w:val="kpv-RU" w:eastAsia="zh-CN" w:bidi="hi-IN"/>
        </w:rPr>
        <w:t>Сиа тіянлы дзоньвидзалун, тыр-бур олӧм, мед рӧдвужныд да матыссаясныд пыр вӧліны орччӧн, кокни дежурствояс да этшаджык тревога сигнал!”</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ascii="Times New Roman" w:hAnsi="Times New Roman"/>
          <w:b/>
          <w:bCs/>
          <w:i w:val="false"/>
          <w:iCs w:val="false"/>
          <w:caps w:val="false"/>
          <w:smallCaps w:val="false"/>
          <w:color w:val="000000"/>
          <w:spacing w:val="0"/>
          <w:kern w:val="2"/>
          <w:sz w:val="28"/>
          <w:szCs w:val="28"/>
          <w:shd w:fill="FFFFFF" w:val="clear"/>
          <w:lang w:val="kpv-RU" w:eastAsia="zh-CN" w:bidi="hi-IN"/>
        </w:rPr>
        <w:t>Коми Республикаса Юралысь С.А. Гапликов</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0.04.2019</w:t>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здравление Главы Республики Коми с 370-летием пожарной охраны России</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я огнеборца во все времена считалась одной из самых опасных и в то же время благородных. Смелость и мужество, самоотверженность и умение принимать оперативные решения в критических ситуациях </w:t>
        <w:softHyphen/>
        <w:t xml:space="preserve">– эти качества всегда отличали пожарных нашей страны», - отмечено в поздравлении. </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важаемые работники и ветераны пожарной охраны!</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здравляю с профессиональным праздником – Днём пожарной охраны!</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году пожарной охране России – одной из важнейших служб нашей страны – исполняется 370 лет. Профессия огнеборца во все времена считалась одной из самых опасных и в то же время благородных. Смелость и мужество, самоотверженность и умение принимать оперативные решения в критических ситуациях </w:t>
        <w:softHyphen/>
        <w:t>– эти качества всегда отличали пожарных нашей страны. Особые слова благодарности в этот праздник заслуживают ветераны, чей опыт и профессионализм являются примером для молодого пополнения пожарной службы.</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противопожарная служба в составе МЧС России – это мощнейшая оперативная структура, которая выполняет многочисленные задачи по борьбе с огнём и ликвидации последствий чрезвычайных ситуаций.</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верен, высочайший профессионализм и самоотдача сотрудников пожарной охраны, помноженные на современные технологии борьбы с огненной стихией, помогут вам справляться с поставленными задачами и достигать новых успехов в службе.</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елаю вам здоровья, счастья, благополучия, поддержки и понимания со стороны родных и близких, спокойных дежурств и как можно меньше пожарных тревог!»</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Style w:val="StrongEmphasis"/>
          <w:rFonts w:cs="Times New Roman" w:ascii="Times New Roman" w:hAnsi="Times New Roman"/>
          <w:sz w:val="28"/>
          <w:szCs w:val="28"/>
        </w:rPr>
        <w:t>Глава Республики Коми С.А. Гапликов</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Style w:val="StrongEmphasis"/>
          <w:rFonts w:cs="Times New Roman" w:ascii="Times New Roman" w:hAnsi="Times New Roman"/>
          <w:sz w:val="28"/>
          <w:szCs w:val="28"/>
        </w:rPr>
        <w:t>1386</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sz w:val="28"/>
          <w:szCs w:val="28"/>
        </w:rPr>
      </w:pPr>
      <w:r>
        <w:rPr>
          <w:sz w:val="28"/>
          <w:szCs w:val="28"/>
        </w:rPr>
      </w:r>
    </w:p>
    <w:sectPr>
      <w:type w:val="nextPage"/>
      <w:pgSz w:w="11906" w:h="16838"/>
      <w:pgMar w:left="1134" w:right="1134" w:gutter="0" w:header="0" w:top="345"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ejaVu Sans Mono">
    <w:altName w:val="MS Gothic"/>
    <w:charset w:val="80"/>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Style12">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cp:lastPrinted>2019-04-30T15:06:00Z</cp:lastPrinted>
  <dcterms:modified xsi:type="dcterms:W3CDTF">2019-04-30T12:07:01Z</dcterms:modified>
  <cp:revision>2549</cp:revision>
  <dc:subject/>
  <dc:title/>
</cp:coreProperties>
</file>