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08.05.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Сергей Гапликов: “Видзны олӧма да том йӧз костын йитӧдсӧ, висьтавны челядьлы, внукъяслы да правнукъяслы Айму вӧсна Ыджыд тыш йылысь сӧмын збыльторсӧ – миян тӧдчана мог”</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оми Республикаса Юралысь пырӧдчис Ыджыд Вермӧмсянь 74 во тырӧмлы сиӧм кыпыд собраниеӧ. Сійӧ вӧлі талун Коми республиканскӧй филармонияы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hi-IN"/>
        </w:rPr>
        <w:t>Тайӧ вермӧмысь миян странаса войтыр мынтіс вывті ыджыд дон. Ми эгӧ сетчӧй вӧрӧглы да вермим тышын. 1418 лун да вой быдӧн оліс ӧти мӧвпӧн – ставсӧ фронтлы, ставсӧ Вермӧм ради. Уна миллион морт пӧгибнитіс фронтъяс вылын, эз лок концлагеръясысь, куліс доймалӧмъясысь, тшыгысь, кӧдзыдысь вӧрӧгӧн босьтӧм муясын, веськаліс бомбаяс улӧ, уналӧн кусі олӧмыс фронт вылӧ коланатор вайигӧн, партизанъяслӧн отрадын тышкасигӧн. Найӧ ставныс сетісны ассьыныс олӧмнысӧ, медым дорйыны чужан му оккупантъясысь, медым водзӧ олысьяс эз тӧдлыны войнасӧ”, – тӧдчӧдіс Сергей Гапликов.</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оми Республикаысь фронт вылӧ муніс 170 сюрсысь унджык морт, унаӧн пӧгибнитісны. В</w:t>
      </w:r>
      <w:r>
        <w:rPr>
          <w:rFonts w:eastAsia="Calibri" w:cs="Times New Roman" w:ascii="Times New Roman" w:hAnsi="Times New Roman"/>
          <w:b w:val="false"/>
          <w:bCs w:val="false"/>
          <w:i w:val="false"/>
          <w:iCs w:val="false"/>
          <w:caps w:val="false"/>
          <w:smallCaps w:val="false"/>
          <w:color w:val="000000"/>
          <w:spacing w:val="0"/>
          <w:sz w:val="28"/>
          <w:szCs w:val="28"/>
          <w:u w:val="none"/>
          <w:lang w:val="kpv-RU" w:eastAsia="zh-CN" w:bidi="hi-IN"/>
        </w:rPr>
        <w:t>ойна вылын усьӧмаясӧс казьтыштісны чӧв олыштӧмӧ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0"/>
          <w:spacing w:val="0"/>
          <w:sz w:val="28"/>
          <w:szCs w:val="28"/>
          <w:u w:val="none"/>
          <w:lang w:val="kpv-RU" w:eastAsia="zh-CN" w:bidi="hi-IN"/>
        </w:rPr>
        <w:t>“</w:t>
      </w:r>
      <w:r>
        <w:rPr>
          <w:rFonts w:eastAsia="Calibri" w:cs="Times New Roman" w:ascii="Times New Roman" w:hAnsi="Times New Roman"/>
          <w:b w:val="false"/>
          <w:bCs w:val="false"/>
          <w:i w:val="false"/>
          <w:iCs w:val="false"/>
          <w:caps w:val="false"/>
          <w:smallCaps w:val="false"/>
          <w:color w:val="000000"/>
          <w:spacing w:val="0"/>
          <w:sz w:val="28"/>
          <w:szCs w:val="28"/>
          <w:u w:val="none"/>
          <w:lang w:val="kpv-RU" w:eastAsia="zh-CN" w:bidi="hi-IN"/>
        </w:rPr>
        <w:t>Дона ветеранъяс, муӧдз копыр тіянлы. Абу сэтшӧм кыв, мый вермис  тырвыйӧ петкӧдлыны, кутшӧм ёна ми пыдди пуктам тіянлысь смеллуннытӧ да повтӧмлуннытӧ. Ті верминныд историяын медся вир кисьтана да сьӧкыд войнаын. Аттьӧ сыысь, мый ми вермам овны да уджавны сӧстӧм енэж улын. Лоӧй шудаӧсь, дыр на олӧй, водзӧ нимкодьмӧдӧй миянӧс асланыд гражданскӧй видзӧдласӧн, юксьӧй опытӧн да отсалӧй быдтыны кывкутысь, чужан му пыдди пуктысь да радейтысь йӧзӧс. Сиа тіянлы крепыд дзоньвидзалун, кузь нэм да бур шуд, медым челядь, внукъяс да матыссаяс радейтісны тіянӧс да тӧждысисны тіян вӧсна. Некод оз вун, нинӧм оз вун. Чолӧмала Победа лунӧн!” – сиис Сергей Гапликов.</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08.05.2019</w:t>
      </w:r>
      <w:r>
        <w:rPr>
          <w:rFonts w:eastAsia="WenQuanYi Micro Hei" w:cs="Times New Roman" w:ascii="Times New Roman" w:hAnsi="Times New Roman"/>
          <w:b/>
          <w:bCs/>
          <w:i w:val="false"/>
          <w:iCs w:val="false"/>
          <w:caps w:val="false"/>
          <w:smallCaps w:val="false"/>
          <w:color w:val="auto"/>
          <w:spacing w:val="0"/>
          <w:kern w:val="2"/>
          <w:sz w:val="28"/>
          <w:szCs w:val="28"/>
          <w:u w:val="none"/>
          <w:lang w:val="kpv-RU" w:eastAsia="zh-CN" w:bidi="hi-IN"/>
        </w:rPr>
        <w:tab/>
      </w:r>
    </w:p>
    <w:p>
      <w:pPr>
        <w:pStyle w:val="TextBody"/>
        <w:widowControl/>
        <w:tabs>
          <w:tab w:val="clear" w:pos="7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WenQuanYi Micro Hei"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 xml:space="preserve">Сергей Гапликов: «Сохранить связь поколений, передавая историческую правду о Великой Отечественной войне детям, внукам и правнукам, – наша святая обязанность» </w:t>
      </w:r>
    </w:p>
    <w:p>
      <w:pPr>
        <w:pStyle w:val="TextBody"/>
        <w:widowControl/>
        <w:tabs>
          <w:tab w:val="clear" w:pos="7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Глава Республики Коми принял участие в торжественном собрании, посвящённом 74-й годовщине Великой Победы. Оно состоялось сегодня, накануне праздника, в Коми республиканской филармонии. </w:t>
      </w:r>
    </w:p>
    <w:p>
      <w:pPr>
        <w:pStyle w:val="TextBody"/>
        <w:widowControl/>
        <w:tabs>
          <w:tab w:val="clear" w:pos="7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Эта победа далась огромной ценой для нашего многонационального народа. Мы выстояли в священной войне против жестокого и беспринципного врага. Вся наша огромная страна все 1418 долгих дней и ночей жила с одной мыслью – всё ради фронта, ради Победы. Миллионы павших на фронтах, замученных в концлагерях, умерших от ран, голода, холода в тылу врага, погибших во время бомбёжки, сложивших голову на своём боевом посту, выполняя задание по бесперебойному снабжению фронта, те, кто погиб, будучи сыном полка или сражаясь в партизанском отряде, – все они отдали свою жизнь только с одной целью, чтобы жила родная земля и была свободна от оккупантов, чтобы мирно на этой земле могли дышать все будущие поколения», – отметил Сергей Гапликов.</w:t>
      </w:r>
    </w:p>
    <w:p>
      <w:pPr>
        <w:pStyle w:val="TextBody"/>
        <w:widowControl/>
        <w:tabs>
          <w:tab w:val="clear" w:pos="7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Из Республики Коми на фронт ушли более 170 тысяч человек, треть из них не вернулись с полей сражений. Павших героев почтили минутой молчания.</w:t>
      </w:r>
    </w:p>
    <w:p>
      <w:pPr>
        <w:pStyle w:val="TextBody"/>
        <w:widowControl/>
        <w:tabs>
          <w:tab w:val="clear" w:pos="7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rFonts w:ascii="Times New Roman" w:hAnsi="Times New Roman" w:eastAsia="WenQuanYi Micro Hei"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WenQuanYi Micro Hei"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Дорогие ветераны, низкий вам поклон. Нет слов, которые могли бы выразить благодарность за ваш героизм, мужество, за то, что победили в самой кровопролитной, и жестокой войне за всю историю человечества. Спасибо, что мы и наши дети можем жить и трудиться под мирным небом. Будьте счастливы, живите как можно дольше, радуйте нас своей гражданской позицией, передавайте свой опыт и формируйте в будущих поколениях огромную ответственность, уважение, и беззаветную любовь к нашей родине. Я желаю вам крепкого здоровья, долгих и счастливых лет жизни, уважения, тепла и заботы близких, детей, внуков, правнуков. Никто не забыт, ничто не забыто. С праздником, с Днём Победы!», – пожелал Сергей Гапликов.</w:t>
      </w:r>
    </w:p>
    <w:p>
      <w:pPr>
        <w:pStyle w:val="TextBody"/>
        <w:widowControl/>
        <w:tabs>
          <w:tab w:val="clear" w:pos="720"/>
          <w:tab w:val="left" w:pos="5653" w:leader="none"/>
          <w:tab w:val="left" w:pos="5672" w:leader="none"/>
        </w:tabs>
        <w:suppressAutoHyphens w:val="true"/>
        <w:kinsoku w:val="true"/>
        <w:overflowPunct w:val="true"/>
        <w:autoSpaceDE w:val="true"/>
        <w:bidi w:val="0"/>
        <w:spacing w:lineRule="auto" w:line="360" w:before="0" w:after="0"/>
        <w:ind w:left="0" w:right="0" w:firstLine="850"/>
        <w:jc w:val="both"/>
        <w:rPr>
          <w:b w:val="false"/>
          <w:b w:val="false"/>
          <w:bCs w:val="false"/>
        </w:rPr>
      </w:pPr>
      <w:r>
        <w:rPr>
          <w:b w:val="false"/>
          <w:bCs w:val="false"/>
        </w:rPr>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5-13T11:29:00Z</cp:lastPrinted>
  <dcterms:modified xsi:type="dcterms:W3CDTF">2019-05-14T12:00:07Z</dcterms:modified>
  <cp:revision>94</cp:revision>
  <dc:subject/>
  <dc:title>Коми</dc:title>
</cp:coreProperties>
</file>