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05.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Коми Республикаын 65 сюрсысь унджык олысь пырӧдчис “Бессмертнӧй полк” став войтырлӧн акция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Быд во акцияын участвуйтӧ пыр унджык йӧз, кар да страна. Сыктывкарын шествиеӧ пырӧдчис 12 сюрс морт. Коми Республикаса Юралысь Сергей Гапликов петіс дедыслӧн, Айму вӧсна Ыджыд тышын участвуйтысь Гавриил Илларионович Гузевлӧн портрет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иянлы колӧ помнитны, мый ми мынлытӧм уджйӧзаӧсь война кадся йӧз водзын, кодъяс ӧні олӧны, да на водзын, кодъяс абуӧсь нин. И миянлы быть колӧ видзны на йылысь да налӧн подвиг йылысь паметьсӧ, ӧд найӧ тышкасисны миян вӧсна, миян мездлун, аскиа лун вӧсна да сетісны асссьыныс олӧмнысӧ. Быд во “Бессмертнӧй полк” восьлалӧ миян каръяслӧн, сиктъяслӧн да посёлокъяслӧн шӧр уличьяс кузя. Воысь воӧ сэтчӧ пырӧдчӧ пыр унджык олысь, сы вӧсна мый сійӧ ӧтувтӧ миянӧс, участвуйтысьясӧс, ёнмӧдӧ Айму дорӧ муслунсӧ да сійӧс пыдди пуктӧмсӧ, сетӧ позянлун кӧть татшӧм ногӧн аттьӧавны миянлысь пӧль-пӧчьяснымӧс да ветеранъясӧс”, - пасйи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ыктывкарын “Бессмертнӧй полк” колонна муніс Коммунистическӧй улича кузя Театральнӧй изэрдсянь, Вежа Стефан изэрд пыр Ленин улича кузя, Вежа Стефан соборӧдз, кӧні сьылісны война вылын усьӧмаяслы лития.</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Более 65 тысяч жителей Коми поддержали всенародную акцию «Бессмертный пол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 каждым годом в ней участвуют всё больше людей, городов и стран. В Сыктывкаре шествие объединило 12 тысяч человек. Глава Республики Коми Сергей Гапликов прошёл с портретом своего дедушки, участника Великой Отечественной войны Гавриила Илларионовича Гузе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 должны помнить, что находимся в неоплатном долгу перед людьми военного поколения, ныне живущими, и теми, кого уже нет рядом с нами. И мы просто обязаны сохранить память о них и подвиге, который они совершили ради нас, нашей свободы, нашего будущего, заплатив за это миллионами своих жизней. Ежегодно «Бессмертный полк» шагает гордо по центральным улицам наших городов, сёл и посёлков. Ряды его с каждым годом растут, потому что это объединяет нас, участников, укрепляет чувство нашего патриотизма, любви к Родине, позволяет нам хотя бы в такой форме выразить признательность и чувство глубокого уважения нашим предкам и, конечно, нашим ветеранам», - прокомментир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Сыктывкаре колонна участников «Бессмертного полка» прошла по улице Коммунистической от Театральной площади, через Стефановскую площадь по улице Ленина, до Свято-Стефановского собора, где состоялась лития по погибши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095</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13T17:47:00Z</cp:lastPrinted>
  <dcterms:modified xsi:type="dcterms:W3CDTF">2019-05-13T14:51:15Z</dcterms:modified>
  <cp:revision>20</cp:revision>
  <dc:subject/>
  <dc:title>Коми</dc:title>
</cp:coreProperties>
</file>