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9.05.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Сергей Гапликов: “Миян ветеранъяс – пример, кыдзи колӧ овны да уджавны быд лу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 xml:space="preserve">Коми Республикаса Юралысь чукӧртіс Ыджыд Вермӧмсянь 74 во тырӧмлы сиӧм кыпыд приём вылӧ </w:t>
      </w:r>
      <w:r>
        <w:rPr>
          <w:rFonts w:eastAsia="Calibri" w:cs="Times New Roman" w:ascii="Times New Roman" w:hAnsi="Times New Roman"/>
          <w:b w:val="false"/>
          <w:bCs/>
          <w:i w:val="false"/>
          <w:iCs w:val="false"/>
          <w:caps w:val="false"/>
          <w:smallCaps w:val="false"/>
          <w:color w:val="000000"/>
          <w:spacing w:val="0"/>
          <w:sz w:val="28"/>
          <w:szCs w:val="28"/>
          <w:u w:val="none"/>
          <w:shd w:fill="auto" w:val="clear"/>
          <w:lang w:val="kpv-RU" w:eastAsia="zh-CN" w:bidi="hi-IN"/>
        </w:rPr>
        <w:t xml:space="preserve">регионысь </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 xml:space="preserve">100-ысь унджык тылын уджалысьӧс, тышъясын участвуйтысьӧс да дӧваӧс, </w:t>
      </w:r>
      <w:r>
        <w:rPr>
          <w:rFonts w:eastAsia="Calibri" w:cs="Times New Roman" w:ascii="Times New Roman" w:hAnsi="Times New Roman"/>
          <w:b w:val="false"/>
          <w:bCs/>
          <w:i w:val="false"/>
          <w:iCs w:val="false"/>
          <w:caps w:val="false"/>
          <w:smallCaps w:val="false"/>
          <w:color w:val="000000"/>
          <w:spacing w:val="0"/>
          <w:sz w:val="28"/>
          <w:szCs w:val="28"/>
          <w:u w:val="none"/>
          <w:shd w:fill="auto" w:val="clear"/>
          <w:lang w:val="kpv-RU" w:eastAsia="zh-CN" w:bidi="hi-IN"/>
        </w:rPr>
        <w:t>концлагеръясса вӧвлӧм тыр арлыдтӧм узникӧс, кытшалӧм Ленинградын олысьӧс да войнаса челядьӧс.</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i w:val="false"/>
          <w:i w:val="false"/>
          <w:iCs w:val="false"/>
          <w:caps w:val="false"/>
          <w:smallCaps w:val="false"/>
          <w:color w:val="000000"/>
          <w:spacing w:val="0"/>
          <w:sz w:val="28"/>
          <w:szCs w:val="28"/>
          <w:u w:val="none"/>
          <w:shd w:fill="auto" w:val="clear"/>
          <w:lang w:val="kpv-RU" w:eastAsia="zh-CN" w:bidi="hi-IN"/>
        </w:rPr>
      </w:pPr>
      <w:r>
        <w:rPr>
          <w:rFonts w:eastAsia="Calibri" w:cs="Times New Roman" w:ascii="Times New Roman" w:hAnsi="Times New Roman"/>
          <w:b w:val="false"/>
          <w:bCs/>
          <w:i w:val="false"/>
          <w:iCs w:val="false"/>
          <w:caps w:val="false"/>
          <w:smallCaps w:val="false"/>
          <w:color w:val="000000"/>
          <w:spacing w:val="0"/>
          <w:sz w:val="28"/>
          <w:szCs w:val="28"/>
          <w:u w:val="none"/>
          <w:shd w:fill="auto" w:val="clear"/>
          <w:lang w:val="kpv-RU" w:eastAsia="zh-CN" w:bidi="hi-IN"/>
        </w:rPr>
        <w:t>Приём дырйи республикаса Юралысь пасйис ветеранъяслысь уджалан да фронтвывса подвигсӧ, медым ӧнія йӧзыс вермисны овны асшӧр канмуын. Найӧ асланыс олӧмнас велӧдӧны том йӧзӧс радейтны Чужан му, мунны водзӧ сьӧкыдлунъяс вылӧ видзӧдтӧг.</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i w:val="false"/>
          <w:iCs w:val="false"/>
          <w:caps w:val="false"/>
          <w:smallCaps w:val="false"/>
          <w:color w:val="000000"/>
          <w:spacing w:val="0"/>
          <w:sz w:val="28"/>
          <w:szCs w:val="28"/>
          <w:u w:val="none"/>
          <w:shd w:fill="auto" w:val="clear"/>
          <w:lang w:val="kpv-RU" w:eastAsia="zh-CN" w:bidi="hi-IN"/>
        </w:rPr>
        <w:t>“</w:t>
      </w:r>
      <w:r>
        <w:rPr>
          <w:rFonts w:eastAsia="Calibri" w:cs="Times New Roman" w:ascii="Times New Roman" w:hAnsi="Times New Roman"/>
          <w:b w:val="false"/>
          <w:bCs/>
          <w:i w:val="false"/>
          <w:iCs w:val="false"/>
          <w:caps w:val="false"/>
          <w:smallCaps w:val="false"/>
          <w:color w:val="000000"/>
          <w:spacing w:val="0"/>
          <w:sz w:val="28"/>
          <w:szCs w:val="28"/>
          <w:u w:val="none"/>
          <w:shd w:fill="auto" w:val="clear"/>
          <w:lang w:val="kpv-RU" w:eastAsia="zh-CN" w:bidi="hi-IN"/>
        </w:rPr>
        <w:t>Ті пуктінныд ыджыд пай сыӧ, медым ми чужим мирнӧй кадӧ, медым эг тӧдмалӧй войналысь сьӧкыдлунъяссӧ. Тӧдчана, мый миян эм позянлун тӧдмавны вир кисьтан война йылысь тіянсянь, йӧзсянь, кодъяс ас синнаныс аддзылісны сійӧс. Тіян висьталӧмныд да тіянкӧд аддзысьлӧмныд нэм кежлӧ мӧрччӧ юр-вежӧрӧ. Тӧда: ӧні унаӧн тіян пиысь паныдасьлӧны том йӧзкӧд, пырӧдчӧны ветеранъяслӧн ӧтмунӧмӧ. Ті петкӧдланныд, кыдзи колӧ овны да уджавны быд лун. Дона ветеранъяс, став сьӧлӧмсянь сиа тіянлы кузь нэм да бур шуд, дзоньвидзалун, мед матыссаясныд став сьӧлӧмсяньыс тӧждысисны тіян вӧсна. Дырджык олӧй. Ми пыдди пуктам тіянӧс да кутам вӧчны ставсӧ, медым пӧртны олӧмӧ тіянлысь мӧвпъясныдтӧ”, - аттьӧаліс ветеранъясӧс Сергей Гапликов.</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9.05.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ергей Гапликов: «Наши ветераны – пример того, что нужно жить и работать каждый день, наполняя свою жизнь смыслом»</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оржественный приём Главы Республики Коми в честь 74-й годовщины Великой Победы собрал более 100 тружеников тыла, участников войны и вдов, бывших несовершеннолетних узников концлагерей, жителей блокадного Ленинграда и детей войны со всего регион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 ходе приёма глава республики подчеркнул, что благодаря трудовому и фронтовому подвигу ветеранов нынешнее поколение может жить в свободной стране, именно на их примере молодёжь учится любить Родину, идти вперёд несмотря на трудност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Благодаря вам мы родились в мирное время и не познали тех ужасов войны, которые вам пришлось преодолеть и вынести на своих плечах. Вместе с тем мы имеем возможность узнавать правду о той кровопролитной войне из первых уст – от вас, непосредственных участников и свидетелей тех событий. Такие встречи для нас очень важны и навсегда врезаются в память. Для нас дорого, то, что мы видим вас и можем с вами общаться. Знаю, что многие из вас, несмотря на преклонный возраст, продолжают активный образ жизни, постоянно встречаются с молодёжью, участвуют в ветеранском движении. Это для нас пример того, что нужно жить и работать каждый день, наполняя свою жизнь смыслом, отдавать долг своей Родине. Дорогие ветераны, от всей души желаю вам долгих лет жизни, здоровья, счастливого семейного окружения, и, конечно, заботы, чуткой и нежной. Живите как можно дольше. Мы гордимся вами и будем делать всё, чтобы задуманное вами было осуществлено», - поблагодарил ветеранов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1351</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9-04-22T15:15:00Z</cp:lastPrinted>
  <dcterms:modified xsi:type="dcterms:W3CDTF">2019-05-14T12:42:47Z</dcterms:modified>
  <cp:revision>20</cp:revision>
  <dc:subject/>
  <dc:title>Коми</dc:title>
</cp:coreProperties>
</file>