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19.05.2019</w:t>
      </w:r>
    </w:p>
    <w:p>
      <w:pPr>
        <w:pStyle w:val="Normal"/>
        <w:widowControl w:val="false"/>
        <w:numPr>
          <w:ilvl w:val="0"/>
          <w:numId w:val="2"/>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Calibri" w:cs="Times New Roman"/>
          <w:b/>
          <w:b/>
          <w:bCs/>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kern w:val="2"/>
          <w:sz w:val="28"/>
          <w:szCs w:val="28"/>
          <w:u w:val="none"/>
          <w:lang w:val="kpv-RU" w:eastAsia="zh-CN" w:bidi="hi-IN"/>
        </w:rPr>
        <w:t>Коми Республикаса Юралысь чолӧмалӧ Коми гижӧд лунӧн</w:t>
      </w:r>
    </w:p>
    <w:p>
      <w:pPr>
        <w:pStyle w:val="Normal"/>
        <w:widowControl w:val="false"/>
        <w:numPr>
          <w:ilvl w:val="0"/>
          <w:numId w:val="2"/>
        </w:numPr>
        <w:suppressAutoHyphens w:val="true"/>
        <w:kinsoku w:val="true"/>
        <w:overflowPunct w:val="true"/>
        <w:autoSpaceDE w:val="tru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w:t>
      </w: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2019 воӧ, Вужвойтыр</w:t>
      </w: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 xml:space="preserve"> кывъяслы сиӧм войтыркостса воӧ,</w:t>
      </w: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 xml:space="preserve"> тайӧ велӧдан-тӧдмӧдан гажыс нӧшта на тӧдчана. Сійӧ петкӧдлӧ, мый чужан кывъяссӧ колӧ видзны да водзӧ сӧвмӧдны”, – гижӧма чолӧмалӧмын.</w:t>
      </w:r>
    </w:p>
    <w:p>
      <w:pPr>
        <w:pStyle w:val="Normal"/>
        <w:widowControl w:val="false"/>
        <w:numPr>
          <w:ilvl w:val="0"/>
          <w:numId w:val="2"/>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b/>
          <w:b/>
          <w:bCs/>
          <w:color w:val="000000"/>
          <w:sz w:val="28"/>
          <w:szCs w:val="28"/>
          <w:lang w:val="kpv-RU" w:eastAsia="zh-CN" w:bidi="hi-IN"/>
        </w:rPr>
      </w:pPr>
      <w:r>
        <w:rPr>
          <w:rFonts w:cs="Times New Roman" w:ascii="Times New Roman" w:hAnsi="Times New Roman"/>
          <w:b/>
          <w:bCs/>
          <w:color w:val="000000"/>
          <w:sz w:val="28"/>
          <w:szCs w:val="28"/>
          <w:lang w:val="kpv-RU" w:eastAsia="zh-CN" w:bidi="hi-IN"/>
        </w:rPr>
      </w:r>
    </w:p>
    <w:p>
      <w:pPr>
        <w:pStyle w:val="Normal"/>
        <w:widowControl w:val="false"/>
        <w:numPr>
          <w:ilvl w:val="0"/>
          <w:numId w:val="2"/>
        </w:numPr>
        <w:suppressAutoHyphens w:val="true"/>
        <w:kinsoku w:val="true"/>
        <w:overflowPunct w:val="true"/>
        <w:autoSpaceDE w:val="true"/>
        <w:bidi w:val="0"/>
        <w:spacing w:lineRule="auto" w:line="360"/>
        <w:ind w:left="0" w:right="0" w:firstLine="850"/>
        <w:jc w:val="both"/>
        <w:rPr/>
      </w:pPr>
      <w:r>
        <w:rPr>
          <w:rFonts w:cs="Times New Roman" w:ascii="Times New Roman" w:hAnsi="Times New Roman"/>
          <w:b w:val="false"/>
          <w:bCs w:val="false"/>
          <w:color w:val="000000"/>
          <w:sz w:val="28"/>
          <w:szCs w:val="28"/>
          <w:lang w:val="kpv-RU" w:eastAsia="zh-CN" w:bidi="hi-IN"/>
        </w:rPr>
        <w:t>“</w:t>
      </w:r>
      <w:r>
        <w:rPr>
          <w:rFonts w:cs="Times New Roman" w:ascii="Times New Roman" w:hAnsi="Times New Roman"/>
          <w:b w:val="false"/>
          <w:bCs w:val="false"/>
          <w:color w:val="000000"/>
          <w:sz w:val="28"/>
          <w:szCs w:val="28"/>
          <w:lang w:val="kpv-RU" w:eastAsia="zh-CN" w:bidi="hi-IN"/>
        </w:rPr>
        <w:t>Коми Республикаын пыдди пуктана олысьяс!</w:t>
      </w:r>
    </w:p>
    <w:p>
      <w:pPr>
        <w:pStyle w:val="Normal"/>
        <w:widowControl w:val="false"/>
        <w:numPr>
          <w:ilvl w:val="0"/>
          <w:numId w:val="2"/>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Став сьӧлӧмсянь чолӧмала тіянӧс Коми гижӧд лунӧн!</w:t>
      </w:r>
    </w:p>
    <w:p>
      <w:pPr>
        <w:pStyle w:val="Normal"/>
        <w:widowControl w:val="false"/>
        <w:numPr>
          <w:ilvl w:val="0"/>
          <w:numId w:val="2"/>
        </w:numPr>
        <w:suppressAutoHyphens w:val="true"/>
        <w:kinsoku w:val="true"/>
        <w:overflowPunct w:val="true"/>
        <w:autoSpaceDE w:val="tru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2019 воӧ, Вужвойтыр</w:t>
      </w: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 xml:space="preserve"> кывъяслы сиӧм войтыркостса воӧ,</w:t>
      </w: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 xml:space="preserve"> тайӧ велӧдан-тӧдмӧдан гажыс нӧшта на тӧдчана. Сійӧ петкӧдлӧ, мый чужан кывъяссӧ колӧ видзны да водзӧ сӧвмӧдны. </w:t>
      </w:r>
    </w:p>
    <w:p>
      <w:pPr>
        <w:pStyle w:val="Normal"/>
        <w:widowControl w:val="false"/>
        <w:numPr>
          <w:ilvl w:val="0"/>
          <w:numId w:val="2"/>
        </w:numPr>
        <w:suppressAutoHyphens w:val="true"/>
        <w:kinsoku w:val="true"/>
        <w:overflowPunct w:val="true"/>
        <w:autoSpaceDE w:val="tru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 xml:space="preserve">XIV нэмӧ </w:t>
      </w:r>
      <w:r>
        <w:rPr>
          <w:rFonts w:eastAsia="Calibri"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коми йӧзӧс югзьӧдысь Перымса Степан пуктіс коми гижӧдлы подув. Ӧні кывйыс водзӧ юргӧ да сӧвмӧ. Коми кыв зумыда пырӧдчис Ӧтуввезйӧ, сэні лӧсьӧдӧма коми кывъя энциклопедияяс, уджалӧ коми кыв да коми литература серти уна сикас видзанін. Быд морт вермӧ сёрнитны комиӧн социальнӧй везъясын, лӧсьӧдны да нуӧдны блогъяс, тӧдмӧдны аслас творчествоӧн.</w:t>
      </w:r>
    </w:p>
    <w:p>
      <w:pPr>
        <w:pStyle w:val="Normal"/>
        <w:widowControl w:val="false"/>
        <w:numPr>
          <w:ilvl w:val="0"/>
          <w:numId w:val="2"/>
        </w:numPr>
        <w:suppressAutoHyphens w:val="true"/>
        <w:kinsoku w:val="true"/>
        <w:overflowPunct w:val="true"/>
        <w:autoSpaceDE w:val="tru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Таво Войтырлӧн ёртасян керкаын </w:t>
      </w: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Коми гижӧд лун пасйигӧн лоӧ тӧдмӧдӧма юӧртан юкӧнын коми кыв сӧвмӧдӧмын выльторъясӧн, том йӧз пӧвстын сійӧс паськӧданногъясӧн. Коми Республикаса национальнӧй библиотека вӧчас кывкӧртӧдъяс “Ассьым республикаӧс тӧдмала небӧгъясысь” сьӧлӧмӧ мӧрччӧм небӧгъяс йылысь республикаса конкурс серти, кӧні ӧти номинация йитчӧма Вужвойтыр</w:t>
      </w: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 xml:space="preserve"> кывъяслы сиӧм войтыркостса вокӧд.</w:t>
      </w:r>
    </w:p>
    <w:p>
      <w:pPr>
        <w:pStyle w:val="Normal"/>
        <w:widowControl w:val="false"/>
        <w:numPr>
          <w:ilvl w:val="0"/>
          <w:numId w:val="2"/>
        </w:numPr>
        <w:suppressAutoHyphens w:val="true"/>
        <w:kinsoku w:val="true"/>
        <w:overflowPunct w:val="true"/>
        <w:autoSpaceDE w:val="tru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Республикаса став кар-районын нуӧдасны коми гижӧд историялы, Коми муысь петӧм нималана йӧзлӧн олӧмлы сиӧм уна сикас велӧдан-тӧдмӧдан мероприятие. Тайӧ лоӧмторъясыскӧд топыда йитчӧмаӧсь коми гижӧд кывлы подув пуктысь Иван Алексеевич Куратовлӧн чужӧмсянь 180 во тырӧмкӧд йитчӧм мероприятиеяс.</w:t>
      </w:r>
    </w:p>
    <w:p>
      <w:pPr>
        <w:pStyle w:val="Normal"/>
        <w:widowControl w:val="false"/>
        <w:numPr>
          <w:ilvl w:val="0"/>
          <w:numId w:val="2"/>
        </w:numPr>
        <w:suppressAutoHyphens w:val="true"/>
        <w:kinsoku w:val="true"/>
        <w:overflowPunct w:val="true"/>
        <w:autoSpaceDE w:val="true"/>
        <w:bidi w:val="0"/>
        <w:spacing w:lineRule="auto" w:line="360" w:before="0" w:after="0"/>
        <w:ind w:left="0" w:right="0" w:firstLine="850"/>
        <w:contextualSpacing/>
        <w:jc w:val="both"/>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ar-SA"/>
        </w:rPr>
        <w:t>Аттьӧ ставныслы, коді тӧждысьӧмӧн видзӧ коми кыв да культура. Сиа коми кывлы дыр олӧм да быд боксянь сӧвмӧм!</w:t>
      </w: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w:t>
      </w:r>
    </w:p>
    <w:p>
      <w:pPr>
        <w:pStyle w:val="TextBody"/>
        <w:widowControl w:val="false"/>
        <w:numPr>
          <w:ilvl w:val="0"/>
          <w:numId w:val="2"/>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Calibri" w:cs="Times New Roman"/>
          <w:b/>
          <w:b/>
          <w:bCs/>
          <w:i w:val="false"/>
          <w:i w:val="false"/>
          <w:iCs w:val="false"/>
          <w:caps w:val="false"/>
          <w:smallCaps w:val="false"/>
          <w:color w:val="00000A"/>
          <w:spacing w:val="0"/>
          <w:kern w:val="2"/>
          <w:sz w:val="28"/>
          <w:szCs w:val="28"/>
          <w:u w:val="none"/>
          <w:shd w:fill="auto" w:val="clear"/>
          <w:lang w:val="kpv-RU" w:eastAsia="zh-CN" w:bidi="ar-SA"/>
        </w:rPr>
      </w:pPr>
      <w:r>
        <w:rPr>
          <w:rFonts w:eastAsia="Calibri" w:cs="Times New Roman" w:ascii="Times New Roman" w:hAnsi="Times New Roman"/>
          <w:b/>
          <w:bCs/>
          <w:i w:val="false"/>
          <w:iCs w:val="false"/>
          <w:caps w:val="false"/>
          <w:smallCaps w:val="false"/>
          <w:color w:val="00000A"/>
          <w:spacing w:val="0"/>
          <w:kern w:val="2"/>
          <w:sz w:val="28"/>
          <w:szCs w:val="28"/>
          <w:u w:val="none"/>
          <w:shd w:fill="auto" w:val="clear"/>
          <w:lang w:val="kpv-RU" w:eastAsia="zh-CN" w:bidi="ar-SA"/>
        </w:rPr>
        <w:t>Коми Республикаса Юралысь С.А. Гапликов</w:t>
      </w:r>
      <w:r>
        <w:br w:type="page"/>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19.05.2019</w:t>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Поздравление Главы Республики Коми с Днём коми письменности</w:t>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 xml:space="preserve">«В этом году этот просветительский праздник приобретает особую значимость, поскольку 2019-ый проходит под знаком Международного года языков коренных народов, что ещё раз подчеркивает важность сохранения родных языков и развития их в современных условиях», - отмечено в поздравлении. </w:t>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Уважаемые жители Республики Коми!</w:t>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Пыдди пуктана Коми Республикаын олысьяс!</w:t>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Поздравляю вас с Днём коми письменности!</w:t>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Став сьӧлӧмсянь чолӧмала Коми гижӧд лунӧн!</w:t>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В этом году этот просветительский праздник приобретает особую значимость, поскольку 2019-ый проходит под знаком Международного года языков коренных народов, что ещё раз подчеркивает важность сохранения родных языков и развития их в современных условиях.</w:t>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Коми письменность, основу которой ещё в XIV веке заложил просветитель Коми земли Стефан Пермский, сегодня продолжает жить и развиваться. Коми язык присутствует в сети Интернет, в электронном пространстве созданы комиязычные энциклопедии, функционируют хранилища коми языка и коми литературы во всём их многообразии. Любой желающий может свободно общаться на коми языке в социальных сетях, создавать и вести блоги, представлять своё творчество.</w:t>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В этом году в рамках празднования Дня коми письменности в Доме дружбы народов республики состоится презентация языковых инноваций в сфере информационного развития коми языка, новых форм его продвижения в молодёжной среде. Национальная библиотека Республики Коми подведёт итоги республиканского конкурса книжных впечатлений «Республику свою по книгам узнаю», где одна из номинаций посвящена Международному году языков коренных народов.</w:t>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Во всех городах и районах республики пройдут различные просветительские мероприятия, посвященные истории коми письменности, судьбам известных выходцев из Коми края. Красной нитью проходит сквозь них мероприятия, посвященные 180-летию со дня рождения основоположника литературного коми языка Ивана Алексеевича Куратова.</w:t>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Благодарю всех, кто бережно хранит коми язык и культуру. Желаю дальнейшего развития письменному слову народа коми.</w:t>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Сиа коми кывлы дыр олӧм да быд боксянь сӧвмӧм!»</w:t>
      </w:r>
    </w:p>
    <w:p>
      <w:pPr>
        <w:pStyle w:val="TextBody"/>
        <w:widowControl w:val="false"/>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Глава Республики Коми С.А. Гапликов</w:t>
      </w:r>
    </w:p>
    <w:sectPr>
      <w:type w:val="nextPage"/>
      <w:pgSz w:w="11906" w:h="16838"/>
      <w:pgMar w:left="1134" w:right="1127" w:gutter="0" w:header="0" w:top="81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mallCaps w:val="false"/>
        <w:caps w:val="false"/>
        <w:sz w:val="28"/>
        <w:spacing w:val="0"/>
        <w:i w:val="false"/>
        <w:b/>
        <w:kern w:val="2"/>
        <w:szCs w:val="28"/>
        <w:iCs w:val="false"/>
        <w:bCs/>
        <w:rFonts w:ascii="Times New Roman" w:hAnsi="Times New Roman" w:eastAsia="Calibri" w:cs="Times New Roman"/>
        <w:lang w:val="kpv-RU"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Times New Roman" w:hAnsi="Times New Roman" w:eastAsia="Calibri" w:cs="Times New Roman"/>
      <w:b/>
      <w:bCs/>
      <w:i w:val="false"/>
      <w:iCs w:val="false"/>
      <w:caps w:val="false"/>
      <w:smallCaps w:val="false"/>
      <w:spacing w:val="0"/>
      <w:kern w:val="2"/>
      <w:sz w:val="28"/>
      <w:szCs w:val="28"/>
      <w:lang w:val="kpv-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5-20T11:08:00Z</cp:lastPrinted>
  <dcterms:modified xsi:type="dcterms:W3CDTF">2019-05-20T09:25:05Z</dcterms:modified>
  <cp:revision>125</cp:revision>
  <dc:subject/>
  <dc:title>Коми</dc:title>
</cp:coreProperties>
</file>