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21.05.2019</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b/>
          <w:bCs/>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kern w:val="2"/>
          <w:sz w:val="28"/>
          <w:szCs w:val="28"/>
          <w:u w:val="none"/>
          <w:lang w:val="kpv-RU" w:eastAsia="zh-CN" w:bidi="hi-IN"/>
        </w:rPr>
        <w:t>Комиын войтырлӧн гӧлӧсуйтӧмӧн бӧрйисны республикалӧн 100 вося юбилейлы сиӧм логотип</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Регионлӧн 100 вося юбилейлы сиӧм эмблема лӧсьӧдӧм серти конкурсын вермис эскиз, кутшӧмӧс дасьтісны П. Сорокин нима СГУ-лӧн Культура да искусство институтын велӧдысь, Россияса дизайнеръяслӧн котырӧ пырысь  Анелия Лянцевич да тайӧ институтсӧ помалысь Полина Кратц. Конкурслӧн сайтын онлайн-гӧлӧсуйтігӧн буретш налӧн уджлы сетӧма медуна гӧлӧс – 3898 (мӧд тшупӧдын сетӧм став гӧлӧс лыдысь – 55,3%).</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Авторъяс пасйисны, мый тайӧ уджӧн найӧ кӧсйисны паськыдджыка тӧдмӧдны войтырлӧн культураӧн. Логотиплысь рӧмъяссӧ да тэчассӧ лӧсьӧдӧма Войвыв вӧр-валысь аслыспӧлӧслунъяссӧ тӧд вылӧ босьтӧмӧ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Коми Республикалы 100 во” серпасалӧм пасӧн позьӧ вӧдитчыны кыдзи торйӧн, сідзи и фирменнӧй паттерн вылӧ содтӧмӧн, мый тӧдмӧдӧ Коми Республикалӧн традиционнӧй культураӧ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Медшӧр паттернлӧн мог – петкӧдлыны войвыв мулысь фауна да выль ног восьтны перымса зверинӧй стиль. Серъяса кытшъяс – солярнӧй мотивъяс, кутшӧмъясӧс босьтӧма Вылыс Эжваса мичмӧдӧм печканъяс вылысь. Тайӧ элементъясыс лоисны нин Коми Республикалӧн брендӧн, найӧс йӧзыс бура тӧдӧны, а сідзжӧ найӧ стӧча петкӧдлӧны гажлысь русӧ”, – тӧдчӧдӧны логотиплӧн авторъяс.</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Казьтыштам, </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Коми Республикалӧн 100 вося юбилейлы сиӧм логотип  лӧсьӧдӧм серти </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войтырлӧн конкурс </w:t>
      </w: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воссис рака тӧлысь 18 лунӧ. </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Воис логотипъяслӧн 247 бала да налӧн вариантъяс.</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Регион артмӧдӧмсянь сё во тырӧмлы сиӧм логотипсӧ бӧрйисны кык  тшупӧдӧн. Косму тӧлысь 28 лунӧ помасис гӧлӧсуйтӧмлӧн медводдза тшупӧд. Сэки бӧрйисны 10 логотип бала. Гӧлӧсуйтӧмлӧн медбӧръя тшупӧдын индісны вермысьӧс. Сійӧ лои тӧдса ода-кора тӧлысь 15 лун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Логотипӧн кутасны вӧдитчыны Коми Республика артмӧдӧмсянь 100 во тырӧмсӧ пасйӧмлы сиӧм официальнӧй эмблема лӧсьӧдігӧн. Сійӧс меститасны баннеръяс, плакатъяс, открыткаяс вылын, а сідзжӧ кутасны вӧдитчыны праздничнӧй мероприятиеяс оформитігӧн, кутшӧмъясӧс сиӧма регионлӧн юбилей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b w:val="false"/>
          <w:b w:val="false"/>
          <w:bCs w:val="false"/>
        </w:rPr>
      </w:pPr>
      <w:r>
        <w:rPr>
          <w:b w:val="false"/>
          <w:bCs w:val="false"/>
        </w:rPr>
      </w:r>
      <w:r>
        <w:br w:type="page"/>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21.05.2019</w:t>
      </w:r>
    </w:p>
    <w:p>
      <w:pPr>
        <w:pStyle w:val="Heading1"/>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В Коми народным голосованием выбрали логотип 100-летия республики </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Победителем народного конкурса на разработку эмблемы 100-летия региона стал эскиз, совместно разработанный преподавателем Института культуры и искусства СГУ им. П. Сорокина, членом Союза дизайнеров России Анелией Лянцевич и выпускницей этого института Полиной Кратц. Именно их работе в онлайн-голосовании на сайте конкурса было отдано наибольшее количество голосов – 3898 (55,3 % голосов от общего количества, отданных на втором этапе). </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Авторы поделились, что попытались придать работе культурно-просветительский характер с помощью добавления   этнического компонента. Цветовая гамма и структура логотипа выстроены на основе природных особенностей Севера.</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Изобразительный знак «100 лет Республике Коми» может использоваться как отдельно, так и с нанесением на фирменный паттерн, который выполняет ознакомительную функцию с традиционной культурой Республики Коми.</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Суть основного паттерна – отражение фауны северной территории и современная стилизация пермского звериного стиля. Круги с узором – солярные мотивы, взяты с росписей Верхневычегодских прялок. Данные элементы уже являются брендом Республики Коми и говорят со зрителем на современном визуальном языке, а также отражают настроение праздника», – отмечают авторы логотипа. </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Напомним, народный конкурс по разработке логотипа 100-летия Республики Коми стартовал 18 марта. На него поступило 247 проектов логотипов и их вариаций.</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Народное голосование по выбору логотипа 100-летия региона проходило в два этапа. 28 апреля завершился первый этап голосования, в ходе которого были определены 10 проектов логотипов. По итогам заключительного этапа голосования 15 мая определён победитель.</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Логотип будет использован в создании официальной эмблемы празднования 100-летия образования Республики Коми для размещения на баннерах, плакатах, открытках, а также использования при оформлении праздничных мероприятий, посвященных юбилейной дате региона.</w:t>
      </w:r>
    </w:p>
    <w:sectPr>
      <w:type w:val="nextPage"/>
      <w:pgSz w:w="11906" w:h="16838"/>
      <w:pgMar w:left="1134" w:right="1127" w:gutter="0" w:header="0" w:top="315"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b/>
      <w:bCs/>
      <w:i w:val="false"/>
      <w:iCs w:val="false"/>
      <w:caps w:val="false"/>
      <w:smallCaps w:val="false"/>
      <w:spacing w:val="0"/>
      <w:kern w:val="2"/>
      <w:sz w:val="28"/>
      <w:szCs w:val="28"/>
      <w:lang w:val="kpv-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5-21T10:06:00Z</cp:lastPrinted>
  <dcterms:modified xsi:type="dcterms:W3CDTF">2019-05-21T12:12:56Z</dcterms:modified>
  <cp:revision>223</cp:revision>
  <dc:subject/>
  <dc:title>Коми</dc:title>
</cp:coreProperties>
</file>