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2.05.2019</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bCs/>
          <w:sz w:val="28"/>
          <w:szCs w:val="28"/>
          <w:lang w:val="kpv-RU"/>
        </w:rPr>
        <w:t>Лӧддза-номъя тӧлысь 1 лунӧ Комиын заводитчас</w:t>
      </w:r>
      <w:r>
        <w:rPr>
          <w:rFonts w:cs="Times New Roman" w:ascii="Times New Roman" w:hAnsi="Times New Roman"/>
          <w:b/>
          <w:bCs/>
          <w:sz w:val="28"/>
          <w:szCs w:val="28"/>
          <w:lang w:val="kpv-RU" w:eastAsia="zh-CN"/>
        </w:rPr>
        <w:t xml:space="preserve"> дзоньвидзалун бурмӧдан гожся кампания</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аво 56 сюрс школьник (ӧтувъя лыдысь тайӧ 52%) вермасны шойччыны да бурмӧдны дзоньвидзалунсӧ лагеръясын, шӧринъясын да профиля сменаясын. Талун, ода-кора тӧлысь 22 лунӧ, регионса Веськӧдлан котырлӧн заседание дырйи сёрнитісны дзоньвидзалун бурмӧдан гожся кампания йылысь. Сійӧс нуӧдіс Коми Республикаса Юралысь Сергей Гапликов.</w:t>
      </w:r>
    </w:p>
    <w:p>
      <w:pPr>
        <w:pStyle w:val="TextBody"/>
        <w:widowControl w:val="false"/>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гионса велӧдан, наука да том йӧз политика министр Наталья Якимова тӧдчӧдіс, мый Комиын быд во содӧ челядьлӧн лыдыс, кодъяс шойччӧны да бурмӧдӧны дзоньвидзалунсӧ татшӧм ногӧн.</w:t>
      </w:r>
    </w:p>
    <w:p>
      <w:pPr>
        <w:pStyle w:val="TextBody"/>
        <w:widowControl w:val="false"/>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2 сюрсысь унджык кага шойччас да ёнмӧдас дзоньвидзалунсӧ Сьӧд да Азов саридзьяс дорын, Россия шӧрса лагеръясын, 37 сюрс сайӧ ныв-зон – лунся, уджалан да шойччан лагеръясын. Коми Республикаса стационарнӧй лагеръясын шойччас 6 470 кага”, - юӧртіс министр.</w:t>
      </w:r>
    </w:p>
    <w:p>
      <w:pPr>
        <w:pStyle w:val="TextBody"/>
        <w:widowControl w:val="false"/>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ми Республикаса республиканскӧй сьӧмкудйысь ӧтвыв сьӧмӧн могмӧдан путёвкаяс серти шойччас 13 сюрс кага. Канму велӧдан учреждениеясын лагеръяссӧ восьтасны 2 сюрс челядьлы. Сюрс гӧгӧр том спортсмен вермас шойччыны спорт учреждениеясын. Нӧшта 2 сюрс ныв-зонлысь шойччӧмсӧ котыртасны республикаса гырысь предприятиеяс, асшӧр да ӧтйӧза организацияяс. 300 кага ветлас “Артек”, “Орлёнок” да “Смена” федеральнӧй да ставроссияса шӧринъясӧ.</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Та кындзи 72 сюрс челядьлы котыртасны прӧст кад коллялан группаяс. Содтӧд тӧдӧмлун сетан учреждениеясын да асшӧр организацияясын восьтасны гожся площадкаяс, кутасны збыльмӧдны велӧдан уджтасъяс (интенсивъяс), котыртасны слётъяс, военно-полевӧй да велӧдчан сборъяс, экспедицияяс. Сідзжӧ нуӧдасны Россияын Театр волы да Коми Республикаын Наставничество волы сиӧм мероприятиеяс.</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Челядьлысь шойччӧм котыртан да дзоньвидзалун бурмӧдан организацияяслысь реестр йӧзӧдӧма Коми Республикаса велӧдан да том йӧз политика министерстволӧн официальнӧй сайтын.</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Колӧ вӧчны ставсӧ, медым миян челядь шойччисны бура да лёк лоӧмторъястӧг, медым олысьяс тӧдісны, кыдзи гижӧдчыны лагерӧ либӧ босьтны путёвка. Веськӧдлан котырлы колӧ видзӧдны тайӧ юалӧм бӧрся. Шойччӧм вылӧ торъя позянлун колӧ сетны гӧля олысь да уна челядя семьяясысь ныв-зонлы, спортсменъяслы да енбиа челядьлы”, - пуктіс мог Коми Республикаса Юралысь Сергей Гапликов.</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Шойччан да дзоньвидзалун бурмӧдан объектъяслысь гожся кампания кежлӧ дасьлунсӧ видлаласны ода-кора тӧлысь помын Ведомствокостса комиссиялӧн заседание дырйи.</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Быд шойччан база серти, кытчӧ ыстӧны Коми Республикаса челядьӧс, индӧма координаторӧс. Налӧн мог – ӧдйӧ котыртны колана удж виччысьтӧм лоӧмторъяс да лагеръясын олігӧн челядьлысь инӧдъяс торкалӧм дырйи. Нӧшта бать-мамлы да челядьлы лӧсьӧдасны “веськыд линия”. Сэтчӧ позяс шыӧдчыны сутки чӧж.</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Таво школьникъяслысь шойччӧмсӧ котыртӧм да дзоньвидзалунсӧ бурмӧдӧм вылӧ республиканскӧй сьӧмкудйысь веськӧдасны 338 миллионысь унджык шайт. Тайӧ колян во серти 7,3 % вылӧ унджык.</w:t>
      </w:r>
      <w:r>
        <w:br w:type="page"/>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2.05.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1 июня в Коми стартует летняя оздоровительная кампани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xml:space="preserve">В этом году более половины школьников республики смогут отдохнуть и укрепить здоровье в лагерях, центрах и профильных сменах – это 56 тысяч человек или 52% от общего количества. Вопросы летней оздоровительной кампании обсудили сегодня, 22 мая, на заседании регионального Правительства, которое провёл Глава Республики Коми Сергей Гапликов.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Как отметила министр образования, науки и молодёжной политики региона Наталья Якимова, в Коми ежегодно увеличивается количество оздоравливаемых детей, сохраняется положительная динамика охвата организованными формами отдых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color w:val="auto"/>
          <w:kern w:val="2"/>
          <w:sz w:val="28"/>
          <w:szCs w:val="28"/>
          <w:lang w:val="ru-RU" w:eastAsia="zh-CN" w:bidi="hi-IN"/>
        </w:rPr>
        <w:t xml:space="preserve"> </w:t>
      </w:r>
      <w:r>
        <w:rPr>
          <w:rFonts w:eastAsia="WenQuanYi Micro Hei" w:cs="Times New Roman" w:ascii="Times New Roman" w:hAnsi="Times New Roman"/>
          <w:b w:val="false"/>
          <w:bCs w:val="false"/>
          <w:color w:val="auto"/>
          <w:kern w:val="2"/>
          <w:sz w:val="28"/>
          <w:szCs w:val="28"/>
          <w:lang w:val="ru-RU" w:eastAsia="zh-CN" w:bidi="hi-IN"/>
        </w:rPr>
        <w:t>«В целом организация отдыха и оздоровления детей запланирована как на территории Республики Коми, так и за её пределами, в том числе: на базах Черноморского и Азовского побережьях, средней полосы России оздоровятся более 12 тысяч детей, в лагерях с дневным пребыванием, в лагерях труда и отдыха планируется охватить 37 с половиной тысяч детей, в стационарных лагерях на территории Республики Коми отдохнут 6 470 детей», - сообщила профильный министр.</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По путёвкам на условиях софинансирования из республиканского бюджета Республики Коми отдохнут 13 тысяч детей. На базе государственных образовательных учреждений откроются лагеря для 2 тысяч детей. Более тысячи юных спортсменов смогут оздоровиться в лагерях на базе учреждений спорта. Отдых ещё 2 тысяч детей организуют градообразующие предприятия, частные и общественные организации. В профильных сменах федерального и всероссийских центров «Артек», «Орленок», «Смена» примут участие около 300 детей.</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Помимо организованных форм отдыха досуговой занятостью планируется охватить 72 тысячи детей школьного возраста. На базе учреждений дополнительного образования, частных организаций будут функционировать летние площадки, реализовываться образовательные программы (интенсивы), организованы слёты, военно-полевые и учебные сборы, экспедиции. Также пройдут мероприятия, посвящённые Году Театра в России и Году Наставничества в Республике Ком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Реестр организаций отдыха детей и их оздоровления размещён на официальном сайте Министерства образования и молодёжной политики Республики Ком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Необходимо сделать всё, чтобы наши дети качественно и безопасно провели свой отдых. Все мероприятия по записи в оздоровительные лагеря и распространению путёвок должны быть прозрачными, понятными для населения. Решение этого вопроса должно быть на контроле у правительства. Особое внимание должно быть уделено детям из малообеспеченных и многодетных семей. Ну и, конечно, наши спортсмены, одарённые ребята, которые хорошо потрудились в этом году, тоже должны иметь возможность качественно отдохнуть», - поставил задачу Глава Республики Коми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Готовность объектов отдыха и оздоровления детей к летней кампании будет рассмотрена в конце мая 2019 года на заседании Межведомственной комисси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За каждой базой отдыха, в которую направляются дети из Республики Коми закреплены координаторы, в функции которых входит оперативное реагирование в случае возникновения чрезвычайных ситуаций, а также при нарушении прав детей в период их пребывания в лагерях. Для родителей и детей будет действовать круглосуточная «горячая лини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Всего в этом году из республиканского бюджета на организацию отдыха и оздоровления школьников направят более 338 млн рублей. Это на 7,3 % больше, чем в прошлом году.</w:t>
      </w:r>
    </w:p>
    <w:sectPr>
      <w:type w:val="nextPage"/>
      <w:pgSz w:w="11906" w:h="16838"/>
      <w:pgMar w:left="1134" w:right="1134" w:gutter="0" w:header="0" w:top="660"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5-22T15:14:00Z</cp:lastPrinted>
  <dcterms:modified xsi:type="dcterms:W3CDTF">2019-05-23T09:13:01Z</dcterms:modified>
  <cp:revision>2784</cp:revision>
  <dc:subject/>
  <dc:title/>
</cp:coreProperties>
</file>