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numPr>
          <w:ilvl w:val="0"/>
          <w:numId w:val="0"/>
        </w:numPr>
        <w:tabs>
          <w:tab w:val="clear" w:pos="709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24.05.2019</w:t>
      </w:r>
    </w:p>
    <w:p>
      <w:pPr>
        <w:pStyle w:val="Heading1"/>
        <w:widowControl/>
        <w:tabs>
          <w:tab w:val="clear" w:pos="709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WenQuanYi Micro Hei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kpv-RU" w:eastAsia="ru-RU" w:bidi="hi-IN"/>
        </w:rPr>
        <w:t xml:space="preserve">Славяна гижӧдлы да культуралы сиӧм лунӧн </w:t>
      </w:r>
      <w:r>
        <w:rPr>
          <w:rFonts w:eastAsia="WenQuanYi Micro Hei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kpv-RU" w:eastAsia="zh-CN" w:bidi="hi-IN"/>
        </w:rPr>
        <w:t xml:space="preserve">Коми Республикаса Юралысьлӧн чолӧмалӧм </w:t>
      </w:r>
    </w:p>
    <w:p>
      <w:pPr>
        <w:pStyle w:val="TextBody"/>
        <w:widowControl/>
        <w:tabs>
          <w:tab w:val="clear" w:pos="709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WenQuanYi Micro Hei" w:cs="Times New Roman"/>
          <w:b w:val="false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</w:pPr>
      <w:r>
        <w:rPr>
          <w:rFonts w:eastAsia="WenQuanYi Micro He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«Ода-кора тӧлысь 24 лун – тайӧ Россияса этнокультурнӧй лунпасын тӧдчана гаж, кор ми казьтывлам важ славяна анбур да вичкоса славяна кыв лӧсьӧдысь Вежа Кириллӧс да Мефодийӧс», – гижӧма чолӧмалӧмын. </w:t>
      </w:r>
    </w:p>
    <w:p>
      <w:pPr>
        <w:pStyle w:val="TextBody"/>
        <w:widowControl/>
        <w:tabs>
          <w:tab w:val="clear" w:pos="709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</w:r>
    </w:p>
    <w:p>
      <w:pPr>
        <w:pStyle w:val="TextBody"/>
        <w:widowControl/>
        <w:tabs>
          <w:tab w:val="clear" w:pos="709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WenQuanYi Micro He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kpv-RU" w:eastAsia="zh-CN" w:bidi="hi-IN"/>
        </w:rPr>
        <w:t>Коми Республикаса пыдди пуктана олысьяс!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14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Сьӧлӧмсянь 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hi-IN"/>
        </w:rPr>
        <w:t>олӧмала Тіянӧс 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ru-RU" w:bidi="hi-IN"/>
        </w:rPr>
        <w:t>лавяна гижӧдлы да культуралы сиӧм лунӧн!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14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Ода-кора тӧлысь 24 лун – тайӧ Россияса этнокультурнӧй лунпасын тӧдчана гаж, кор ми казьтывлам важ славяна анбур да вичкоса славяна кыв лӧсьӧдысь Вежа Кириллӧс да Мефодийӧс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14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Быд во </w:t>
      </w:r>
      <w:r>
        <w:rPr>
          <w:rFonts w:eastAsia="WenQuanYi Micro Hei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kpv-RU" w:eastAsia="ru-RU" w:bidi="hi-IN"/>
        </w:rPr>
        <w:t xml:space="preserve">Славяна гижӧдлы да культуралы сиӧм лун пасйигӧн тӧд вылын кутӧны </w:t>
      </w:r>
      <w:r>
        <w:rPr>
          <w:rFonts w:eastAsia="WenQuanYi Micro Hei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kpv-RU" w:eastAsia="zh-CN" w:bidi="hi-IN"/>
        </w:rPr>
        <w:t xml:space="preserve">Кириллысь да Мефодийлысь ыджыд уджсӧ, кутшӧмӧс найӧ вӧчисны славянаӧс велӧдӧм-югдӧдӧм могысь. Найӧ пуктісны тӧдчана пай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роч гижӧд кыв да Россияын олысь войтырлысь письменносьт сӧвмӧдӧмӧ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14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Тайӧ лунъясӧ нуӧдан медшӧр мероприятиеяс дырйи сёрниыс мунӧ Россияса культуралӧн да гижӧд кывлӧн панас йылысь, а сідзжӧ челядьӧс да том йӧзӧс вежавидзӧмӧн овны велӧдӧм да налысь лов сӧвмӧдӧм, культура традицияясӧн тӧдмӧдӧм да история видзӧм йылысь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14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Вежа Кирилл да Мефодий колисны ыджыд озырлун. Сыӧн тӧдмӧдӧмыс – тайӧ Коми муын уна кывъя войтыр костын лӧнь да ӧтсӧгласӧн олӧмсӧ видзӧм серти ӧтувъя уджын тӧдчана юкӧн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14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ru-RU" w:bidi="hi-IN"/>
        </w:rPr>
        <w:t>Тайӧ лунӧ ме быдӧнлы сиа дзоньвидзалун да тыр-бур олӧм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!»</w:t>
      </w:r>
    </w:p>
    <w:p>
      <w:pPr>
        <w:pStyle w:val="TextBody"/>
        <w:widowControl/>
        <w:tabs>
          <w:tab w:val="clear" w:pos="709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WenQuanYi Micro Hei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kpv-RU" w:eastAsia="zh-CN" w:bidi="hi-IN"/>
        </w:rPr>
        <w:t xml:space="preserve">Коми Республикаса Юралысь </w:t>
      </w:r>
      <w:r>
        <w:rPr>
          <w:rStyle w:val="StrongEmphasis"/>
          <w:rFonts w:eastAsia="WenQuanYi Micro Hei" w:cs="Times New Roman" w:ascii="Times New Roman" w:hAnsi="Times New Roman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kpv-RU" w:eastAsia="zh-CN" w:bidi="hi-IN"/>
        </w:rPr>
        <w:t xml:space="preserve">С.А. Гапликов </w:t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  <w:lang w:val="ru-RU" w:eastAsia="zh-CN" w:bidi="hi-I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zh-CN" w:bidi="hi-IN"/>
        </w:rPr>
        <w:t>24.05.2019</w:t>
      </w:r>
    </w:p>
    <w:p>
      <w:pPr>
        <w:pStyle w:val="Heading1"/>
        <w:widowControl/>
        <w:tabs>
          <w:tab w:val="clear" w:pos="709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WenQuanYi Micro Hei" w:cs="Times New Roman"/>
          <w:b/>
          <w:b/>
          <w:bCs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h-CN" w:bidi="hi-IN"/>
        </w:rPr>
        <w:t>Поздравление Главы Республики Коми с Днём славянской письменности и культуры</w:t>
      </w:r>
    </w:p>
    <w:p>
      <w:pPr>
        <w:pStyle w:val="TextBody"/>
        <w:widowControl/>
        <w:tabs>
          <w:tab w:val="clear" w:pos="709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WenQuanYi Micro Hei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«24 мая – важная дата в этнокультурном календаре России, несущая в себе память о создателях старославянской азбуки и церковнославянского языка Святых равноапостольных Кирилле и Мефодии», - отмечено в поздравлении. </w:t>
      </w:r>
    </w:p>
    <w:p>
      <w:pPr>
        <w:pStyle w:val="TextBody"/>
        <w:widowControl/>
        <w:tabs>
          <w:tab w:val="clear" w:pos="709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WenQuanYi Micro Hei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«Уважаемые жители Республики Коми!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ечно поздравляю Вас с Днём славянской письменности и культуры!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мая – важная дата в этнокультурном календаре России, несущая в себе память о создателях старославянской азбуки и церковнославянского языка Святых равноапостольных Кирилле и Мефодии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од лейтмотивами празднования Дня славянской письменности и культуры становится духовный подвиг Кирилла и Мефодия во благо просвещения славянских народов и огромное культурно-историческое значение их деятельности для развития русского литературного языка и письменности народов России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 дни ключевыми становятся мероприятия, на которых поднимаются вопросы духовных истоков культуры и словесности нашей большой Родины, духовно-нравственного воспитания детей и молодёжи, преемственности культурных традиций и исторической памяти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духовному наследию Святых Кирилла и Мефодия остается важной составляющей нашей общей работы по сохранению на Коми земле межнационального мира и согласия, доброго соседства всех проживающих на её территории народов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славянской письменности и культуры я желаю всем здоровья и благополучия!»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лава Республики Коми С.А. Гапликов</w:t>
      </w:r>
    </w:p>
    <w:p>
      <w:pPr>
        <w:pStyle w:val="TextBody"/>
        <w:spacing w:lineRule="auto" w:line="360" w:before="0" w:after="14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1274 </w:t>
      </w:r>
    </w:p>
    <w:sectPr>
      <w:type w:val="nextPage"/>
      <w:pgSz w:w="11906" w:h="16838"/>
      <w:pgMar w:left="1134" w:right="1134" w:gutter="0" w:header="0" w:top="660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WenQuanYi Micro Hei" w:cs="Lohit Devanagari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Liberation Sans;Arial" w:cs="Lohit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01:53Z</dcterms:created>
  <dc:creator/>
  <dc:description/>
  <dc:language>en-US</dc:language>
  <cp:lastModifiedBy>Екатерина  Хазова</cp:lastModifiedBy>
  <cp:lastPrinted>2019-05-24T11:33:00Z</cp:lastPrinted>
  <dcterms:modified xsi:type="dcterms:W3CDTF">2019-05-24T08:48:20Z</dcterms:modified>
  <cp:revision>2863</cp:revision>
  <dc:subject/>
  <dc:title/>
</cp:coreProperties>
</file>