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24.05.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bCs/>
          <w:i w:val="false"/>
          <w:iCs w:val="false"/>
          <w:caps w:val="false"/>
          <w:smallCaps w:val="false"/>
          <w:color w:val="00000A"/>
          <w:spacing w:val="0"/>
          <w:kern w:val="2"/>
          <w:sz w:val="26"/>
          <w:szCs w:val="26"/>
          <w:u w:val="none"/>
          <w:lang w:val="kpv-RU" w:eastAsia="zh-CN" w:bidi="hi-IN"/>
        </w:rPr>
        <w:t>Интаса шахтёръяс босьтасны став колана социальнӧй мынтӧм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 xml:space="preserve">Интаын вӧлі </w:t>
      </w:r>
      <w:r>
        <w:rPr>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Интауголь” акционер котыр бырӧдӧмкӧд йитчӧм мытшӧдъяс разьӧм серти</w:t>
      </w: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 xml:space="preserve"> </w:t>
      </w:r>
      <w:r>
        <w:rPr>
          <w:rFonts w:eastAsia="Calibri" w:cs="Times New Roman" w:ascii="Times New Roman" w:hAnsi="Times New Roman"/>
          <w:b w:val="false"/>
          <w:bCs w:val="false"/>
          <w:i w:val="false"/>
          <w:iCs w:val="false"/>
          <w:caps w:val="false"/>
          <w:smallCaps w:val="false"/>
          <w:color w:val="000000"/>
          <w:spacing w:val="0"/>
          <w:kern w:val="2"/>
          <w:sz w:val="26"/>
          <w:szCs w:val="26"/>
          <w:u w:val="none"/>
          <w:lang w:val="kpv-RU" w:eastAsia="zh-CN" w:bidi="ar-SA"/>
        </w:rPr>
        <w:t>оперативнӧй ситуационнӧй штаблӧн заседание.</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Штаблӧн заседаниеӧ пырӧдчисны Коми Республикалӧн Каналан Сӧветса депутатъяс Василий Жердицкий да Василий Смалий, “Интауголь” акционер котырлӧн уджалан коллективъясӧс петкӧдлысьяс Александр Демидась да Денис Баженов, Коми Республикаса инвестиция, промышленносьт да транспорт министерстволӧн ломтас да энергетика комплекс, стрӧитчан материалъяс промышленносьт юкӧнса начальник Людмила Панюкова, “Коми Республикаӧс сӧвмӧдан корпорация” акционер котырса генеральнӧй директорӧс вежысь Виталий Козлов, регионса Удж министерстволӧн уджӧн могмӧдан уджтасъяс сӧвмӧдан юкӧнса начальник Вера Филиппова, “Воркутауголь” акционер котырлӧн персонал серти директорӧс вежысь Олеся Кулешова, Интаса мэр Лариса Титовец да йӧзӧс уджӧн могмӧдан карса шӧринысь специалистъ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Найӧ сёрнитісны уджалысьяс водзын социальнӧй кӧсйысьӧмъяссӧ збыльмӧдӧм да, лоӧны кӧ, Удж кодекс серти вензьӧмъяс видлалан пӧрадок йы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Сідз, предприятиеын уджалысьясӧс майшӧдлӧ, мый удж сетысь ёрд пыр кӧсйӧ венны уджӧн могмӧдан службалысь помшуӧмсӧ сы йылысь, мый уджалысьяслы уджысь мездӧм бӧрын кольӧ 4, 5 да 6-ӧд тӧлысьясысь тӧлысся шӧркодь удждоны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Кыдзи гӧгӧрвоӧдісны регионса Удж министерствоын, удж оланпастэчаслӧн нормаяс серти, стӧчджыка кӧ, РФ-са удж кодекслӧн 318 статья серти, уджалысьлы, кодӧс мездӧны уджысь Ылі Войвыв районъясын да накӧд ӧткодялӧм местаясын меститчысь организацияын, сы вӧсна мый организациясӧ бырӧдӧны (РФ-са удж кодекслӧн 81 статьяса 1 юкӧнлӧн 1 пункт) либӧ чинтӧны организацияын уджалысьяслысь лыдсӧ либӧ штатсӧ (РФ-са удж кодекслӧн 81 статьяса 1 юкӧнлӧн 2 пункт), мынтӧны тӧлысся шӧркодь удждон мында выходнӧй пособие, а сідзжӧ удж корсян кадколастӧ мынтӧны тӧлысся шӧркодь удждон, но уджысь мездан лунсянь 3 тӧлысьысь оз дырджык (выходнӧй пособиесӧ артыштӧмӧн). Торъя случайясын уджӧн могмӧдан служба органлӧн помшуӧм серти индӧм уджалысьлы тӧлысся шӧркодь удждонсӧ мынтӧны уджысь мездан лунсянь нёльӧд, витӧд да квайтӧд тӧлысьяс чӧжӧн сэк, кор уджалысь уджысь мездӧм бӧрын тӧлысь чӧжӧн шыӧдчис тайӧ органӧ да сылы уджсӧ эз сетн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Сідзкӧ, ӧнія оланпастэчас да ёрдъяслӧн инӧд вылӧ видзӧдлас серти индӧм гарантияяссӧ збыльмӧдӧны торъя случайяс дырйи. Найӧс урчитӧ йӧзӧс уджӧн могмӧдан лӧсялана орган, кор решитӧ уджалысьлы уджысь мездан здуксянь нёльӧд, витӧд, квайтӧд тӧлысьясысь тӧлысся шӧркодь удждон мынтӧм йылысь юалӧ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Заседание дырйи  Виталий Козлов “Коми Республикаӧс сӧвмӧдан корпорация” нимсянь эскӧдіс уджалысьясӧс, мый шахтёръяс водзын став социальнӧй кӧсйысьӧмсӧ да гарантиясӧ, кутшӧмъясӧс урчитӧма оланпастэчасӧн, збыльмӧдасны тырвый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Сідзжӧ заседание дырйи “Воркутауголь” компанияӧс петкӧдлысь Олеся Кулешова юӧртіс, мый предприятие чукӧртӧ изшом перъян юкӧнын уна пӧлӧс уджсикаса специалистъясӧс, выльысь велӧдӧ найӧс стипендия мынтӧмӧн да могмӧдӧ уджӧн, а сідзжӧ збыльмӧдӧ социальнӧя отсалан мукӧд мера, сы лыдын Интаса шахтёръяслы, кодъяс волӧны уджавны войвывса карӧ да дасьӧсь водзӧ уджавны предприятиеын. “Интауголь” акционер котырса уджалысьяслы тырвыйӧ юӧртӧма вакансияяс да уджавны пыран условиеяс йылысь. Талун кежлӧ “Воркутауголь” компанияын эм: сменаса начальниклӧн да горнӧй диспетчерлӧн куим вакансияӧн; Воргашор шахтаын наклоннӧй конвейернӧй ствол (НКС) блок восьтӧмкӧд йитӧдын колӧ мупытшкын уджалысь 20 горнорабочӧй, мупытшкын уджалысь 25 электрослесар, 5 горнӧй мастер; Заполярнӧй шахтаын тавося моз тӧлыссянь выль лава уджӧдӧмкӧд йитӧдын колӧ 75 уджа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Оперативнӧй ситуационнӧй штаб водзӧ кутас ладмӧдны “Интауголь” акционер котыр бырӧдӧмкӧд йитчӧм юалӧмъяссӧ да видзӧдны предприятиеса уджалысьяслысь инӧдъяссӧ збыльмӧдӧм бӧрс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lang w:val="kpv-RU" w:eastAsia="zh-CN" w:bidi="hi-IN"/>
        </w:rPr>
        <w:t>24.05.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kern w:val="2"/>
          <w:sz w:val="26"/>
          <w:szCs w:val="26"/>
          <w:u w:val="none"/>
          <w:shd w:fill="auto" w:val="clear"/>
          <w:lang w:val="kpv-RU" w:eastAsia="zh-CN" w:bidi="hi-IN"/>
        </w:rPr>
      </w:pPr>
      <w:r>
        <w:rPr>
          <w:rFonts w:eastAsia="Calibri" w:cs="Times New Roman" w:ascii="Times New Roman" w:hAnsi="Times New Roman"/>
          <w:b/>
          <w:bCs/>
          <w:i w:val="false"/>
          <w:iCs w:val="false"/>
          <w:caps w:val="false"/>
          <w:smallCaps w:val="false"/>
          <w:color w:val="00000A"/>
          <w:spacing w:val="0"/>
          <w:kern w:val="2"/>
          <w:sz w:val="26"/>
          <w:szCs w:val="26"/>
          <w:u w:val="none"/>
          <w:shd w:fill="auto" w:val="clear"/>
          <w:lang w:val="kpv-RU" w:eastAsia="zh-CN" w:bidi="hi-IN"/>
        </w:rPr>
        <w:t>Интинские шахтёры получат все полагающиеся социальные выплат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6"/>
          <w:szCs w:val="26"/>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6"/>
          <w:szCs w:val="26"/>
          <w:u w:val="none"/>
          <w:shd w:fill="auto" w:val="clear"/>
          <w:lang w:val="kpv-RU" w:eastAsia="zh-CN" w:bidi="hi-IN"/>
        </w:rPr>
        <w:t>В Инте состоялось выездное заседание оперативного ситуационного штаба по урегулированию вопросов, связанных с ликвидацией АО «Интаугол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 заседании штаба приняли участие депутаты Государственного Совета Коми Василий Жердицкий и Василий Смалий, представители трудового коллектива АО «Интауголь» Александр Демидась и Денис Баженов, начальник отдела топливно-энергетического комплекса и промышленности стройматериалов Министерства инвестиций, промышленности и транспорта Республики Коми Людмила Панюкова, заместитель генерального директора АО «Корпорация по развитию Республики Коми» Виталий Козлов, начальник отдела развития программ занятости Минтруда региона Вера Филиппова, заместитель директора по персоналу АО «Воркутауголь» Олеся Кулешова, мэр Инты Лариса Титовец и специалисты городского центра занятости населе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обравшиеся обсудили вопросы соблюдения социальных обязательств перед работниками и порядок рассмотрения в соответствии с Трудовым кодексом споров в случае их возникнове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 частности, работники предприятия высказали обеспокоенность, что работодатель в судебном порядке оспаривает решения службы занятости о сохранении за высвобождаемыми работниками средней заработной платы за 4, 5 и 6-й месяцы после увольне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Как пояснили в региональном Минтруде, в соответствии с нормами трудового законодательства, а именно со статьей 318 Трудового кодекса РФ, 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1 статьи 81 Трудового кодекса РФ) либо сокращением численности или штата работников организации (пункт 2 части 1 статьи 81 ТК РФ),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ёх месяцев со дня увольнения (с зачётом выходного пособия). В исключительных случаях средний месячный заработок сохраняется за указанным работником в течение четвё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Таким образом, согласно действующему законодательству и правовой позиции судов реализация указанных трудовых гарантий связана с наличием исключительных случаев, подлежащих установлению соответствующим органом службы занятости населения при решении вопроса о сохранении за работником среднего месячного заработка за четвёртый, пятый, шестой месяцы с момента увольне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 ходе заседания штаба Виталий Козлов от имени «Корпорации по развитию Республики Коми» заверил представителей трудового коллектива, что все социальные обязательства и гарантии, предусмотренные законодательством, перед шахтёрами будут выполнены в полном объёме.</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Также в ходе заседания представитель компании «Воркутауголь» Олеся Кулешова сообщила о том, что предприятие набирает десятки специалистов самых разных профессий угольной отрасли, ведёт переобучение с выплатой стипендии и гарантией трудоустройства, а также обеспечивает ряд других мер соцподдержки, в том числе и шахтёрам из Инты, которые приезжают работать в заполярный город и готовы продолжать трудовую деятельность на предприятии. Информация о вакансиях и условиях трудоустройства в полном объёме предоставлена представителям трудового коллектива АО «Интауголь». На сегодня в компании «Воркутауголь» имеются: по три вакансии начальника смены и горного диспетчера; в связи с открытием блока наклонного конвейерного ствола (НКС) на ш. Воргашорская требуются 20 горнорабочих подземных, 25 электрослесарей подземных, 5 горных мастеров; на ш. Заполярная в связи с запуском с августа этого года новой лавы необходимо 75 работн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Оперативный ситуационный Штаб продолжит работу по урегулированию  вопросов, связанных с ликвидацией АО «Интауголь», и соблюдению прав работников предприят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3473</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5-27T14:58:00Z</cp:lastPrinted>
  <dcterms:modified xsi:type="dcterms:W3CDTF">2019-05-27T12:20:41Z</dcterms:modified>
  <cp:revision>28</cp:revision>
  <dc:subject/>
  <dc:title>Коми</dc:title>
</cp:coreProperties>
</file>