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4.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петкӧдліс коррупциялы паныд удж нуӧдӧм да сыысь ӧлӧдӧм серти Коми Республикалысь опытс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Республикаса Юралысь пырӧдчис Россия Федерацияса Президентӧс Рытыв-Войвыв федеральнӧй кытшын полномочнӧй петкӧдлысь бердын сӧветлӧн заседаниеӧ. Заседаниеӧ пырӧдчысьяс видлалісны</w:t>
      </w: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 коррупциякӧд йитчӧм инӧд торкалӧмъясысь ӧлӧдӧм серти юал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олномочнӧй петкӧдлысь Александр Гуцан шыӧдчис заседаниеӧ пырӧдчысьяс дорӧ да пасйис, мый бӧръя воясӧн вӧчӧма ыджыд удж, медым бырӧдны коррупция чужтан подувъяссӧ да условиеяссӧ. Но примитӧм мераяс вылӧ видзӧдтӧг, коррупция кольӧ национальнӧй безопасносьтлы ыджыд грӧзӧн. Полномочнӧй петкӧдлысь тӧдчӧдіс ӧлӧдан уджын тӧдчана тырмытӧмторъяссӧ, медводз дінму власьт да меставывса асвеськӧдлан органъяслысь.</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Юалӧмсӧ видлалігӧн сетісны коррупциялы паныд нуӧдан уджсӧ котыртӧмын тырмытӧмторъяс бырӧдӧм серти стӧч вӧзйӧмъ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Сергей Гапликов сёрнитіс докладӧн. Сійӧ пасйис, мый Коми Республикаын коррупциялы паныд удж нуӧдӧмыс – медтӧдчана могъяс пиысь ӧти. 2016 восянь Коми Республикаса Юралысьлӧн Администрация лоӧ коррупциякӧд йитчӧм да мукӧд инӧд торкалӧмысь ӧлӧдан орган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еспубликаын уджалӧ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оми Республикаын коррупциялы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аныд удж нуӧдӧм” дінму уджтас. Сійӧс дасьтӧма Национальнӧй стратегия да Коррупциялы паныд удж нуӧдӧм серти национальнӧй план подув выл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2018 воын Дінму уджтас збыльмӧдысьясӧн лоины и канму органъяс, кодъяс оз пырны республикаса олӧмӧ пӧртысь власьт системаӧ, на лыдын – Коми Республикаса Оланподув Ёрд, республикаса Бӧрйысян комиссия да мутас бӧрйысян комиссия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інму уджтас олӧмӧ пӧртӧм йылысь отчётсӧ быд во сетӧны Коми Республикаса Юралысьлы, сідзжӧ Коми Республикаын коррупциялы паныд  удж нуӧдӧмсӧ ладмӧдысь комиссия видлалӧ отчётсӧ да сійӧс йӧзӧдӧны ӧтуввезй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ррупциялы паныд удж нуӧдны коланлунсӧ тӧд вылӧ босьтӧмӧн, 2019 вося ода-кора тӧлысь 1 лунсянь Коми Республикаса Юралысьлӧн Администрацияын лӧсьӧдӧма тэчас юкӧдув – Коррупциялы паныд удж нуӧдӧмӧн веськӧдланін. Сылӧн удж бӧрся видзӧдӧ Коми Республикаса Юралысь.</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Республикаын водзӧ кутам системнӧя да сьӧрсьӧн-бӧрсьӧн нуӧдны уджсӧ сы могысь, медым бурмӧдны </w:t>
      </w:r>
      <w:r>
        <w:rPr>
          <w:rStyle w:val="Emphasis"/>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ррупциякӧд йитчӧм инӧд торкалӧмъясысь ӧлӧдан органлысь уджсӧ да кыпӧдны коррупциялы паныд нуӧдан уджлысь ногтуйсӧ”, - пасйис регионса Юралысь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24.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Сергей Гапликов представил опыт Республики Коми по противодействию и профилактике корруп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Глава республики принял участие в заседании Совета при полномочном представителе Президента Российской Федерации в Северо-Западном федеральном округе. Участники заседания рассмотрели вопросы профилактики коррупционных правонарушени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Полпред Александр Гуцан, обращаясь к участникам заседания, подчеркнул, что за последние годы проведена существенная работа в целях искоренения причин и условий, порождающих коррупцию. Однако, несмотря на предпринимаемые меры, коррупция остаётся серьёзной угрозой национальной безопасности. Полномочный представитель обратил внимание на существенные упущения профилактической работы, прежде всего региональных органов власти и местного самоуправления.</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 ходе обсуждения вопроса были высказаны конкретные предложения по устранению недостатков в организации антикоррупционной деятель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 докладом выступил Сергей Гапликов. Он подчеркнул, что вопросы противодействия коррупции в Республике Коми входят в число важнейших приоритетов. С 2016 года органом по профилактике коррупционных и иных правонарушений является Администрация Главы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 республике действует региональная программа «Противодействие коррупции в Республике Коми», разработанная на основе Национальной стратегии и Национального плана по противодействию коррупц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В 2018 году перечень исполнителей Региональной программы был расширен. В него вошли государственные органы, не относящиеся к системе исполнительной власти республики, в их числе - Конституционный Суд Республики Коми, Избирательная комиссия республики и территориальные избирательные комисси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Отчёт о ходе реализации Региональной программы ежегодно представляется Главе Республики Коми лично, рассматривается на Комиссии по координации работы по противодействию коррупции в Республике Коми и размещается в сети «Интернет».</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читывая важность работы, проводимой в сфере противодействия коррупции, с 1 мая 2019 года в составе Администрации Главы Республики Коми сформировано самостоятельное структурное подразделение – Управление по противодействию коррупции, контроль за деятельностью которого осуществляется Главой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истемная и последовательная работа, направленная на дальнейшее повышение эффективности деятельности органа по профилактике коррупционных правонарушений и повышение качества антикоррупционной работы, в республике будет продолжена», - подчеркнул глава региона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2200</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5-24T14:11:00Z</cp:lastPrinted>
  <dcterms:modified xsi:type="dcterms:W3CDTF">2019-05-27T12:24:50Z</dcterms:modified>
  <cp:revision>20</cp:revision>
  <dc:subject/>
  <dc:title>Коми</dc:title>
</cp:coreProperties>
</file>