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7.05.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b/>
          <w:bCs/>
          <w:i w:val="false"/>
          <w:i w:val="false"/>
          <w:iCs w:val="false"/>
          <w:caps w:val="false"/>
          <w:smallCaps w:val="false"/>
          <w:color w:val="00000A"/>
          <w:spacing w:val="0"/>
          <w:kern w:val="2"/>
          <w:sz w:val="28"/>
          <w:szCs w:val="28"/>
          <w:u w:val="none"/>
          <w:shd w:fill="auto" w:val="clear"/>
          <w:lang w:val="kpv-RU" w:eastAsia="zh-CN" w:bidi="hi-IN"/>
        </w:rPr>
      </w:pPr>
      <w:r>
        <w:rPr>
          <w:rFonts w:eastAsia="Calibri" w:cs="Times New Roman" w:ascii="Times New Roman" w:hAnsi="Times New Roman"/>
          <w:b/>
          <w:bCs/>
          <w:i w:val="false"/>
          <w:iCs w:val="false"/>
          <w:caps w:val="false"/>
          <w:smallCaps w:val="false"/>
          <w:color w:val="00000A"/>
          <w:spacing w:val="0"/>
          <w:kern w:val="2"/>
          <w:sz w:val="28"/>
          <w:szCs w:val="28"/>
          <w:u w:val="none"/>
          <w:shd w:fill="auto" w:val="clear"/>
          <w:lang w:val="kpv-RU" w:eastAsia="zh-CN" w:bidi="hi-IN"/>
        </w:rPr>
        <w:t>Сосногорскса тепличаясын воисны медводдза ӧгуречья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b/>
          <w:bCs/>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Сосногорскса тепличаясын ӧгуречьяс тестӧвӧя кӧдзӧмыс помасис бура, воис медводдза урожай. Та йылысь Коми Республикаса Веськӧдлан котырӧн Юрнуӧдысьӧс вежысь – видз-му овмӧс да потребительскӧй рынок министр Анатолий Князев юӧртіс Коми Республикаса Юралысь Сергей Гапликовлы.</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w:t>
      </w: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Производство удж бӧрся видзӧда ачым. Тӧвшӧр тӧлысь заводитчигӧн теплича комплексын сетӧма шоныд, медводдза пуктасъяссӧ тестӧвӧя кӧдзӧма рака тӧлысь помын. Тестӧвӧй” урожайсӧ кӧсйӧны босьтны тайӧ вежон помын”, - пасйис А. Князев.</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w:t>
      </w: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Ме аттьӧала уджъёртъяснымӧс республикалӧн видз-му овмӧс юкӧнын медся ыджыд инвестиция проект бура збыльмӧдӧмысь. “Сосногорскса” теплича комплекс – стратегическӧй тӧдчанлуна. Сійӧс уджӧ пӧртӧм бӧрын сьӧмкудйӧ воас содтӧд вот, йӧзлы лоӧ удж, а сідзжӧ регионын кыптас сёян-юан безопасносьтыс. Объектсӧ стрӧитӧма урчитӧм кадколастӧ, а тестӧвӧй режимлӧн бӧртасъясыс петкӧдлісны производстволысь тырвыйӧ уджавны дасьлунсӧ. Ме чолӧмала республикаса, Сосногорскса олысьясӧс тайӧ кыпыд лоӧмторнас”, - пасйис Коми Республикаса Юралысь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Рака тӧлысьӧ сосногорскса тепличаясын видлӧг вылӧ кӧдзисны “Директор” сортлысь 200 вужйӧдӧм быдмӧг. Медводдза ӧгуречьяссӧ оз кӧсйыны вузавны, медводз донъяласны налысь качествосӧ. Сійӧс нуӧдасны асшодъя экспертъяс.</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Вузӧс вылӧ ӧгуречьяссӧ кӧсйӧны кӧдзны сора тӧлысьын, медводдза урожайсӧ позяс ньӧбны ар заводитчигӧн. Таысь кындзи сосногорскса тепличаясын кутасны быдтыны помидоръяс. Найӧс кӧдзасны лӧддза-номъя тӧлысь помы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Казьтыштам, проектлӧн ӧтувъя доныс – 3,6 млрд шайт. Проект серти кыпӧдасны теплича блокъяс, энергия сетан шӧрин, сервиснӧй блок, ресурсъясӧн могмӧдан везъяс да мукӧд объект.</w:t>
      </w:r>
    </w:p>
    <w:p>
      <w:pPr>
        <w:pStyle w:val="Normal"/>
        <w:widowControl w:val="false"/>
        <w:suppressAutoHyphens w:val="true"/>
        <w:kinsoku w:val="true"/>
        <w:overflowPunct w:val="true"/>
        <w:autoSpaceDE w:val="true"/>
        <w:bidi w:val="0"/>
        <w:spacing w:lineRule="auto" w:line="36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hi-IN"/>
        </w:rPr>
        <w:t>Сосногорскса” теплича комплексын вӧдитчӧны ӧнія дзик выль нога оборудованиеӧн да Ultra Clima градвыв пуктасъяс быдтан выль технологияясӧн. Тайӧ сетас позянлун лӧсьӧдны медбур микроклимат, видзны этшаджык сьӧм теплича шонтӧм вылӧ да видзны лёк гагъяс пырӧмысь.</w:t>
      </w:r>
    </w:p>
    <w:p>
      <w:pPr>
        <w:pStyle w:val="Normal"/>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Объектсӧ стрӧитӧ “Регионса тепличаяс” ИКК, </w:t>
      </w:r>
      <w:r>
        <w:rPr>
          <w:rFonts w:eastAsia="WenQuanYi Micro He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коді ӧні збыльмӧдӧ Россияса сьӧкыд климата ӧткымын регионын водзын мунысь производствояс серти проектъяс. Проектсӧ сьӧмӧн могмӧдӧм серти уджъёртӧн лоӧ “Россельхозбанк” акционер котыр. </w:t>
      </w:r>
      <w:r>
        <w:br w:type="page"/>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7.05.2019</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В Сосногорских теплицах поспели первые огурцы</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Тестовые посевы огурцов в сосногорских теплицах завершились успешно, первый урожай поспел. Об этом Главе Республики Коми Сергею Гапликову сообщил заместитель Председателя Правительства Республики Коми – министр сельского хозяйства и потребительского рынка Анатолий Князев.</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Производственный процесс находится под моим личным контролем. В начале января на тепличный комплекс подали тепло, в конце марта состоялся тестовый посев, а «тестовый» урожай планируют снять в конце этой недели», - отметил А. Князев.</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Я благодарю наших партнёров за успешную реализацию крупнейшего инвестиционного проекта в отрасли сельского хозяйства республики. Для нас тепличный комплекс «Сосногорский» имеет стратегическое значение, поскольку обеспечит и дополнительные налоговые поступления в бюджет, даст работу людям и повысит продовольственную безопасность региона. Объект построен в установленные сроки, а результаты тестового режима показали готовность производства к запуску на полную мощность. Я поздравляю жителей республики, Сосногорска с этим замечательным событием», - прокомментировал Глава Республики Коми Сергей Гапликов.</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 марте в сосногорских теплицах высадили 200 пробных саженцев сорта «Директор». Первые огурцы не планируют отдавать в продажу, для начала урожай должен пройти оценку качества, её проведут независимые эксперты.</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Основные посевы огурца запланированы на июль, первый урожай поступит в продажу к началу осени. Кроме того, в сосногорских теплицах будут произведены основные посевы томата, они запланированы на конец июня.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Напомним, общая предварительная стоимость проекта составляет 3,6 млрд рублей. Его реализация предусматривает создание блоков теплиц, энергоцентра, сервисного блока, сетей ресурсообеспечения и других обеспечивающих объектов.</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Применение передового инновационного оборудования и новых технологий выращивания овощей Ultra Clima с использованием теплиц пятого поколения в тепличном комплексе «Сосногорский» позволит поддерживать идеальный микроклимат в любой период времени года, экономить затраты на отопление и защищать от проникновения вредителей (насекомых).</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троительством объекта занимается ООО «Теплицы регионов», которое в настоящее время реализует несколько проектов передовых производств в ряде регионов России со сложным климатом. Финансовым партнёром проекта выступает АО «Россельхозбанк».</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2089</w:t>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5-24T14:11:00Z</cp:lastPrinted>
  <dcterms:modified xsi:type="dcterms:W3CDTF">2019-05-27T14:11:22Z</dcterms:modified>
  <cp:revision>20</cp:revision>
  <dc:subject/>
  <dc:title>Коми</dc:title>
</cp:coreProperties>
</file>