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28.05.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оми Республика медводдзаысь лоас Москваын войтыркостса “Интермузейлӧн” дінму-уджъёрт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 йылысь Коми Республикаса культура, туризм да архив удж министр Сергей Емельянов юӧртіс ТАСС-ын пресс-конференция дырйи, мый вӧлі сиӧма “Интермузей” музейяслӧн войтыркостса ХХІ фестиваль нуӧдӧм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Интермузей” музейяслӧн войтыркостса ХХІ фестиваль мунас 2019 вося ода-кора тӧлысь 30 лунсянь лӧддза-номъя тӧлысь 2 лунӧдз Москваын. Музей форумлӧн шӧр темаӧн лоӧ “Профессионалъяслӧн диалог”. “Интермузей” фестивальлӧн тӧдчана традиция – дінму-уджъёртъяслӧн пырӧдчӧм. 2019 воын медводдзаысь татшӧм статусын лоас Коми Республика.</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медводдзаысь лоис дінму-уджъёртӧн. Дерт, тайӧ ыджыд кывкутӧм, но и зэв ыджыд позянлун, - пасйис Коми Републикаса культура, туризм да архив удж министр Сергей Емельянов. – Петкӧдлыны фестиваль дырйи миян дінмулысь историясӧ, культура да туризм боксянь озырлунсӧ – миян медшӧр мог. Эска, мый тайӧ мероприятие бӧрын ми вермам збыльмӧдны миян странаса да суйӧрсайса гырысь музейяскӧд выль выставка проектъ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са коллективнӧй стенд вылын ассьыныс экспозицияяснысӧ петкӧдласны Коми Республикаса национальнӧй музей, Коми Республикаса национальнӧй галерея, Воркутаса музей да выставка шӧрин, А.В. Журавский нима Чилимдінса историко-мемориальнӧй музей, а сідзжӧ лоӧ тӧдмӧдӧма Ухтаса, Изьваса да Интаса проектъясӧн да мероприятиеяс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Ӧтувтӧм выставкалӧн медтӧдчанаторйӧн лоӧ Комиын аддзӧм медся важ лызь пӧв. Тайӧ аслыспӧлӧс артефактлӧн макетыс кутас мичмӧдны экспозициясӧ. Сы йылысь висьталас Коми Республикаса национальнӧй музей, кӧні и видзӧны экспонатсӧ. “Интермузей” дырйи важся лызьлы, кодлы 8 сюрсысь унджык во нин, сиасны мастер-классъяс, презентацияяс да экспозиция серти экскурсия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ідзжӧ Национальнӧй музей петкӧдлас коми зыряналӧн йӧзкостса искусстволысь тӧдтӧмторъяссӧ восьтысь проектъяс, кутшӧмъяс лоисны уна ветлысь-мунысьлы, туялысьлы да серпасасьысьлы ловбиӧн. Тайӧ “АС/СВОЙ” дизайнерскӧй уджтас да “Путешествие Василия Кандинского к “вратам смерти” экскурсионно-мультимедийнӧй проект, кутшӧмӧс дасьтӧма мастерлӧн Сыктывкарӧ, важ ног Усть-Сысольск, волӧмсянь 130 во тыригкежлӧ. Музейса экспозиция тӧдмӧдас и Роч православиеын паломникъяс пӧвстын медся нималана шӧринӧн – Троича да Степан нима Уллянаса манастырӧн, важ коми анбурлӧн гусяторъясӧн да Сергий Радонежскийлӧн сподвижник Перымса Степанлӧн миссионерскӧй подвигӧн. Площадка вылын гӧсьтъяслы петкӧдласны музейлысь выль йӧзӧдӧмтор – “История России в памятных медалях из собрания НМРК” альбом-каталог. ГУЛАГ кадӧ страналӧн история петкӧдчас “Театр – судьба” Сыктывкарса да Воркутаса музейяслӧн проектын творческӧй интеллигенциялӧн олӧм пыр.</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w:t>
        <w:softHyphen/>
        <w:t>публикаса национальнӧй галерея войтыркостса да дінмукостса проектъяс пыр петкӧдлас ХХ нэмын да ӧнія кадӧ республикаын профессиональнӧй серпасасян искусстволысь сӧвмӧмсӧ. Быдӧн вермас видзӧдлыны галереялысь яръюгыд уджтасъяс – республикалысь мичсӧ да рӧмсӧ петкӧдлысь “Молодые художники Северо-Запада России” выставка проект, “Темные аллеи” концептуальнӧй мероприятие, мыйлӧн могӧн лоӧ тӧдмӧдны юркарса олысьясӧс да гӧсьтъясӧс культураын аслыспӧлӧсторъясӧн –  кинематографиясянь музыкаӧдз, а сідзжӧ ӧнія кадся экспрессионистскӧй проект, мыйлысь экспозициясӧ лӧсьӧдіс голландияса серпасасьысь-абстракционист Ричард Янсен: сійӧ гижис уджсӧ республика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оркутаса музей да выставка шӧрин восьтас ГУЛАГлысь историясӧ театр искусство пыр. Музей да выставка шӧрин видзӧ Воркутаса шылада-драмаа театрлысь 1940-1950 воясся афишаяс да уджтасъяс, “Заплярная кочегарка” газетлысь 1940-1950 воясся подшивкаяс, Воркутлаг история серти паныдасьлывтӧм экспонатъяс – нянь сьӧмӧсысь вӧчӧм шахмат, киӧн вӧчӧм чолӧмалана открыткаяс, лагерын олан предметъяс. Сідзжӧ музей вӧзъяс тестируйтны мероприятиеын участвуйтысьяслы “Шахты по кругу” выль туристскӧй маршрут мобильнӧй приложениеӧн да планшетӧн вӧдитчӧмӧн. Площадка вылын лоӧ петкӧдлӧма “Воркута – город сильных” йӧзӧдӧмтор, а сідзжӧ шахтёр славалӧн кар да воркутаса олысьяс йылысь музейӧн чукӧртӧм фотодокументальнӧй материалъяс. Музейса площадка вылӧ волысьяслӧн лоас позянлун пырӧдчыны “Шахтёрская слава” интерактивнӧй проектӧ да видзӧдлыны воркутаса горнякъяслысь ХХ нэмся мӧд джынйын олан стратегия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Чилимдін сиктысь А.В. Журавский нима музей петкӧдлас Роч Войвылын олысь роч старообрядечьяслысь аслыспӧлӧс культурасӧ. Выставкалӧн медшӧр юкӧныс тӧдмӧдас 1542 воын Чилимдін сикт артмӧдӧм йылысь, ХІХ нэм помын – ХХ нэм заводитчигӧн Печора крайлӧн история йылысь, Печора крайлӧн материальнӧй да духовнӧй культура йылысь. Творческӧй котыр петкӧдлас важ олысьяслысь сьыланкывъяс да гаж дырся традиция. Площадкалӧн уджтасӧ пырӧны и Красная горка йӧзкостса гаж йылысь фильмъяс. Быд во тайӧ гаж вылӧ Чилимдінӧ локтӧ уна сюрс гӧсьт. Изьва сиктын Луд гаж йылысь фильм петкӧдлас изьваса коми культуралысь аслыспӧлӧслун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019 вося ода-кора тӧлысь 30 лунсянь лӧддза-номъя тӧлысь 2 лунӧдз Коми Республикаса площадка вылын нуӧдасны художественнӧй техникаяс серти мастер-классъяс. Быд окотитысь вермас вӧчны ассьыс ичӧтик “шедевр”.</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28.05.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b/>
          <w:bCs/>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kern w:val="2"/>
          <w:sz w:val="28"/>
          <w:szCs w:val="28"/>
          <w:u w:val="none"/>
          <w:lang w:val="kpv-RU" w:eastAsia="zh-CN" w:bidi="hi-IN"/>
        </w:rPr>
        <w:t>Республика Коми впервые станет регионом-партнёром международного «Интермузея» в Москв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Об этом сообщил министр культуры, туризма и архивного дела Республики Коми Сергей Емельянов на пресс-конференции в ТАСС, посвящённой проведению XXI Международного фестиваля музеев «Интермуз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Главное музейное событие в России – XXI Международный фестиваль музеев «Интермузей» – пройдёт с 30 мая по 2 июня 2019 года в Москве. Ключевой темой музейного форума станет «Диалог профессионалов». Важная традиция фестиваля «Интермузей» – участие регионов-партнёров. В 2019 году, впервые в этом статусе, предстанет Республика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Коми впервые стала регионом-партнёром. Конечно, это большая ответственность, но и огромные возможности, – отметил министр культуры министр культуры, туризма и архивного дела Республики Коми Сергей Емельянов. Представить историю, богатейший культурно-туристский потенциал нашего региона – главная задача нашего участия в фестивале. Уверен, что итогом станут новые выставочные проекты с крупнейшими музеями нашей страны и зарубежь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На коллективном стенде Республика Коми экспозицию представят Национальный музей Республики Коми, Национальная галереи Республики Коми, Воркутинский музейно-выставочный центр, Усть-Цилемский историко-мемориальный музея им. А.В. Журавского, а также проекты и событийные мероприятия Ухты, Ижмы и Инт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Лейтмотивом объединённой выставки выступит древнейшая в мире лыжа, найденная на территории Коми. Макет этого уникального артефакта станет центральным украшением экспозиции. О нём расскажет Национальный музей Республики Коми, где и хранится экспонат. На «Интермузее» древней лыже, возраст которой не менее 8 тысяч лет, будут посвящены мастер-классы, презентации и экскурсии по экспозици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Также Национальный музей представит проекты, раскрывающие загадки народного искусства коми-зырян, ставшие источником вдохновения для многих путешественников, учёных и художников – дизайнерская программа «АС/СВОЙ», и экскурсионно-мультимедийный проект «Путешествие Василия Кандинского к «вратам смерти», подготовленный к 130-летию приезда мастера Сыктывкар, бывший Усть-Сысольск. Экспозиция музей познакомит и с самым известным паломническим центром Русского православия у зырян – Троице-Стефано-Ульяновским монастырём, секретами древнекоми азбуки и миссионерским подвигом святого Стефана Пермского, сподвижника Сергия Радонежского. На площадке состоится презентация нового музейного издания – альбома-каталога «История России в памятных медалях из собрания НМРК». История страны в годы ГУЛАГа через судьбы творческой интеллигенции предстанет в проекте музеев Сыктывкара и Воркуты «Театр – судьб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Развитие профессионального изобразительного искусства республики в XX веке и в современности представит Национальная галерея Республики Коми через ряд международных и межрегиональных проектов. Перед посетителями предстанут самые яркие программы галереи – выставочный проект «Молодые художники Северо-Запада России», отражающий красоту и колорит республики, концептуальное мероприятие «Темные аллеи», которое ставит целью познакомить жителей и гостей столицы с интересными явлениями культуры от кинематографии до музыки, а также современный экспрессионистский проект, экспозиция которого создавалась на территории республики голландским художником-абстракционистом Ричардом Янсеном: автор приехал в республику за пару недель до открытия и писал уже здесь, черпая вдохновение из окружающей его сиюминутност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Воркутинский музейно-выставочный центр раскроет перед посетителями историю ГУЛАГА через театральное искусство. Музейно-выставочный центр хранит замечательную коллекцию театральных афиш и программ 1940-1950 годов Воркутинского музыкально-драматического театра, рождённого в недрах ГУЛАГа, подшивки газеты «Заполярная кочегарка» 1940-1950 годов, уникальные экспонаты по истории Воркутлага – шахматы, выполненные из хлебного мякиша, рукотворные поздравительные открытки, предметы лагерного быта. Также музей предложит посетителям протестировать новый туристский маршрут «Шахты по кругу» с использованием мобильного приложения и планшета. На площадке будет представлено издание «Воркута – город сильных», а также уникальные фотодокументальные материалы музейного собрания о городе шахтёрской славы и воркутинцах. У посетителей музейной площадки будет возможность принять участие в интерактивном проекте «Шахтерская слава» с визуализацией жизненных стратегий горняков Воркуты во второй половине ХХ век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Уникальную культуру русского старообрядческого населения Русского Севера представит музей им. А.В. Журавского из старинного села Усть-Цильма. Основная часть выставки расскажет об основании в 1542 году старинного русского села Усть-Цильма, об истории Печорского края в конце XIX – начале XX веков, о материальной и духовной культуре Печорского края. Древнейшая песенная и праздничная традиция старожильческого населения прозвучит в исполнении творческого коллектива. В программе площадки запланированы фильмы об уникальном народном празднике Красная горка, ежегодно собирающем в Усть-Цильме тысячи гостей. Фильм о традиционном празднике Луд в старинном оленеводческом селе Ижма погрузит в своеобразие коми-ижемской культур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С 30 мая по 2 июня 2019 на стенде Коми пройдут мастер-классы по художественным техникам. Каждый желающий сможет унести с собой свой маленький «шедевр».</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4674</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5-28T14:24:00Z</cp:lastPrinted>
  <dcterms:modified xsi:type="dcterms:W3CDTF">2019-05-29T13:25:51Z</dcterms:modified>
  <cp:revision>20</cp:revision>
  <dc:subject/>
  <dc:title>Коми</dc:title>
</cp:coreProperties>
</file>