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28.05.2019</w:t>
      </w:r>
    </w:p>
    <w:p>
      <w:pPr>
        <w:pStyle w:val="TextBody"/>
        <w:pageBreakBefore w:val="false"/>
        <w:widowControl/>
        <w:numPr>
          <w:ilvl w:val="0"/>
          <w:numId w:val="2"/>
        </w:numPr>
        <w:tabs>
          <w:tab w:val="clear" w:pos="709"/>
          <w:tab w:val="left" w:pos="4230" w:leader="none"/>
          <w:tab w:val="left" w:pos="529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>Коми Республикаын стрӧитчан юкӧн проектнӧя сьӧмӧн могмӧдӧм вылӧ вуджӧдӧм серти став мытшӧдсӧ разьӧма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30" w:leader="none"/>
          <w:tab w:val="left" w:pos="529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а йылысь Коми Республикаса Юралысь Сергей Гапликов юӧртіс Россияса Президентӧс Рытыв-Войвыв федеральнӧй кытшын полномочнӧй петкӧдлысь Александр Гуцанлы видеоселекторнӧй сӧвещание дырйи, кутшӧмӧс вӧлі сиӧма пайӧн стрӧитчӧмлы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Казьтыштам, 2019 вося сора тӧлысь 1 лунсянь пайӧн стрӧитчӧмӧ гражданалысь сьӧмсӧ кыскигӧн кутасны вӧдитчыны сӧм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эскроу-тшӧтъясӧн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 xml:space="preserve">Проектнӧя сьӧмӧн могмӧд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истемасӧ пыртігӧн уджӧ пырӧдчас банк, коді, ӧти боксянь, сетӧ стрӧитчысьлы стрӧитчан уджъяс нуӧдӧм вылӧ кредит да видзӧдӧ, медым сьӧмсӧ вӧлі видзӧма буретш сійӧ объект вылӧ, кутшӧмӧс колӧ стрӧитны. Мӧд боксянь – сійӧ чукӧртӧ пай кутысьяслысь сьӧмсӧ торъя эскроу-тшӧтъяс вылӧ. Артмӧ сідзи, мый стрӧитчысь вермас босьтны пай кутысьясыслысь сьӧмсӧ сӧмын сэк, кор йӧзыслы сетасны выль оланінысь ключьяс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аын 12 стрӧитчысь пайӧн кыпӧдӧ 27 объект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оссияса стрӧитчан министерстволӧн 2016 во моз тӧлысь 12 лунся 560/пр №-а тшӧктӧдӧн урчитӧм критерийяслы лӧсялан “мытшӧда объектъясыс” республикаын абуӧсь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трӧитчӧм бӧрся видзӧдӧм могысь республикаын нуӧдӧны уна патераа керкаяслысь дінму реестр, кутшӧмъясӧс стрӧитігӧн стрӧитчысьыс торкис пайӧн стрӧитӧмын участвуйтысьяслысь инӧдъяс да оланпас серти интересъяс. Реестрӧ пыртӧма 3 объект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айӧн стрӧитан 27 эштӧдтӧм объектысь 7-сӧ кутасны кыпӧдны стрӧитчысьяслӧн сьӧм тшӧт весьтӧ, </w:t>
      </w:r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>проектнӧя сьӧмӧн могмӧдтӧг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 Тадзи шуисны асьныс стрӧитчысьяс. На лыдын – «СКАТ» компанияяслӧн группа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18 объектлӧн дасьлун тшупӧдыс 30%-ысь унджык. Найӧ оз лӧсявны </w:t>
      </w:r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 xml:space="preserve">проектнӧя сьӧмӧн могмӧдӧ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лӧ, да та понда найӧс эштӧдасны важ правилӧяс серти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2019 вося косму тӧлысь 15 лунӧ 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Коми Республикаса Юралысь Сергей Гапликов аддзысьліс стрӧитчысь компанияясӧс, кредитнӧй учреждениеясӧс, канму власьт органъясӧс петкӧдлысьяскӧд. Найӧ видлаліс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айӧн стрӧитӧмын выль система вылӧ вуджӧмкӧд йитчӧм юалӧмъяс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аысь кындзи, Сергей Гапликовлӧн тшӧктӧм серти содтӧд нуӧдӧма Национальнӧй Банклӧн Коми Республикаын юкӧнкӧд, а сідзжӧ кредитнӧй учреждениеяскӧд аддзысьлӧмъяс, кодъяслӧн регионын эм аслас представительство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30" w:leader="none"/>
          <w:tab w:val="left" w:pos="529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 xml:space="preserve">«Став банккӧд эм воча йитӧд. Кык проектсӧ, мыйяс оз лӧсявны Россия Федерацияса Веськӧдлан котырлӧн 480-ӧд шуӧмлӧн критерийяслы, проектнӧя сьӧмӧн могмӧдӧм вылӧ вуджӧдӧм серти сьӧкыдлунъясыс миян абуӧсь», - помаліс докладсӧ Коми Республикаса Юралысь Сергей Гапликов. 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zh-CN" w:bidi="hi-IN"/>
        </w:rPr>
        <w:t>28.05.2019</w:t>
      </w:r>
    </w:p>
    <w:p>
      <w:pPr>
        <w:pStyle w:val="Heading1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В Коми решены все вопросы по переходу строительной отрасли на проектное финансирование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б этом Глава Республики Коми Сергей Гапликов сообщил полномочному представителю Президента России в Северо-Западном федеральном округе Александру Гуцану на видеоселектороном совещании, посвящённом теме долевого строительства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омним, с 1 июля 2019 года планируется переход на искл</w:t>
      </w:r>
      <w:r>
        <w:rPr>
          <w:rFonts w:cs="Times New Roman" w:ascii="Times New Roman" w:hAnsi="Times New Roman"/>
          <w:sz w:val="28"/>
          <w:szCs w:val="28"/>
        </w:rPr>
        <w:t>ючительное использование эскроу-счетов при привлечении средств граждан в долевое строительство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мая система проектного финансирования предполагает появление нового игрока в виде банка, который, с одной стороны выдаёт кредит застройщику на ведение строительных работ и полностью контролирует использование этих денег именно на тот объект, который должен быть построен, а с другой стороны – аккумулирует средства дольщиков на специальных эскроу-счетах.  По факту деньги именно дольщиков застройщик сможет получить лишь тогда, когда у людей будут на руках ключи от нового жиль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спублики Коми долевое строительство многоквартирных жилых домов осуществляют 12 застройщиков по 27 объектам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объекты, соответствующие критериям, установленным приказом Минстроя России от 12.08.2016 № 560/пр, в республике отсутствую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ситуации в республике ведётся свой региональный реестр многоквартирных домов, при строительстве которых застройщиком нарушены права и законные интересы участников долевого строительства. В этот реестр включены 3 объект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7 незавершенных объектов долевого строительства 7 будут достраиваться за счёт собственных средств застройщиков и без проектного финансирования. Это решение самих застройщиков. В их числе – лидер строительного рынка Республики Коми, группа компаний «СКАТ»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бъектов имеют степень готовности более 30 % и не подпадают под проектное финансирование, поэтому будут достраиваться по старым правилам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переходом на новую систему в долевом строительстве, были рассмотрены 15 апреля 2019 года на рабочей встрече Главы Республики Коми Сергея Гапликов с представителями компаний-застройщиков, кредитных учреждений, органов государственной власт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поручению Сергея Гапликова дополнительно проведены встречи с отделением Национального Банка в Республике Коми, а также кредитными учреждениями, чье представительство обеспечено в регион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 всеми банками имеется обратная связь. Опасений о возможных трудностях перехода на проектное финансирование двух проектов, которые не подпадают под критерии 480-ого Постановления Правительства Российской Федерации, у нас нет», - завершил доклад Глава Республики Коми Сергей Гапликов.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2270 </w:t>
      </w:r>
    </w:p>
    <w:sectPr>
      <w:type w:val="nextPage"/>
      <w:pgSz w:w="11906" w:h="16838"/>
      <w:pgMar w:left="1134" w:right="1134" w:gutter="0" w:header="0" w:top="1215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/>
        <w:kern w:val="2"/>
        <w:szCs w:val="28"/>
        <w:bCs/>
        <w:rFonts w:ascii="Times New Roman" w:hAnsi="Times New Roman" w:eastAsia="WenQuanYi Micro Hei" w:cs="Times New Roman"/>
        <w:lang w:val="kpv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beration Sans;Arial" w:cs="Lohit Devanagari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WenQuanYi Micro Hei" w:cs="Times New Roman"/>
      <w:b/>
      <w:bCs/>
      <w:i w:val="false"/>
      <w:caps w:val="false"/>
      <w:smallCaps w:val="false"/>
      <w:spacing w:val="0"/>
      <w:kern w:val="2"/>
      <w:sz w:val="28"/>
      <w:szCs w:val="28"/>
      <w:lang w:val="kpv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1:53Z</dcterms:created>
  <dc:creator/>
  <dc:description/>
  <dc:language>en-US</dc:language>
  <cp:lastModifiedBy>Екатерина  Хазова</cp:lastModifiedBy>
  <cp:lastPrinted>2019-05-29T09:55:00Z</cp:lastPrinted>
  <dcterms:modified xsi:type="dcterms:W3CDTF">2019-05-30T11:10:43Z</dcterms:modified>
  <cp:revision>3077</cp:revision>
  <dc:subject/>
  <dc:title/>
</cp:coreProperties>
</file>