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9.05.2019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 бердын лӧсьӧдӧма Добровольчестволы (волонтёрстволы) да социальнӧй нырвизя абу коммерческӧй организацияяслы отсалӧм серти координационнӧй сӧвет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ергей Гапликов кырымаліс коллегиальнӧй орган лӧсьӧдӧм, сылысь составсӧ да уджаланартсӧ вынсьӧдӧм йылы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pv-RU"/>
          </w:rPr>
          <w:t>Индӧд</w:t>
        </w:r>
      </w:hyperlink>
      <w:r>
        <w:rPr>
          <w:rFonts w:cs="Times New Roman" w:ascii="Times New Roman" w:hAnsi="Times New Roman"/>
          <w:sz w:val="28"/>
          <w:szCs w:val="28"/>
          <w:lang w:val="kpv-RU"/>
        </w:rPr>
        <w:t>. Сӧветӧ пырисны Коми Республикаса олӧмӧ пӧртысь власьт органъясӧс, организацияясӧс, ӧтйӧза ӧтувъясӧс петкӧдлысьяс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ординационнӧй сӧветсӧ лӧсьӧдӧма сы могысь, медым сӧвмӧдны добровольчество (волонтёрство) да отсав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оциальнӧй нырвизя абу коммерческӧй организацияяслы, паськӧдны гражданалысь ас туй бӧрйыны позянлунсӧ, кыпӧдны добровольчестволысь (волонтёрстволысь) йӧз олӧмын тӧдчанлунсӧ, лӧсьӧдны да паськӧдны социальнӧй уджын инновационнӧй практикаяс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ординационнӧй сӧветлӧн медшӧр могъяс лыдын – Коми Республикаын добровольчество (волонтёрство) сӧвмӧдан да социальнӧй нырвизя абу коммерческӧй организацияяслы отсалан юкӧнын канму политика лӧсьӧдігӧн да збыльмӧдігӧн ӧтувъя стратегия индӧм; тайӧ нырвизьлы отсалан механизмъяс сӧвмӧдӧм серти, сы лыдын оланпастэчас бурмӧдӧм серти, вӧзйӧмъяс дасьтӧм; добровольчество удж юкӧнын уджтасъяс да мероприятиеяс збыльмӧдӧм серти вӧзйӧмъяс видлалӧм; добровольчество (волонтёрство) организацияяслысь учреждениеяскӧд, кодъяс уджалӧны доброволечьяскӧд (волонтёръяскӧд), ёртасьӧмсӧ бурмӧдны отсалӧм; Коми Республикаса социальнӧй юкӧнын услугаяс сетӧм серти абу канму сектор сӧвмӧдӧм вылӧ бур условиеяс лӧсьӧдӧм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9.05.2019</w:t>
      </w:r>
    </w:p>
    <w:p>
      <w:pPr>
        <w:pStyle w:val="Heading1"/>
        <w:pageBreakBefore w:val="false"/>
        <w:widowControl/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При Главе Республики Коми образован Координационный совет по поддержке добровольчества (волонтерства) и социально ориентированных некоммерческих организаций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 xml:space="preserve">Сергей Гапликов подписал </w:t>
      </w:r>
      <w:hyperlink r:id="rId3">
        <w:r>
          <w:rPr>
            <w:rStyle w:val="InternetLink"/>
            <w:rFonts w:eastAsia="WenQuanYi Micro Hei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kern w:val="2"/>
            <w:sz w:val="28"/>
            <w:szCs w:val="28"/>
            <w:lang w:val="kpv-RU" w:eastAsia="zh-CN" w:bidi="hi-IN"/>
          </w:rPr>
          <w:t>Указ</w:t>
        </w:r>
      </w:hyperlink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 xml:space="preserve"> об образовании коллегиального органа, утверждении его состава и регламента. В состав совета вошли представители органов исполнительной власти Республики Коми, организаций, общественных объединени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образован в целях развития добровольчества (волонтёрства) и поддержки социально ориентированных некоммерческих организаций, расширения возможностей для самореализации граждан, повышения роли добровольчества (волонтёрства) в общественном развитии, формирования и распространения инновационных практик социальной деятельности. 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задач Координационного совета – определение общей стратегии при формировании и реализации государственной политики в области развития добровольчества (волонтёрства) и поддержки социально ориентированных некоммерческих организаций в Республике Коми; разработка рекомендаций и предложений по развитию механизмов поддержки этого направления, в том числе по совершенствованию законодательства; обсуждение предложений по реализации программ и мероприятий в сфере добровольческой деятельности; содействие повышению эффективности взаимодействия добровольческих (волонтёрских) организаций с учреждениями, привлекающими добровольцев (волонтёров) для оказания добровольческих (волонтёрских) услуг; создание благоприятных условий для развития негосударственного сектора услуг в социальной сфере на территории Республики Коми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1399</w:t>
      </w:r>
    </w:p>
    <w:sectPr>
      <w:type w:val="nextPage"/>
      <w:pgSz w:w="11906" w:h="16838"/>
      <w:pgMar w:left="1134" w:right="1134" w:gutter="0" w:header="0" w:top="66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/>
        <w:kern w:val="2"/>
        <w:szCs w:val="28"/>
        <w:bCs/>
        <w:rFonts w:ascii="Times New Roman" w:hAnsi="Times New Roman" w:eastAsia="WenQuanYi Micro Hei" w:cs="Times New Roman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beration Sans;Arial" w:cs="Lohit Devanagari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WenQuanYi Micro Hei" w:cs="Times New Roman"/>
      <w:b/>
      <w:bCs/>
      <w:i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rkomi.ru/files/73/28875.pdf" TargetMode="External"/><Relationship Id="rId3" Type="http://schemas.openxmlformats.org/officeDocument/2006/relationships/hyperlink" Target="http://law.rkomi.ru/files/73/2887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53Z</dcterms:created>
  <dc:creator/>
  <dc:description/>
  <dc:language>en-US</dc:language>
  <cp:lastModifiedBy>Екатерина  Хазова</cp:lastModifiedBy>
  <cp:lastPrinted>2019-05-30T12:08:00Z</cp:lastPrinted>
  <dcterms:modified xsi:type="dcterms:W3CDTF">2019-05-30T09:40:18Z</dcterms:modified>
  <cp:revision>3030</cp:revision>
  <dc:subject/>
  <dc:title/>
</cp:coreProperties>
</file>