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30.05.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Комиын семейнӧй социальнӧй контракт отсалас челядя гӧля олысь семьяяслы кыпӧдны чӧжӧссӧ да бурмӧдны материальнӧй олӧмсӧ</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Юралысь Сергей Гапликовлӧн вӧзйӧм серти дасьтӧма Комиын канмусянь выль сикас социальнӧй отсӧг, семейнӧй социальнӧй контракт (ССК), пыртӧм йылысь оланпас бала. Тайӧ нормативнӧй актсӧ сетасны регионса Каналан Сӧветӧ видлалӧм вылӧ.</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ССК пыртӧм – тайӧ республикаын гӧльлун бырӧдӧм могысь примитӧм мераяс пиысь ӧти. Гӧльлун бырӧдӧм – Россияса Президентӧн </w:t>
      </w:r>
      <w:r>
        <w:rPr>
          <w:rFonts w:cs="Times New Roman" w:ascii="Times New Roman" w:hAnsi="Times New Roman"/>
          <w:sz w:val="28"/>
          <w:szCs w:val="28"/>
          <w:lang w:val="kpv-RU" w:eastAsia="zh-CN" w:bidi="hi-IN"/>
        </w:rPr>
        <w:t xml:space="preserve">2019 вося урасьӧм тӧлысь 20 лунӧ Федеральнӧй Собраниелы аслас Посланиеын пуктӧм </w:t>
      </w:r>
      <w:r>
        <w:rPr>
          <w:rFonts w:cs="Times New Roman" w:ascii="Times New Roman" w:hAnsi="Times New Roman"/>
          <w:b w:val="false"/>
          <w:bCs w:val="false"/>
          <w:sz w:val="28"/>
          <w:szCs w:val="28"/>
          <w:lang w:val="kpv-RU" w:eastAsia="zh-CN" w:bidi="hi-IN"/>
        </w:rPr>
        <w:t>мог</w:t>
      </w:r>
      <w:r>
        <w:rPr>
          <w:rFonts w:cs="Times New Roman" w:ascii="Times New Roman" w:hAnsi="Times New Roman"/>
          <w:sz w:val="28"/>
          <w:szCs w:val="28"/>
          <w:lang w:val="kpv-RU" w:eastAsia="zh-CN" w:bidi="hi-IN"/>
        </w:rPr>
        <w:t>.</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Республикаса удж министерствоысь оланпас бала дасьтысьяс гӧгӧрвоӧдісны, мый семейнӧй социальнӧй контракт серти уджтасӧ позьӧ пырӧдчыны сӧмын гӧля олысьясӧн шуӧм семьяяслы, кодъяслӧн эмӧсь челядь, кодъяс бать-мамыслӧн вина юӧмлы сетчӧм да челядьӧс быдтӧмын мытшӧдъяс вӧсна оз сулавны тыр арлыдтӧмъяслӧн могъяс серти комиссияын учёт вылын. ССК-лӧн могыс – петкӧдны семьясӧ гӧля олысьяс категорияысь. Та могысь налы сетасны тӧдчана материальнӧй отсӧг да лӧсьӧдасны условиеяс, медым семья вермис уджавны. </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емейнӧй социальнӧй контракт – тайӧ семья да социальнӧя доръян орган костын соглашение. Сы серти, социальнӧя доръян служба кӧсйысьӧ сетны семьялы пособие, а семьяыс – пӧртны олӧмӧ уджтасын индӧм мероприятиеяссӧ. Семьялы отсаласны  зумыда сувтны кок йылӧ, аддзыны удж, медым содіс нажӧткаыс. Позьӧ шуны, семьяяслы кад кежлӧ сетӧны финансӧвӧя шойччыштны», - гӧгӧрвоӧдісны республикаса Удж министерствоын.</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Семейнӧй социальнӧй контрактсӧ вӧзйӧны кырымавны 6 тӧлысь кежлӧ. Тайӧ кад чӧж семьялы быд тӧлысь кутасны мынтыны быд кага вылӧ 5 000 шайт да бать-мамлы 1 500 шайт мындаӧн пособие. Кык челядя бать-мамлы пособиелӧн ыдждаыс тӧлысьӧ лоас 13 000 шайт, во джынйӧн семьялы воас 78 000 шайт. </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 дырйи ССК уджтас дасьтысьяс урчитісны и сійӧс, мый подулалӧм помкаяс вӧсна кӧ семья оз вермы тырвыйӧ уджавны, сылӧн эм позянлун мӧд пӧв пырӧдчыны ССК уджтасӧ. Та вылӧ урчитӧма торъя схема: «Шуам, кор семьяын эмӧсь ичӧт челядь, бать-мамыслы ёна сьӧкыдджык аддзыны уджсӧ экономика боксянь бура сӧвмӧм орчча районын либӧ котыртны ассьыс бизнес».</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СК уджтас серти семьяяскӧд социальнӧя доръян учреждениеяс кындзи кутасны уджавны уджӧн могмӧдан служба, олӧмӧ пӧртысь власьт органъяс да муниципалитетъясса администрацияяс. Та могысь дасьтӧма мероприятиеяслысь быдӧнлы лӧсялана лыддьӧг. Сэтчӧ пыртӧма 36 вариант. Найӧс бӧрйӧны быд семьялы торйӧн. ССК уджтас серти семья кутас гижны чек-лист. Тайӧ медбур позянлун прӧверитны мероприятиеясса план збыльмӧдӧмсӧ.</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2019 воын ССК уджтассӧ медводз заводитасны пӧртны олӧмӧ Сосногорскын да Кӧрткерӧс районын. Уджтасӧ вермас пырӧдчыны тайӧ муниципалитетъясын олысь 1302 семья. Проектсӧ сэні збыльмӧдӧм вылӧ республиканскӧй сьӧмкудйысь ковмас 94,7 миллион шайт. </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Проект збыльмӧдігӧн босьтӧм опытсӧ сэсся кӧсйӧны паськӧдны республикаса мукӧд кар-районын. Татшӧм ногӧн кутасны отсавны челядя гӧля олысь семьяяслы. Сэки 16 сюрсысь унджык челядя гӧля олысь семья вермас бурмӧдны ассьыныс материальнӧй олӧмсӧ. </w:t>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 xml:space="preserve">Проектсӧ лӧсьӧдысьясыс эскӧны, мый семейнӧй социальнӧй контракт отсӧгӧн бурмасны и «Демография» национальнӧй проект збыльмӧдан лыдпасъясыс. Ӧд лёкмас кӧ челядя семьяын материальнӧй олӧмыс, налӧн лоӧ ӧткымын гарантия семейнӧй социальнӧй контракт серти. </w:t>
      </w:r>
      <w:r>
        <w:br w:type="page"/>
      </w:r>
    </w:p>
    <w:p>
      <w:pPr>
        <w:pStyle w:val="TextBody"/>
        <w:spacing w:before="0" w:after="0"/>
        <w:ind w:left="0" w:right="0" w:firstLine="85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30.05.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 Коми семейный социальный контракт поможет малоимущим семьям с детьми повысить доходы и обрести материальную стабильност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По инициативе Главы Республики Коми Сергея Гапликова подготовлен проект закона о введении в Коми нового вида государственной социальной помощи – семейного социального контракта (ССК). Этот нормативный акт готовится на передачу к рассмотрению Госсовета региона.</w:t>
      </w:r>
    </w:p>
    <w:p>
      <w:pPr>
        <w:pStyle w:val="TextBody"/>
        <w:spacing w:lineRule="auto" w:line="360" w:before="0" w:after="0"/>
        <w:ind w:left="0" w:right="0" w:firstLine="850"/>
        <w:jc w:val="both"/>
        <w:rPr/>
      </w:pPr>
      <w:r>
        <w:rPr>
          <w:rFonts w:cs="Times New Roman" w:ascii="Times New Roman" w:hAnsi="Times New Roman"/>
          <w:b w:val="false"/>
          <w:bCs w:val="false"/>
          <w:sz w:val="28"/>
          <w:szCs w:val="28"/>
        </w:rPr>
        <w:t>Введение ССК – одна из мер, которые принимаются в республике для решения задачи по преодолению беднос</w:t>
      </w:r>
      <w:r>
        <w:rPr>
          <w:rFonts w:cs="Times New Roman" w:ascii="Times New Roman" w:hAnsi="Times New Roman"/>
          <w:sz w:val="28"/>
          <w:szCs w:val="28"/>
        </w:rPr>
        <w:t xml:space="preserve">ти, поставленной Президентом России в его Послании Федеральному собранию </w:t>
      </w:r>
      <w:hyperlink r:id="rId2">
        <w:r>
          <w:rPr>
            <w:rStyle w:val="InternetLink"/>
            <w:rFonts w:cs="Times New Roman" w:ascii="Times New Roman" w:hAnsi="Times New Roman"/>
            <w:sz w:val="28"/>
            <w:szCs w:val="28"/>
          </w:rPr>
          <w:t>20 февраля 2019 года</w:t>
        </w:r>
      </w:hyperlink>
      <w:r>
        <w:rPr>
          <w:rFonts w:cs="Times New Roman" w:ascii="Times New Roman" w:hAnsi="Times New Roman"/>
          <w:sz w:val="28"/>
          <w:szCs w:val="28"/>
        </w:rPr>
        <w:t>.</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Как пояснили в Минтруде Коми разработчики проекта нормативного акта, в программе семейного социального контракта (ССК) смогут участвовать только признанные малоимущими семьи с детьми, не состоящие на учёте в комиссии по делам несовершеннолетних по причине наличия у родителей алкогольной зависимости и проблем с воспитанием детей. ССК направлен на вывод семьи из категории малоимущей путём оказания ей существенной материальной поддержки и одновременно создания условий для реализации трудового потенциала семьи. </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емейный социальный контракт – это соглашение между семьёй и органом социальной защиты. Согласно контракту, служба соцзащиты обязуется предоставить семье пособие, а семья - выполнить мероприятия, которые будут предусмотрены в программе активации трудовых ресурсов семьи. Эта программа – по сути комплекс мер по преодолению трудной жизненной ситуации. Семье создаются условия для перехода к активным действиям по самообеспечению, возможностей заработка и увеличению своих доходов. Для этого, можно сказать, семьям даётся финансовая передышка», - пояснили в республиканском Минтруде.</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емейный социальный контракт предлагается заключать на 6 месяцев с выплатой семье ежемесячного пособия на каждого ребёнка по 5 000 рублей и на каждого родителя по 1 500 рублей. То есть пособие для полной семьи с двумя детьми составит 13 000 рублей в месяц, а за весь полугодовой период действия семейного социального контракта семья получит 78 000 рублей.</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этом разработчики программы ССК предусмотрели то, что по объективным причинам семья может быть ограничена в реализации своего трудового потенциала: «К примеру, если в семье есть маленькие дети, родителям значительно сложнее устроиться на работу в экономическом центре по соседству или организовать свой бизнес. Поэтому предусмотрена схема возможного повторного возвращения семьи в программу ССК».</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работе с семьями по программе ССК, кроме учреждений социальной защиты будут участвовать также служба занятости, органы исполнительной власти и администрации муниципальных образований. Для этого разработан универсальный перечень мероприятий из 36 вариантов, которые выбираются для каждой семьи индивидуально. Программа ССК предусматривает самоконтроль семьи – заполнение чек-листа сделает проверки реализации плана мероприятий ССК оптимальными. </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у ССК планируется апробировать в качестве пилотного проекта в Сосногорске и Корткеросском районе. Потенциально в программу ССК могут включиться 1302 семьи, проживающие на территории этих двух муниципалитетов. Максимальная потребность средств республиканского бюджета для реализации пилотного проекта составит 94,7 млн рублей. </w:t>
      </w:r>
    </w:p>
    <w:p>
      <w:pPr>
        <w:pStyle w:val="TextBody"/>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С учётом опыта, полученного от реализации пилотного проекта, применение ССК в качестве механизма помощи малоимущим семьям с детьми в преодолении бедности в дальнейшем планируется распространить по всей республике. Тогда возможность улучшить своё материальное положение получат более 16 тысяч малоимущих семей с детьми. </w:t>
      </w:r>
    </w:p>
    <w:p>
      <w:pPr>
        <w:pStyle w:val="TextBody"/>
        <w:spacing w:lineRule="auto" w:line="360" w:before="0" w:after="0"/>
        <w:ind w:left="0" w:right="0" w:firstLine="850"/>
        <w:jc w:val="both"/>
        <w:rPr/>
      </w:pPr>
      <w:r>
        <w:rPr>
          <w:rFonts w:cs="Times New Roman" w:ascii="Times New Roman" w:hAnsi="Times New Roman"/>
          <w:sz w:val="28"/>
          <w:szCs w:val="28"/>
        </w:rPr>
        <w:t xml:space="preserve">Авторы идеи надеются, что ССК положительно отразится и на показателях реализации национального проекта «Демография», поскольку семейный соцконтракт даёт некоторые гарантии в случае ухудшения в семье с детьми материального положения. </w:t>
        <w:tab/>
        <w:tab/>
      </w:r>
      <w:r>
        <w:rPr>
          <w:rFonts w:eastAsia="WenQuanYi Micro Hei" w:cs="Times New Roman" w:ascii="Times New Roman" w:hAnsi="Times New Roman"/>
          <w:b w:val="false"/>
          <w:bCs w:val="false"/>
          <w:color w:val="auto"/>
          <w:kern w:val="2"/>
          <w:sz w:val="28"/>
          <w:szCs w:val="28"/>
          <w:lang w:val="ru-RU" w:eastAsia="zh-CN" w:bidi="hi-IN"/>
        </w:rPr>
        <w:t xml:space="preserve">3280 </w:t>
      </w:r>
    </w:p>
    <w:sectPr>
      <w:type w:val="nextPage"/>
      <w:pgSz w:w="11906" w:h="16838"/>
      <w:pgMar w:left="1134" w:right="1134" w:gutter="0" w:header="0" w:top="10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59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5-31T14:04:00Z</cp:lastPrinted>
  <dcterms:modified xsi:type="dcterms:W3CDTF">2019-05-31T12:15:38Z</dcterms:modified>
  <cp:revision>3173</cp:revision>
  <dc:subject/>
  <dc:title/>
</cp:coreProperties>
</file>