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03.06.2019</w:t>
      </w:r>
    </w:p>
    <w:p>
      <w:pPr>
        <w:pStyle w:val="TextBody"/>
        <w:pageBreakBefore w:val="false"/>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i w:val="false"/>
          <w:caps w:val="false"/>
          <w:smallCaps w:val="false"/>
          <w:color w:val="auto"/>
          <w:spacing w:val="0"/>
          <w:kern w:val="2"/>
          <w:sz w:val="28"/>
          <w:szCs w:val="28"/>
          <w:lang w:val="kpv-RU" w:eastAsia="zh-CN" w:bidi="hi-IN"/>
        </w:rPr>
        <w:t>Коми Республикаын тыр ӧдӧн мунӧ тувсовъя гӧра-кӧдза</w:t>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Республикаса Веськӧдлан котырӧн Юрнуӧдысьӧс вежысь – видз-му овмӧс да потребительскӧй рынок министр Анатолий Князев юӧртіс Коми Республикаса Юралысь Сергей Гапликовлы сы йылысь, кыдзи мунӧ тайӧ уджыс.</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Ода-кора тӧлысь шӧрын республикаса аграрийяс заводитісны сюйны муясӧ органическӧй мувердас, коявны уна вося туруна видзьяс вылӧ мувердас да гӧрны му.</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идз-му овмӧс организацияяс 2801 гектар вылӧ сюйисны 83 сюрс тонна органическӧй мувердас (планысь 72%).</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Уна вося турунӧн кӧдзӧм 1820 гектар вылын коялӧма минеральнӧй мувердас (планысь 77%). Минеральнӧй мувердассӧ ньӧбӧма 479 тонна, мӧд ногӧн кӧ, планысь 37 %.</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уздор, Койгорт, Сыктыв, Сыктывдін, Кӧрткерӧс, Княжпогост районъясса, Сыктывкар да Ухта каръясса овмӧсъясын заводитісны кӧдзны.</w:t>
      </w:r>
    </w:p>
    <w:p>
      <w:pPr>
        <w:pStyle w:val="TextBody"/>
        <w:widowControl/>
        <w:numPr>
          <w:ilvl w:val="0"/>
          <w:numId w:val="2"/>
        </w:numPr>
        <w:suppressAutoHyphens w:val="true"/>
        <w:kinsoku w:val="true"/>
        <w:overflowPunct w:val="true"/>
        <w:autoSpaceDE w:val="true"/>
        <w:bidi w:val="0"/>
        <w:spacing w:lineRule="auto" w:line="360" w:before="0" w:after="0"/>
        <w:jc w:val="both"/>
        <w:rPr/>
      </w:pPr>
      <w:r>
        <w:rPr>
          <w:rFonts w:cs="Times New Roman" w:ascii="Times New Roman" w:hAnsi="Times New Roman"/>
          <w:sz w:val="28"/>
          <w:szCs w:val="28"/>
          <w:lang w:val="kpv-RU" w:eastAsia="zh-CN" w:bidi="hi-IN"/>
        </w:rPr>
        <w:t>«Т</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увсовъя гӧра-кӧдза мунӧ тыр ӧдӧн</w:t>
      </w:r>
      <w:r>
        <w:rPr>
          <w:rFonts w:cs="Times New Roman" w:ascii="Times New Roman" w:hAnsi="Times New Roman"/>
          <w:sz w:val="28"/>
          <w:szCs w:val="28"/>
          <w:lang w:val="kpv-RU" w:eastAsia="zh-CN" w:bidi="hi-IN"/>
        </w:rPr>
        <w:t>. Ӧти да уна вося турунъяс серти планъясыс кольӧм вося кодьӧсь жӧ. Таво унджыксӧ кӧдзны ог кутӧй, ёнджыка уджалам качество вылын. Кольӧм во чукӧртім кӧрым культураяслысь вӧвлытӧм бур урожай. Овмӧсъяслӧн мыйтакӧ на эм кӧрымыс, но вочасӧн мукӧдыс вуджӧны нин веж турун вылӧ, - висьталіс Анатолий Князев. - Поводдя вылӧ видзӧдтӧг уджсӧ вӧчӧма кольӧм во серти неуна унджык. Тайӧ ёнджыкасӧ артмис сы вӧсна, мый кольӧм во ми медводдзаысь уна овмӧс могмӧдім выль техникаӧн. Ӧтпырйӧн ньӧбим видз-му овмӧсса вынаджык да ӧніяджык кыксёысь унджык быдсикас машина-трактор. Та серти 2018 восӧ позьӧ шуны рекорд шедӧдан воӧн. Сьӧмкудйысь сетім 80 миллионысь унджык шайт вылӧ субсидияяс. Татшӧм отсӧгыд, дерт жӧ, сетӧ позянлун уджавны кольӧм во серти ёна бурджыка</w:t>
      </w:r>
      <w:r>
        <w:rPr>
          <w:rFonts w:cs="Times New Roman" w:ascii="Times New Roman" w:hAnsi="Times New Roman"/>
          <w:sz w:val="28"/>
          <w:szCs w:val="28"/>
        </w:rPr>
        <w:t>».</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Тувсовъя гӧра-кӧдза дырйи ставнас уджалӧ 500 гӧгӧр трактор, му вӧдитан 200, 60 кӧдзан да 25 пуктысян машина. Регион</w:t>
      </w:r>
      <w:r>
        <w:rPr>
          <w:rFonts w:cs="Times New Roman" w:ascii="Times New Roman" w:hAnsi="Times New Roman"/>
          <w:i w:val="false"/>
          <w:iCs w:val="false"/>
          <w:sz w:val="28"/>
          <w:szCs w:val="28"/>
          <w:lang w:val="kpv-RU" w:eastAsia="zh-CN" w:bidi="hi-IN"/>
        </w:rPr>
        <w:t xml:space="preserve">ын </w:t>
      </w:r>
      <w:r>
        <w:rPr>
          <w:rStyle w:val="Emphasis"/>
          <w:rFonts w:cs="Times New Roman" w:ascii="Times New Roman" w:hAnsi="Times New Roman"/>
          <w:i w:val="false"/>
          <w:iCs w:val="false"/>
          <w:sz w:val="28"/>
          <w:szCs w:val="28"/>
          <w:lang w:val="kpv-RU" w:eastAsia="zh-CN" w:bidi="hi-IN"/>
        </w:rPr>
        <w:t>тракторъяслӧн, комбайнъяслӧн да ас вынӧн мунан машинаяслӧн вынйӧр серти шӧр петкӧдласыс – 191 вӧв вын, Россия пасьта – 149 вӧв вын (кӧдзан муяслӧн 100 гектар вылӧ)</w:t>
      </w:r>
      <w:r>
        <w:rPr>
          <w:rFonts w:cs="Times New Roman" w:ascii="Times New Roman" w:hAnsi="Times New Roman"/>
          <w:i w:val="false"/>
          <w:iCs w:val="false"/>
          <w:sz w:val="28"/>
          <w:szCs w:val="28"/>
          <w:lang w:val="kpv-RU" w:eastAsia="zh-CN" w:bidi="hi-IN"/>
        </w:rPr>
        <w:t>.</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ице-премьер Анатолий Князев сідзжӧ юӧртіс Сергей Гапликовлы, кыдзи збыльмӧдӧны республикаын видз-му овмӧс юкӧнын инвестиция проектъяссӧ. Найӧ сёрнитісны и регионын сиктса мутасъяс зумыда сӧвмӧдӧм йылысь.</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Инвестицияяс отсӧгӧн республикаса видз-му овмӧсын восьтӧны выль фермаяс, ньӧбӧны техника, бурмӧдӧны прӧдукция. Та вӧсна татшӧм уджсӧ колӧ нуӧдны водзӧ. Торйӧн колӧ тӧждысьны аспом овмӧсъяс вӧсна. Ми отсалам грантъясӧн, но видзӧдлӧй, кыдзи позьӧ отсавны нӧшта. Юасьлӧй та серти йӧзыслысь, кодъяс нин водзджык шыӧдчылісны та серти. Ковмас кӧ, паськӧдам отсӧг сетан нырвизьяссӧ да ногъяссӧ. Дасьтӧй колана вӧзйӧмъяссӧ, ми найӧс видлалам. Та отсӧгӧн йӧзыслӧн лоӧ унджык позянлун пӧртны олӧмӧ ассьыныс планъяссӧ, тшӧтш и сиктъяс мичмӧдӧм-бурмӧдӧм, найӧс социальнӧя сӧвмӧдӧм серти. Медым йӧзлӧн пыр вӧлі удж, эз сӧмын сьӧлӧм бурмӧдӧм вылӧ, но и нажӧтка босьтӧм могысь», - тшӧктіс Сергей Гапликов. </w:t>
      </w:r>
      <w:r>
        <w:br w:type="page"/>
      </w:r>
    </w:p>
    <w:p>
      <w:pPr>
        <w:pStyle w:val="TextBody"/>
        <w:spacing w:before="0" w:after="0"/>
        <w:ind w:left="0" w:right="0" w:firstLine="850"/>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03.06.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Весенне-полевые работы на полях Республики Коми в самом разгаре</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О ходе работ Главе Республики Коми Сергею Гапликову доложил заместитель Председателя Правительства республики – министр сельского хозяйства и потребительского рынка Анатолий Князев.</w:t>
      </w:r>
    </w:p>
    <w:p>
      <w:pPr>
        <w:pStyle w:val="TextBody"/>
        <w:spacing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грарии республики приступили к весенним полевым работам во второй декаде мая: вносят на поля органические удобрения, подкармливают многолетние травы, ведут обработку почвы (по мере её созревания).</w:t>
      </w:r>
    </w:p>
    <w:p>
      <w:pPr>
        <w:pStyle w:val="TextBody"/>
        <w:spacing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рганические удобрения в сельскохозяйственных организациях внесены в количестве 83 тыс. тонн на площади 2801 га (72% от плана).</w:t>
      </w:r>
    </w:p>
    <w:p>
      <w:pPr>
        <w:pStyle w:val="TextBody"/>
        <w:spacing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дкормка многолетних трав минеральными удобрениями произведена на площади 1820 га (77% от плана). Минеральные удобрения закуплены в объёме 479 тонн или 37 % от плана.</w:t>
      </w:r>
    </w:p>
    <w:p>
      <w:pPr>
        <w:pStyle w:val="TextBody"/>
        <w:spacing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 посевным работам приступили хозяйства муниципальных районов «Прилузский», «Койгородский», Сысольский», «Сыктывдинский», Корткеросский», «Княжпогостский», городских округов «Сыктывкар», «Ухта».</w:t>
      </w:r>
    </w:p>
    <w:p>
      <w:pPr>
        <w:pStyle w:val="TextBody"/>
        <w:spacing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есенне-полевые работы в разгаре. Планы остались прошлогодние, по однолетним и многолетним травам. Решили не увеличивать объёмы, их достаточно, а больше работать над качеством. В прошлом году собрали рекордный урожай кормовых культур, поэтому на сегодня у хозяйств есть еще определенный запас – переходящий фонд кормов, хотя некоторые из них постепенно переходят на зеленую массу, - заявил Анатолий Князев. - Несмотря на погодные условия, мы немного опережаем уровень прошлого года. Это во многом результат технического перевооружения хозяйств, которое мы впервые так массово провели в прошлом году. Разово приобрели больше двухсот единиц различных сельхозмашин, тракторов – более мощных, современных. В этом смысле, 2018 год для республики стал рекордным. За счёт бюджета мы просубсидировали больше 80 миллионов рублей. Такое подспорье, конечно, позволяет нам работать лучше, чем в прошлом году».</w:t>
      </w:r>
    </w:p>
    <w:p>
      <w:pPr>
        <w:pStyle w:val="TextBody"/>
        <w:spacing w:before="0" w:after="0"/>
        <w:ind w:left="0" w:right="0" w:firstLine="850"/>
        <w:jc w:val="both"/>
        <w:rPr/>
      </w:pPr>
      <w:r>
        <w:rPr>
          <w:rFonts w:cs="Times New Roman" w:ascii="Times New Roman" w:hAnsi="Times New Roman"/>
          <w:sz w:val="28"/>
          <w:szCs w:val="28"/>
        </w:rPr>
        <w:t xml:space="preserve">Всего на весенних полевых работах задействовано около 500 тракторов, 200 почвообрабатывающих орудий, 60 сеялок и 25 сажалок. Средний показатель региона по энергообеспеченности </w:t>
      </w:r>
      <w:r>
        <w:rPr>
          <w:rStyle w:val="Emphasis"/>
          <w:rFonts w:cs="Times New Roman" w:ascii="Times New Roman" w:hAnsi="Times New Roman"/>
          <w:sz w:val="28"/>
          <w:szCs w:val="28"/>
        </w:rPr>
        <w:t>[приходится энергетических мощностей тракторов, комбайнов и самоходных машин на 100 гектар посевных площадей – прим.]</w:t>
      </w:r>
      <w:r>
        <w:rPr>
          <w:rFonts w:cs="Times New Roman" w:ascii="Times New Roman" w:hAnsi="Times New Roman"/>
          <w:sz w:val="28"/>
          <w:szCs w:val="28"/>
        </w:rPr>
        <w:t xml:space="preserve"> составляет 191 лошадиных сил, по России – 149 лошадиных сил.</w:t>
      </w:r>
    </w:p>
    <w:p>
      <w:pPr>
        <w:pStyle w:val="TextBody"/>
        <w:spacing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ице-премьер Анатолий Князев также проинформировал Сергея Гапликова о ходе реализации в республике инвестиционных проектов в сфере сельского хозяйства и обсудил с главой региона вопросы устойчивого развития сельских территорий.</w:t>
      </w:r>
    </w:p>
    <w:p>
      <w:pPr>
        <w:pStyle w:val="TextBody"/>
        <w:spacing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нвестиции в сельское хозяйство республики дают ощутимый результат. Открываются новые фермы, закупается техника, повышается качество продукции. Поэтому эту работу необходимо продолжать. Особое внимание надо уделить личным подсобным хозяйствам. У нас есть соответствующая грантовая поддержка, но посмотрите, как ещё можно помочь дополнительно. Посоветуйтесь по этой теме с людьми, кто ранее уже заявлялся с такой инициативой. Если требуется, давайте расширим спектр и формы поддержки. Подготовьте соответствующие предложения, мы их обсудим, чтобы дать людям больше возможностей реализовать свои планы, в том числе по благоустройству, социальному развитию села. Чтобы у людей была работа, чтобы они могли заниматься делом, которое приносит не только моральное удовлетворение, но и финансовый результат», - поручил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xml:space="preserve">2822 </w:t>
      </w:r>
    </w:p>
    <w:sectPr>
      <w:type w:val="nextPage"/>
      <w:pgSz w:w="11906" w:h="16838"/>
      <w:pgMar w:left="1134" w:right="1134" w:gutter="0" w:header="0" w:top="10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kern w:val="2"/>
        <w:szCs w:val="28"/>
        <w:iCs w:val="false"/>
        <w:bCs/>
        <w:rFonts w:ascii="Times New Roman" w:hAnsi="Times New Roman" w:eastAsia="WenQuanYi Micro Hei"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2z0">
    <w:name w:val="WW8Num2z0"/>
    <w:qFormat/>
    <w:rPr>
      <w:rFonts w:ascii="Times New Roman" w:hAnsi="Times New Roman" w:eastAsia="WenQuanYi Micro Hei" w:cs="Times New Roman"/>
      <w:b/>
      <w:bCs/>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6-04T09:41:00Z</cp:lastPrinted>
  <dcterms:modified xsi:type="dcterms:W3CDTF">2019-06-04T14:41:22Z</dcterms:modified>
  <cp:revision>3324</cp:revision>
  <dc:subject/>
  <dc:title/>
</cp:coreProperties>
</file>