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5.06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Дасьтӧма Коми Республикаын Наставничестволы сиӧм волысь логотип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Юӧр технология шӧрин Коми Республикаса удж, уджӧн могмӧдан да социальнӧя доръян министерствокӧд ӧтвыв, коді ладмӧдӧ тематическӧй воӧ нуӧдан медшӧр мероприятиеяслысь план збыльмӧдӧм серти уджсӧ, дасьтіс Наставничестволы сиӧм волысь логотип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имволлӧн графическӧй пасӧн лои стилизуйтӧм “Н” шыпас – “наставник” кывйын медводдза шыпа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ійӧ серпасалігӧн вӧлі вӧдитчӧма коми анбурлӧн “i” шыпасӧн, мый петкӧдлӧ мортӧс. Татшӧм ногӧн логотипысь позьӧ аддзыны киясӧн кутчысьӧм йӧзӧс да Наставничестволы сиӧм волысь шӧр мӧвпсӧ – мый ыджыдджык опыта специалист отсалӧ томджыклы сӧвмыны уджсикасын, босьтны колана тӧдӧмлун да кужанлу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Логотиплӧн рӧмъясыс лӧсялӧны Коми Республикаса дӧрапаслӧн рӧмъясл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Дасьтысьяс пасйӧны, мый логотип серти быдӧн кутас тӧдны, мый мероприятиесӧ сиӧма тематическӧй волы, а сідзжӧ мероприятиеяссӧ позяс оформитны ӧти ног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Казьтыштам, регионса Юралысь Сергей Гапликов ошкис Сыктывкарса волонтёр Алёна Шуварлысь водзмӧстчӧмсӧ д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шуис 2019 восӧ Коми Республикаын Наставничестволы сиӧм воӧ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 xml:space="preserve">Водзмӧстчӧмыс вӧзйӧма Коми Республикаса Юралысьлӧн “Наставник” медводдза республиканскӧй форумын да “Том профессионалъяс”  регионса восьса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en-US" w:eastAsia="zh-CN" w:bidi="hi-IN"/>
        </w:rPr>
        <w:t xml:space="preserve">IV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чемпионатын участвуйтысьяскӧд да найӧс котыртысьяскӧд удж серти аддзысьлігӧн. Сійӧ вӧлі рака тӧлысь 20 лунӧ Сыктывкарын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5.06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У Года наставничества в Республике Коми появился логотип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 xml:space="preserve">Логотип Года наставничества разработан ГАУ РК «Центра информационных технологий» при участии Министерства труда, занятости и социальной защиты Республики Коми, координирующим деятельность по реализации Плана основных мероприятий, проводимых в рамках тематического года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Графическим знаком символа стала стилизованная буква «Н» - первая в слове «наставник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В качестве элементов её начертания использована буква коми алфавита «i», которая ассоциируются с изображением человека. Логотип, таким образом, изображает взявшихся за руку людей, и символизирует основную идею Года наставничества – поддержка более опытным специалистом в профессиональном становлении, приобретении знаний и навыков своего подопечного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Цвета в оформлении логотипа также подобраны неслучайно, и соответствуют цветам флага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Логотип, по словам разработчиков, придаст узнаваемость и единый стиль оформления мероприятий Года наставниче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Напомним, руководитель региона Сергей Гапликов поддержал инициативу волонтёра из Сыктывкара Алёны Шувар и объявил 2019 год Годом наставничества в Республике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Инициатива прозвучала на рабочей встрече Главы Республики Коми с участниками и организаторами первого республиканского форума «Наставник» и IV Открытого регионального чемпионата «Молодые профессионалы». Встреча прошла 20 марта в Сыктывкаре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6-05T12:31:00Z</cp:lastPrinted>
  <dcterms:modified xsi:type="dcterms:W3CDTF">2019-06-05T12:44:55Z</dcterms:modified>
  <cp:revision>58</cp:revision>
  <dc:subject/>
  <dc:title>Коми</dc:title>
</cp:coreProperties>
</file>