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5.06.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Комиын Енбиа челядьӧс аддзан да налы отсалан региональнӧй шӧрин могмӧдасны ӧнія оборудование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Регионса велӧдан, наука да том йӧз политика министр Наталья Якимова юӧртіс Коми Республикаса Юралысь Сергей Гапликовлы Шӧринлӧн велӧдан инфраструктура сӧвмӧд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Искусство, спорт да наука юкӧнын енбиа челядьӧс аддзан да налы отсалан региональнӧй шӧрин уджалӧ Ю.А. Спиридонов нима Коми Республикаса Юралысь бердын искусство гимназияын “Велӧдӧм” национальнӧй проектлысь “Быд кагалӧн вермӧм” федеральнӧй проект збыльмӧдӧм серти. Сылӧн медшӧр могыс – торйӧн уджавны быд кагакӧд да том морткӧд, кодлӧн вермӧмъясыс веськалісны енбиа челядьлӧн региональнӧй реестр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2024 во кежлӧ Региональнӧй шӧрин кутас уджавны Коми Республикаын подув да шӧр тшупӧда ӧтувъя велӧдан уджтасъяс серти 5 прӧчентысь абу этшаджык велӧдчыськӧд – тайӧ 3000 школьник.</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Ӧні миян мог – лӧсьӧдны бур инфраструктура. Федеральнӧй сьӧмкудйысь миянлы сетісны 200 миллионысь унджык шайт, мыйкӧ мында сьӧм урчитӧма республиканскӧй сьӧмкудйысь да сьӧмкудйысь ӧтдор ӧшмӧсъясысь. Ми заводитім проектируйтны наука да культура шӧринсӧ: Коми Республикаса Веськӧдлан котырлӧн тшӧктӧмӧн вынсьӧдӧма Шӧрин котыртан да сӧвмӧдан концепция, “Наука” да “Искусство” нырвизьяс серти урчитӧма сьӧмӧн могмӧданног, лӧсьӧдӧма Концепцияӧн вынсьӧдӧм быд лаборатория да студия серти инфраструктура листъяс. Матысса кадӧ заводитчасны оборудование ньӧбӧм серти аукционъяс”, - висьталіс Наталья Яким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Региональнӧй шӧринсӧ условнӧя юкӧма торъя уджалан зонаяс вылӧ, кутшӧмъясӧс могмӧдасны медбур велӧдан средствоясӧн. Естественно-научнӧй блокса лабораторияясын да компьютернӧй классъясын лоас ӧнія оборудование, интерактивнӧй панельяс да проектируйтан инструментъяс, аудиторияясӧ пуктасны выль мебель. Жыръяслӧн пытшкӧс вылын уджалӧны нин дизайнер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оворкинг, лекторийяс, проект удж вӧчанінъяс, сервернӧй, медиатека, шахматӧн ворсанінъяс, сцена, художественнӧй мастерскӧй да кампус сідзжӧ могмӧдасны ӧнія оборудование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идеоконтент вылӧ оборудование да Ӧтуввез сетасны позянлун вӧдитчыны дистанционнӧя велӧдан формаясӧн, медым уджавны став регион пасьта олысь енбиа челядькӧд да том йӧз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ыльмӧдӧм шӧрин воссяс 2019 во помын. Ӧні енбиа челядькӧд уджалӧны профиля сменаяс да проектнӧй школаяс пыр. 2018/19 велӧдчан воӧ татшӧмыс вӧлі 12. Найӧ чукӧртісны Коми Республикаса став районысь 427 енбиа челядьӧс, а налӧн ӧтувъя час лыдыс лои 3 сюрс.</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5.06.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Региональный центр выявления и поддержки одарённых детей в Коми получит современное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 развитии образовательной инфраструктуры Центра Главу Республики Коми Сергея Гапликова проинформировала министр образования, науки и молодёжной политики региона Наталья Яким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гиональный центр выявления и поддержки одарённых детей в области искусства, спорта и науки функционирует на базе Гимназии искусств при Главе Республики Коми имени Ю.А. Спиридонова рамках реализации федерального проекта «Успех каждого ребёнка» национального проекта «Образование». Его главное назначение – обеспечить индивидуальное сопровождение детей и молодёжи, чьи достижения попали в региональный реестр одарённых дет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 2024 году деятельностью Регионального центра планируется обеспечить охват не менее 5 % учащихся по образовательным программам основного и среднего общего образования в Республике Коми – это 3000 школьн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йчас наша задача – создать мощную инфраструктуру. Мы получили более 200 миллионов рублей федерального бюджета, часть средств софинансируется из республиканского бюджета и внебюджетных источников. Мы приступили к проектированию научно-культурного центра: распоряжением Правительства Республики Коми утверждена Концепция создания и развития центра, определены приоритетные линии финансирования в рамках направлений «Науки» и «Искусства», сформированы инфраструктурные листы по каждой из лабораторий и студий, утвержденных Концепцией. В ближайшее время будут объявлены аукционы по закупке оборудования», - рассказала Наталья Яким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гиональный центр будет условно поделён на специализированные функциональные зоны, которые оснастят лучшими средствами обучения. В лабораториях естественнонаучного блока и компьютерных классах появится современное оборудование, интерактивные панели и инструменты проектирования, аудитории обставят новой мебелью. Над интерьерами помещений уже работают дизайнер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воркинг, лектории, зоны для проектной деятельности, серверная, медиатека, шахматные зоны, сцена, художественная мастерская и кампус также будут оснащены современным оборудование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орудование для видеоконтента и доступ к сети Интернет обеспечит использование дистанционных форм обучения для работы с одарёнными детьми и молодёжью всего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новлённый центр будет открыт к концу 2019 года. Сейчас его сотрудники занимаются с одарёнными детьми в формате профильных смен и проектных школ. В 2018/19 учебном году таковых было 12. Они собрали 427 одарённых детей со всех районов Республики Коми, а их общая продолжительность составила 3 тысячи час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258</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6-05T12:05:00Z</cp:lastPrinted>
  <dcterms:modified xsi:type="dcterms:W3CDTF">2019-06-06T11:32:01Z</dcterms:modified>
  <cp:revision>20</cp:revision>
  <dc:subject/>
  <dc:title>Коми</dc:title>
</cp:coreProperties>
</file>