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05.06.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ысь 11 сюрс челядь медводдза гожся вежонсӧ коллялӧны 200 лагер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да-кора тӧлысь 31 лунсянь лӧддза-номъя тӧлысь 6 лунӧдз Коми Республикаын, Россия шӧрын да саридз дорын меститчысь 194 лагерӧ мунас шойччыны регионса 11 138 челядь. На пиысь 705-ыс – енбиа челядь, нӧшта 2758-ыс – сьӧкыда олысь ныв-зон. Найӧ шойччӧны Коми Республикаса республиканскӧй сьӧмкуд сьӧм тшӧт весьт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аридз дорӧ мунісны нин либӧ мунасны регыдъя кадӧ 850 ныв-зон:  “Черноморская зорька” санаторийын челядьлысь дзоньвидзалун бурмӧдан лагерӧ (Анапа кар) – 350 морт, “Приморский” бурдӧдан пансионатын лагерӧ (Геленджик район, Кабардинка сикт) – 115 морт, “Спутник” челядьлысь дзоньвидзалун бурмӧдан комплексӧ (Ростов обласьт) – 280 морт, “Энергетик” лагерӧ (Краснодар край) – Воркутаысь 48 челядь. Усинскысь сымында жӧ ныв-зон шойччас матысса куим вежонӧ “Сменаын” (Анапа ка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ысь 300 велӧдчысь коллялас медводдза гожся лунъяссӧ Россия шӧрса лагеръясын: “Бобровниково” (Вологда обласьт, Великоустюгскӧй район), “Сосновый бор” (Киров обласьт) да “Лесная сказка” (Чувашия Республика) санаторийясса лагеръяс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укӧдыс шойччӧны чужан республикаын. Регионса муниципалитетъясын меститчысь лунся 163 лагерӧ примитасны 8761 челядьӧс. Уджалан да шойччан 18 лагерын пӧльзаӧн коллялӧ кадсӧ 430 школьник. Ӧдзӧсъяссӧ восьтас нӧшта вит стационарнӧй лагер, сэні шойччас 882 ныв-зо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трядъясын олӧмыс пыр пуӧ. Челядьлы нуӧдӧны сменаяслӧн тематика серти быдсикас мероприятие. Став уджтассӧ сӧгласуйтӧма регионса Велӧдан министерствоын Экспертъяслӧн республиканскӧй сӧвет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ренадаын” мунӧ “Азбука четырех вершин” туристско-краеведческӧй нырвизя смена. “Мечтаын” 156 юнармееч чукӧртчис “Служу России!” профиля смена вылӧ. “Черноморская зорька” лагерысь вожатӧйяс нуӧдӧны том волонтёръяслы “Юные волонтёры” нима смена. Ичӧтик артистъяс чукӧртчисны “Солнечный” лагерын “Театральные каникулы” смена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ьӧс позьӧ гижӧдны лагерӧ дети11.рф сайт пыр. Инструкцияӧн, кыдзи сетны заявлениесӧ, позьӧ тӧдмасьны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сылка серти</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ьлысь шойччӧмсӧ котыртан да дзоньвидзалун бурмӧдан организацияяслӧн лыддьӧг, кутшӧмъяс меститчӧны Коми Республикаын, йӧзӧдӧма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ні</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Челядьлысь шойччӧм котыртан да дзоньвидзалун бурмӧдан организацияяслӧн списокӧн, кутшӧмъяс меститчӧмаӧсь Россия Федерацияса мукӧд субъектын либӧ Россия Федерация сайын, кӧні котыртӧма Коми Республикаын олысь челядьлысь шойччӧмсӧ да дзоньвидзалун бурмӧдӧмсӧ, позьӧ тӧдмасьны </w:t>
      </w:r>
      <w:hyperlink r:id="rId4">
        <w:r>
          <w:rPr>
            <w:rStyle w:val="InternetLink"/>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тані</w:t>
        </w:r>
      </w:hyperlink>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Тайӧ да мукӧд юӧрсӧ позьӧ аддзыны Коми Республикаса велӧдан, наука да том йӧз политика министерстволӧн сайтын </w:t>
      </w:r>
      <w:hyperlink r:id="rId5">
        <w:r>
          <w:rPr>
            <w:rStyle w:val="InternetLink"/>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Отдых и оздоровление детей”</w:t>
        </w:r>
      </w:hyperlink>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юкӧд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Таысь кындзи, медым ас кадӧ вочавидзны бать-мамлӧн шыӧдчӧмъяс вылӧ, кодъяслӧн челядь шойччӧны лагерын, уджалӧ челядьлысь гожся шойччӧмсӧ котыртан да збыльмӧдан юкӧнын торкалӧмъясысь ӧлӧдӧм серти веськыд ли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Гражданасянь шыӧдчӧмъяссӧ примитӧны сутки чӧж 8 (922) 599-63-33 либӧ 8 (8212) 46-63-33 номеръ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Таысь кындзи, бать-мам (челядьӧс оланпас серти петкӧдлысьяс), йӧзкотыр петкӧдлысьяс, кодъяс эрдӧдісны челядьлы гожся лагеръяс котыртӧмын нормаяс да правилӧяс торкалӧмсӧ, вермӧны шыӧдчыны отсӧгла экспертъяс дорӧ. Стӧч юӧрыс да экспертъяскӧд йитчан мыччӧдъясыс йӧзӧдӧмаӧсь</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Коми Республикаса велӧдан, наука да том йӧз политика министерстволӧн сайтса шӧр лист бокын ВНИМАНИЕ-ЛЕТО! юкӧдын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minobr.rkomi.ru)</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05.06.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11 тысяч детей Республики Коми проводят первую неделю лета в 200 лагеря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 31 мая по 6 июня 194 лагеря, расположенные на территории Коми, в средней полосе России и на морском побережье принимают 11 138 юных жителей республики. 705 из них - одаренные дети, еще 2758 человек находятся в тяжелой жизненной ситуации. Обе категории детей отдыхают за счет средств республиканского бюджет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Погреться на море уже уехали или отправятся в ближайшие дни 850 ребят: 350 - в детский оздоровительный лагерь (ДОЛ) на базе санатория «Черноморская зорька» (г. Анапа), 115 – в ДОЛ на базе пансионата с лечением «Приморский» (Геленджикский район, с. Кабардинка), 280 – в детский оздоровительный комплекс «Спутник» (Ростовская область), 48 маленьких воркутинцев - в лагерь «Энергетик» (Краснодарский край). Столько же юных жителей Усинска отдохнут ближайшие три недели в «Смене» (г. Анап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300 школьников республики Коми проведут начало лета в лагерях средней полосы России: в лагере на базе санатория «Бобровниково» (Вологодская область, Великоустюгский район), в лагере на базе санатория «Сосновый бор» (Кировская область) и в лагере на базе санатория «Лесная сказка» (Чувашская Республи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Остальные ребята отдыхают в родной республике. Сотрудники 163 лагерей с дневным пребыванием, расположенных в муниципальных образованиях Коми, принимают 8761 ребенка. В 18 лагерях труда и отдыха с пользой проводят время 430 школьников. Еще пять стационарных лагерей на территории региона на время станут вторым домом для 882 юных жителей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Жизнь в отрядах как всегда наполнена событиями и мероприятиями, которые проходят в рамках тематических смен. Все программы согласованы Республиканским экспертным советом Минобрнауки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 «Гренаде» проходит профильная смена туристско-краеведческой направленности «Азбука четырех вершин». В «Мечте» собрались 156 юнармейцев на профильной смене «Служу России!». Вожатые «Черноморской зорьки» проводят смену для юных волонтеров с одноименным названием «Юные волонтеры». В «Солнечном» собрались маленькие артисты на смене «Театральные канику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Запись детей в лагеря продолжается на сайте дети11.рф. С подробной инструкцией, как подать заявление в ДОЛ, можно ознакомиться </w:t>
      </w:r>
      <w:hyperlink r:id="rId6">
        <w:r>
          <w:rPr>
            <w:rStyle w:val="InternetLink"/>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о ссылке</w:t>
        </w:r>
      </w:hyperlink>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Перечень действующих организаций отдыха детей и их оздоровления, расположенных на территории Республики Коми можно размещен </w:t>
      </w:r>
      <w:hyperlink r:id="rId7">
        <w:r>
          <w:rPr>
            <w:rStyle w:val="InternetLink"/>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здесь</w:t>
        </w:r>
      </w:hyperlink>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Список действующих организаций отдыха детей и их оздоровления, расположенных на территории иных субъектов Российской Федерации или за пределами территории Российской Федерации, в которых организован отдых и оздоровление детей, проживающих в Республике Коми доступен </w:t>
      </w:r>
      <w:hyperlink r:id="rId8">
        <w:r>
          <w:rPr>
            <w:rStyle w:val="InternetLink"/>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о ссылке</w:t>
        </w:r>
      </w:hyperlink>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Эта и другая информация доступна в разделе </w:t>
      </w:r>
      <w:hyperlink r:id="rId9">
        <w:r>
          <w:rPr>
            <w:rStyle w:val="InternetLink"/>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Отдых и оздоровление детей»</w:t>
        </w:r>
      </w:hyperlink>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сайта Министерства образования, науки и молодежной политики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роме того, в целях оперативного реагирования на обращения родителей детей, находящихся в детском оздоровительном лагере, работает горячая линия по профилактике нарушений в сфере организации и осуществления летнего детского отдых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Прием обращений граждан осуществляется круглосуточно по номеру 8 (922) 599-63-33 или 8(8212) 46-63-33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роме того, родители (законные представители) детей, представители общественности, которые обнаружили нарушения норм и правил организации детских летних лагерей, могут обратиться за помощью к экспертам. Подробная информация и контактные данные экспертов опубликованы в разделе ВНИМАНИЕ-ЛЕТО! на главной странице сайта Министерства образования, науки и молодежной политики Республики Коми minobr.rkomi.ru</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3056</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rkomi.ru/left/news_doing/news/74893/" TargetMode="External"/><Relationship Id="rId3" Type="http://schemas.openxmlformats.org/officeDocument/2006/relationships/hyperlink" Target="http://minobr.rkomi.ru/content/12840/2019.03.01_2019-03-01 &#1088;&#1072;&#1079;&#1076;&#1077;&#1083; 1.xls" TargetMode="External"/><Relationship Id="rId4" Type="http://schemas.openxmlformats.org/officeDocument/2006/relationships/hyperlink" Target="http://minobr.rkomi.ru/content/12840/2019.03.01_2019-03-01 &#1088;&#1072;&#1079;&#1076;&#1077;&#1083; 2.xls" TargetMode="External"/><Relationship Id="rId5" Type="http://schemas.openxmlformats.org/officeDocument/2006/relationships/hyperlink" Target="http://minobr.rkomi.ru/left/zdorov_deti/" TargetMode="External"/><Relationship Id="rId6" Type="http://schemas.openxmlformats.org/officeDocument/2006/relationships/hyperlink" Target="http://minobr.rkomi.ru/left/news_doing/news/74893/" TargetMode="External"/><Relationship Id="rId7" Type="http://schemas.openxmlformats.org/officeDocument/2006/relationships/hyperlink" Target="http://minobr.rkomi.ru/content/12840/2019.03.01_2019-03-01 &#1088;&#1072;&#1079;&#1076;&#1077;&#1083; 1.xls" TargetMode="External"/><Relationship Id="rId8" Type="http://schemas.openxmlformats.org/officeDocument/2006/relationships/hyperlink" Target="http://minobr.rkomi.ru/content/12840/2019.03.01_2019-03-01 &#1088;&#1072;&#1079;&#1076;&#1077;&#1083; 2.xls" TargetMode="External"/><Relationship Id="rId9" Type="http://schemas.openxmlformats.org/officeDocument/2006/relationships/hyperlink" Target="http://minobr.rkomi.ru/left/zdorov_de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6-05T12:05:00Z</cp:lastPrinted>
  <dcterms:modified xsi:type="dcterms:W3CDTF">2019-06-06T11:46:54Z</dcterms:modified>
  <cp:revision>20</cp:revision>
  <dc:subject/>
  <dc:title>Коми</dc:title>
</cp:coreProperties>
</file>