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07.06.2019</w:t>
      </w:r>
    </w:p>
    <w:p>
      <w:pPr>
        <w:pStyle w:val="TextBody"/>
        <w:pageBreakBefore w:val="false"/>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bCs/>
          <w:i w:val="false"/>
          <w:caps w:val="false"/>
          <w:smallCaps w:val="false"/>
          <w:color w:val="auto"/>
          <w:spacing w:val="0"/>
          <w:kern w:val="2"/>
          <w:sz w:val="28"/>
          <w:szCs w:val="28"/>
          <w:lang w:val="kpv-RU" w:eastAsia="zh-CN" w:bidi="hi-IN"/>
        </w:rPr>
        <w:t>«Россети Северо-Запад» кӧсйӧ збыльмӧдны Коми Республикаын «цифрӧвӧй электромонтёр» проект</w:t>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numPr>
          <w:ilvl w:val="0"/>
          <w:numId w:val="2"/>
        </w:numPr>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 xml:space="preserve">Талун, лӧддза-номъя тӧлысь 7 лунӧ,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Петербургын войтыркостса экономическӧй форум дырйи </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Коми Республикаса Юралысь</w:t>
      </w:r>
      <w:r>
        <w:rPr>
          <w:rFonts w:eastAsia="WenQuanYi Micro Hei" w:cs="Times New Roman" w:ascii="Times New Roman" w:hAnsi="Times New Roman"/>
          <w:b w:val="false"/>
          <w:bCs w:val="false"/>
          <w:color w:val="auto"/>
          <w:kern w:val="2"/>
          <w:sz w:val="28"/>
          <w:szCs w:val="28"/>
          <w:lang w:val="kpv-RU" w:eastAsia="zh-CN" w:bidi="hi-IN"/>
        </w:rPr>
        <w:t xml:space="preserve"> Сергей Гапликов да «</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Россети Северо-Запад</w:t>
      </w:r>
      <w:r>
        <w:rPr>
          <w:rFonts w:eastAsia="WenQuanYi Micro Hei" w:cs="Times New Roman" w:ascii="Times New Roman" w:hAnsi="Times New Roman"/>
          <w:b w:val="false"/>
          <w:bCs w:val="false"/>
          <w:color w:val="auto"/>
          <w:kern w:val="2"/>
          <w:sz w:val="28"/>
          <w:szCs w:val="28"/>
          <w:lang w:val="kpv-RU" w:eastAsia="zh-CN" w:bidi="hi-IN"/>
        </w:rPr>
        <w:t>» компанияса Медыджыд директор Артём Пидник кырымалісны регионын электросеть комплекс сӧвмӧдӧм йылысь соглашение. Документыс урчитӧ «Цифрӧвӧй трансформация 2030» концепция збыльмӧдӧм могысь стратегическӧй уджъёртасьӧм.</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Соглашениесӧ кырымалӧма 2023 вося ӧшым тӧлысь 31 лунӧдз кадколаст вылӧ. Сійӧ ладмӧдӧ эне</w:t>
      </w:r>
      <w:r>
        <w:rPr>
          <w:rFonts w:eastAsia="WenQuanYi Micro Hei" w:cs="Times New Roman" w:ascii="Times New Roman" w:hAnsi="Times New Roman"/>
          <w:b w:val="false"/>
          <w:bCs w:val="false"/>
          <w:color w:val="auto"/>
          <w:kern w:val="2"/>
          <w:sz w:val="28"/>
          <w:szCs w:val="28"/>
          <w:lang w:val="kpv-RU" w:eastAsia="zh-CN" w:bidi="hi-IN"/>
        </w:rPr>
        <w:t>ргокомпания да регионса Веськӧдлан котыр костын</w:t>
      </w:r>
      <w:r>
        <w:rPr>
          <w:rFonts w:cs="Times New Roman" w:ascii="Times New Roman" w:hAnsi="Times New Roman"/>
          <w:sz w:val="28"/>
          <w:szCs w:val="28"/>
          <w:lang w:val="kpv-RU" w:eastAsia="zh-CN" w:bidi="hi-IN"/>
        </w:rPr>
        <w:t xml:space="preserve"> электросеть комплекс ӧнъяӧдӧм, найӧс стрӧитігӧн да  выльмӧдігӧн инновация технологияяс пыртӧм, везъяс пыр мунысь энергия воштӧмсӧ чинтӧм серти юалӧмъясын ӧтув уджалӧмсӧ.</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Бура кӧ кутас уджавны электросеть комплекс, миян республикаӧ воас унджык инвестор, кутасны сӧвмыны промышленнӧй да социальнӧй юкӧнъяс. Коми Республика – войвыв му. Та вӧсна миянлы пыр зэв тӧдчана, медым ар-тӧлыс колисны бура. Нимкодь, мый миян эмӧсь топыд йитӧдъяс «</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Россети Северо-Запад</w:t>
      </w:r>
      <w:r>
        <w:rPr>
          <w:rFonts w:cs="Times New Roman" w:ascii="Times New Roman" w:hAnsi="Times New Roman"/>
          <w:sz w:val="28"/>
          <w:szCs w:val="28"/>
          <w:lang w:val="kpv-RU" w:eastAsia="zh-CN" w:bidi="hi-IN"/>
        </w:rPr>
        <w:t>» компанияӧн веськӧдлысьяскӧд. Ставным бура гӧгӧрвоам, мый регионын электросеть комплекс сӧвмӧдӧмыс – тайӧ миян ӧтувъя мог», - пасйис Сергей Гапликов.</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ёрнитчысьяс тшӧтш воисны ӧти кывйӧ, мый кутасны ӧтув уджавны тарифъяс серти дыр кадся политика збыльмӧдӧмын.</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Талун кырымалӧм соглашениеыс нӧшта ӧтчыдысь эскӧдӧ, мый ми дыр кад кутам уджавны ӧтув. Ӧта-мӧднымлы сійӧ ваяс уна буртор. Но медым ми вермим уджавны могъяссӧ водзвыв збыльмӧдӧмӧн, колӧ стӧчмӧдны планъяснымӧс регион сӧвмӧдан мутас уджтасъяс серти, а сідзжӧ ӧтув уджавны дыр кад кежлӧ бур тариф политика лӧсьӧдӧм серти», – пасйис Артём Пидник.</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Соглашение кырымалӧм бӧрын сёрнитчысьяс видлалісны регионын «Цифрӧвӧй трансформация 2030» концепция збыльмӧдӧм. Артём Пидник висьталіс, мый сы серти «</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Россети Северо-Запад</w:t>
      </w:r>
      <w:r>
        <w:rPr>
          <w:rFonts w:cs="Times New Roman" w:ascii="Times New Roman" w:hAnsi="Times New Roman"/>
          <w:sz w:val="28"/>
          <w:szCs w:val="28"/>
          <w:lang w:val="kpv-RU" w:eastAsia="zh-CN" w:bidi="hi-IN"/>
        </w:rPr>
        <w:t>» компания кӧсйӧ збыльмӧдны республикаын «цифрӧвӧй электромонтёр» проект.</w:t>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 xml:space="preserve">Проект збыльмӧдӧм бӧрын компанияса специалистъяслӧн лоас позянлун план серти заданиеяссӧ босьтны мобильнӧй устройствояс пыр, на пыр жӧ позяс босьтны и дистанционнӧй допуск да вӧчны уджъяс вӧчӧм йылысь отчётъяс. Технология сетас позянлун стӧча тӧдны, кӧні уджалӧны бригадаяс, дугӧдны вӧдитчыны бумага документъясӧн, кыпӧдны уджалан ӧдсӧ да чинтыны электричествоӧн могмӧдӧмсӧ бӧр лӧсьӧдӧм серти кадсӧ. </w:t>
      </w:r>
      <w:r>
        <w:br w:type="page"/>
      </w:r>
    </w:p>
    <w:p>
      <w:pPr>
        <w:pStyle w:val="TextBody"/>
        <w:widowControl/>
        <w:suppressAutoHyphens w:val="true"/>
        <w:kinsoku w:val="true"/>
        <w:overflowPunct w:val="true"/>
        <w:autoSpaceDE w:val="true"/>
        <w:bidi w:val="0"/>
        <w:spacing w:lineRule="auto" w:line="288" w:before="0" w:after="0"/>
        <w:ind w:left="0" w:right="0" w:hanging="0"/>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07.06.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WenQuanYi Micro Hei" w:cs="Times New Roman"/>
          <w:b/>
          <w:b/>
          <w:bCs/>
          <w:color w:val="auto"/>
          <w:kern w:val="2"/>
          <w:sz w:val="28"/>
          <w:szCs w:val="28"/>
          <w:lang w:val="ru-RU" w:eastAsia="zh-CN" w:bidi="hi-IN"/>
        </w:rPr>
      </w:pPr>
      <w:r>
        <w:rPr>
          <w:rFonts w:eastAsia="WenQuanYi Micro Hei" w:cs="Times New Roman" w:ascii="Times New Roman" w:hAnsi="Times New Roman"/>
          <w:b/>
          <w:bCs/>
          <w:color w:val="auto"/>
          <w:kern w:val="2"/>
          <w:sz w:val="28"/>
          <w:szCs w:val="28"/>
          <w:lang w:val="ru-RU" w:eastAsia="zh-CN" w:bidi="hi-IN"/>
        </w:rPr>
        <w:t>«Россети Северо-Запад» планируют запуск в Республике Коми проекта «цифровой электромонтёр»</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Сегодня, 7 июня, в рамках Петербургского международного экономического форума Глава Республики Коми Сергей Гапликов и Генеральный директор «Россети Северо-Запад» Артём Пидник подписали соглашение о развитии электросетевого комплекса региона. Документ предусматривает стратегическое партнёрство в рамках реализации концепции «Цифровая трансформация 2030».</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Соглашение заключено сроком до 31 декабря 2023 года. Оно регулирует взаимодействие энергокомпании и Правительства региона по вопросам модернизации электросетевого комплекса, внедрения инновационных технологий при строительстве, реконструкции и техническом перевооружении, снижения потерь в сетях.</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От эффективности работы электросетевого комплекса напрямую зависит инвестиционная привлекательность региона, развитие промышленных отраслей и социальной сферы. И, поскольку Республика Коми – северный регион, устойчивое, бесперебойное прохождение осенне-зимнего периода является безусловным приоритетом. Мы рады, что у нас с руководством «Россети Северо-Запада» налажено конструктивное сотрудничество и есть понимание общих задач в вопросах развития электросетевого комплекса региона», - отметил Сергей Гапликов.</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Стороны также договорились о сотрудничестве в реализации долгосрочной тарифной политики.</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Сегодняшнее подписание соглашения – ещё одно подтверждение нашего долгосрочного и взаимовыгодного сотрудничества. Но чтобы мы могли работать на опережение, необходимо соотносить наши планы с территориальными программами развития региона, а также сотрудничать в формировании долгосрочной взвешенной тарифной политики», – отметил Артем Пидник.</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После подписания соглашения стороны обсудили реализацию в регионе концепции «Цифровая трансформация 2030». Артём Пидник рассказал, что в рамках проекта компания «Россети Северо-Запад» планирует запуск в Коми проекта «цифровой электромонтёр».</w:t>
      </w:r>
    </w:p>
    <w:p>
      <w:pPr>
        <w:pStyle w:val="TextBody"/>
        <w:spacing w:lineRule="auto" w:line="276" w:before="0" w:after="140"/>
        <w:jc w:val="both"/>
        <w:rPr>
          <w:rFonts w:ascii="Times New Roman" w:hAnsi="Times New Roman" w:cs="Times New Roman"/>
          <w:sz w:val="28"/>
          <w:szCs w:val="28"/>
        </w:rPr>
      </w:pPr>
      <w:r>
        <w:rPr>
          <w:rFonts w:cs="Times New Roman" w:ascii="Times New Roman" w:hAnsi="Times New Roman"/>
          <w:sz w:val="28"/>
          <w:szCs w:val="28"/>
        </w:rPr>
        <w:t xml:space="preserve">Специалисты компании смогут прямо на мобильное устройство получать плановые задания, дистанционный допуск и отчитываться о выполнении работ в системе управления производственными активами. Технология позволит точно определять местонахождение бригад, исключить бумажный документооборот, повысить производительность труда и сократить время восстановления электроснабжения. </w:t>
        <w:tab/>
        <w:t xml:space="preserve">2042 </w:t>
      </w:r>
    </w:p>
    <w:sectPr>
      <w:type w:val="nextPage"/>
      <w:pgSz w:w="11906" w:h="16838"/>
      <w:pgMar w:left="1134" w:right="1134" w:gutter="0" w:header="0" w:top="825" w:footer="0"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i w:val="false"/>
        <w:b/>
        <w:kern w:val="2"/>
        <w:szCs w:val="28"/>
        <w:iCs w:val="false"/>
        <w:bCs/>
        <w:rFonts w:ascii="Times New Roman" w:hAnsi="Times New Roman" w:eastAsia="WenQuanYi Micro Hei" w:cs="Times New Roman"/>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2z0">
    <w:name w:val="WW8Num2z0"/>
    <w:qFormat/>
    <w:rPr>
      <w:rFonts w:ascii="Times New Roman" w:hAnsi="Times New Roman" w:eastAsia="WenQuanYi Micro Hei" w:cs="Times New Roman"/>
      <w:b/>
      <w:bCs/>
      <w:i w:val="false"/>
      <w:iCs w:val="false"/>
      <w:caps w:val="false"/>
      <w:smallCaps w:val="false"/>
      <w:spacing w:val="0"/>
      <w:kern w:val="2"/>
      <w:sz w:val="28"/>
      <w:szCs w:val="28"/>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9-06-10T14:55:00Z</cp:lastPrinted>
  <dcterms:modified xsi:type="dcterms:W3CDTF">2019-06-10T12:03:30Z</dcterms:modified>
  <cp:revision>3647</cp:revision>
  <dc:subject/>
  <dc:title/>
</cp:coreProperties>
</file>