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14.06.2019</w:t>
      </w:r>
    </w:p>
    <w:p>
      <w:pPr>
        <w:pStyle w:val="TextBody"/>
        <w:pageBreakBefore w:val="false"/>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i w:val="false"/>
          <w:caps w:val="false"/>
          <w:smallCaps w:val="false"/>
          <w:color w:val="auto"/>
          <w:spacing w:val="0"/>
          <w:kern w:val="2"/>
          <w:sz w:val="28"/>
          <w:szCs w:val="28"/>
          <w:lang w:val="kpv-RU" w:eastAsia="zh-CN" w:bidi="hi-IN"/>
        </w:rPr>
        <w:t>Школаын велӧдчысь ныв восьтіс сиктын ассьыс агробизнес</w:t>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jc w:val="both"/>
        <w:rPr/>
      </w:pPr>
      <w:r>
        <w:rPr>
          <w:rFonts w:eastAsia="WenQuanYi Micro Hei" w:cs="Times New Roman" w:ascii="Times New Roman" w:hAnsi="Times New Roman"/>
          <w:b w:val="false"/>
          <w:bCs w:val="false"/>
          <w:color w:val="auto"/>
          <w:kern w:val="2"/>
          <w:sz w:val="28"/>
          <w:szCs w:val="28"/>
          <w:lang w:val="kpv-RU" w:eastAsia="zh-CN" w:bidi="hi-IN"/>
        </w:rPr>
        <w:t>Луздор районысь 11-ӧд класс помалысь Алёна Купэ босьтчис фермеравны. Школа помалӧм бӧрын ныв шуис кольччыны чужан грездӧ – Тыдорӧ, медым сэні сӧвмӧдны скӧт видзӧм. Коми Республикаса Юралысь Сергей Гапликов «Местнӧйяс» регионса СМИ-яслӧн медиафорум дырйи журналистъяскӧд восьсӧн сёрнитігӧн висьталіс тайӧ аслыспӧлӧс история йылысь да сы йылысь, кутшӧм отсӧг сетӧны регионса аграрийяслы канмусянь.</w:t>
      </w:r>
    </w:p>
    <w:p>
      <w:pPr>
        <w:pStyle w:val="TextBody"/>
        <w:numPr>
          <w:ilvl w:val="0"/>
          <w:numId w:val="2"/>
        </w:numPr>
        <w:spacing w:lineRule="auto" w:line="360" w:before="0" w:after="0"/>
        <w:ind w:left="0" w:right="0" w:firstLine="850"/>
        <w:jc w:val="both"/>
        <w:rPr/>
      </w:pPr>
      <w:r>
        <w:rPr>
          <w:rFonts w:cs="Times New Roman" w:ascii="Times New Roman" w:hAnsi="Times New Roman"/>
          <w:sz w:val="28"/>
          <w:szCs w:val="28"/>
          <w:lang w:val="kpv-RU" w:eastAsia="zh-CN" w:bidi="hi-IN"/>
        </w:rPr>
        <w:t>2018 вося ода-кора тӧлысьӧ 11 классын велӧдчысь Алёна Купэ пырӧдчис крестьяна (фермер) овмӧс лӧсьӧдӧм да сӧвмӧдӧм вылӧ грант босьтӧм серти «Фермеравны босьтчысь» регионса конкурсӧ. Конкурс нуӧдіс регионса Видз-му овмӧс министерство. Алёна Купэ «2018-2022 вояс кежлӧ йӧла скӧт видзӧмсӧ сӧвмӧдӧм» проектӧн вермис тайӧ конкурсын.</w:t>
      </w:r>
    </w:p>
    <w:p>
      <w:pPr>
        <w:pStyle w:val="TextBody"/>
        <w:numPr>
          <w:ilvl w:val="0"/>
          <w:numId w:val="2"/>
        </w:numPr>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роектлӧн могыс – рӧдмӧдны йӧла гырысь скӧт да вӧчны пузьӧдтӧм мӧс йӧв. Ставнас проект доныс – 800 сюрс шайт. Кызвын сьӧмыс воис федеральнӧй да республиканскӧй сьӧмкудйысь – 750 сюрс гӧгӧр шайт. Ферма лэптӧм вылӧ веськӧдӧма 600 сюрс шайт, нӧшта 200 сюрс шайтсӧ – мӧс лысьтан аппарат да некымын кукань ньӧбӧм вылӧ.</w:t>
      </w:r>
    </w:p>
    <w:p>
      <w:pPr>
        <w:pStyle w:val="TextBody"/>
        <w:numPr>
          <w:ilvl w:val="0"/>
          <w:numId w:val="2"/>
        </w:numPr>
        <w:spacing w:lineRule="auto" w:line="360" w:before="0" w:after="0"/>
        <w:ind w:left="0" w:right="0" w:firstLine="850"/>
        <w:jc w:val="both"/>
        <w:rPr/>
      </w:pPr>
      <w:r>
        <w:rPr>
          <w:rFonts w:cs="Times New Roman" w:ascii="Times New Roman" w:hAnsi="Times New Roman"/>
          <w:sz w:val="28"/>
          <w:szCs w:val="28"/>
          <w:lang w:val="kpv-RU" w:eastAsia="zh-CN" w:bidi="hi-IN"/>
        </w:rPr>
        <w:t xml:space="preserve">«Моз тӧлысьын нин Алёналӧн лоӧ  30 мӧс юр вылӧ гид. Сійӧ эз на помав школасӧ, а фермералӧ нин. Алёна кодь том йӧз йылысь пыр колӧ висьтавны, медым мукӧдыс кӧсйисны лоны сы кодьӧн жӧ. Сійӧ, коді уджалӧ, вермӧ шыӧдчыны отсӧгла. Буретш та вӧсна сылы, фермеравны босьтчысьлы, сетім грант. Сылӧн синмыс ӧзйӧ, а татшӧм войтырлы окота отсасьны», - кывкӧрталіс </w:t>
      </w:r>
      <w:r>
        <w:rPr>
          <w:rFonts w:eastAsia="WenQuanYi Micro Hei" w:cs="Times New Roman" w:ascii="Times New Roman" w:hAnsi="Times New Roman"/>
          <w:b w:val="false"/>
          <w:bCs w:val="false"/>
          <w:color w:val="auto"/>
          <w:kern w:val="2"/>
          <w:sz w:val="28"/>
          <w:szCs w:val="28"/>
          <w:lang w:val="kpv-RU" w:eastAsia="zh-CN" w:bidi="hi-IN"/>
        </w:rPr>
        <w:t>Коми Республикаса Юралысь Сергей Гапликов</w:t>
      </w:r>
      <w:r>
        <w:rPr>
          <w:rFonts w:cs="Times New Roman" w:ascii="Times New Roman" w:hAnsi="Times New Roman"/>
          <w:sz w:val="28"/>
          <w:szCs w:val="28"/>
          <w:lang w:val="kpv-RU" w:eastAsia="zh-CN" w:bidi="hi-IN"/>
        </w:rPr>
        <w:t>.</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2018 воӧ республикаын ставнас пыртӧма уджӧ 5 ферма да скӧт видзан жыр. Кулӧмдін районлӧн юбилей кежлӧ «Помӧсдін» СПК-ын кӧсйӧны восьтыны 200 мӧс юр вылӧ йӧв блока выль ферма. </w:t>
      </w:r>
      <w:r>
        <w:br w:type="page"/>
      </w:r>
    </w:p>
    <w:p>
      <w:pPr>
        <w:pStyle w:val="TextBody"/>
        <w:widowControl/>
        <w:suppressAutoHyphens w:val="true"/>
        <w:kinsoku w:val="true"/>
        <w:overflowPunct w:val="true"/>
        <w:autoSpaceDE w:val="true"/>
        <w:bidi w:val="0"/>
        <w:spacing w:lineRule="auto" w:line="288" w:before="0" w:after="0"/>
        <w:ind w:left="0" w:right="0" w:hanging="0"/>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4.06.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В Коми школьница открыла свой агробизне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Юный фермер – выпускница 11-го класса Алёна Купэ из Прилузского района. После окончания школы девушка решила остаться в родной деревне – Калининская, чтобы заняться развитием животноводства. Об удивительной истории и о господдержке аграриев региона рассказал Глава Республики Коми Сергей Гапликов во время открытого разговора с журналистами, который состаялся на площадке Медиафорума региональных СМИ «Местны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мае 2018 года учащаяся 11 класса Алёна Купэ приняла участие в конкурсе регионального Минсельхоза по получению гранта на создание и развитие крестьянского (фермерского) хозяйства «Начинающий фермер» с проектом «Развитие молочного скотоводства на 2018-2022 годы» и стала победителем.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екта – разведение молочного крупного рогатого скота и производство сырого коровьего молока. Общая стоимость составляет 800 тысяч рублей. Большую часть средств предоставили федеральный и республиканский бюджет – около 750 тысяч рублей. На строительство фермы направлено 600 тысяч, ещё 200 тысяч рублей – на приобретение доильного аппарата и закупку нескольких голов молодняка крупного рогатого скот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Уже в августе у Алёны будет введён в эксплуатацию коровник на 30 голов. Она ещё школу не успела закончить, а уже стала фермером. Вот такие примеры нужно подчёркивать и показывать в пример молодёжи. Тот, кто делает, может претендовать на помощь. И ей, как начинающему фермеру, была выделена помощь. У неё глаза горят, а таким людям хочется помогать», - отметил Глава Республики Коми Сергей Гапликов.</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сего за 2018 год в республике введено в эксплуатацию 5 ферм и животноводческих помещений. К юбилею Усть-Куломского района в СПК «Помоздино» планируется открыть новую ферму на 200 голов КРС с молочным блоком.</w:t>
      </w:r>
    </w:p>
    <w:p>
      <w:pPr>
        <w:pStyle w:val="TextBody"/>
        <w:widowControl/>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505 </w:t>
      </w:r>
    </w:p>
    <w:sectPr>
      <w:type w:val="nextPage"/>
      <w:pgSz w:w="11906" w:h="16838"/>
      <w:pgMar w:left="1134" w:right="1134" w:gutter="0" w:header="0" w:top="88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kern w:val="2"/>
        <w:szCs w:val="28"/>
        <w:iCs w:val="false"/>
        <w:bCs/>
        <w:rFonts w:ascii="Times New Roman" w:hAnsi="Times New Roman" w:eastAsia="WenQuanYi Micro Hei"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2z0">
    <w:name w:val="WW8Num2z0"/>
    <w:qFormat/>
    <w:rPr>
      <w:rFonts w:ascii="Times New Roman" w:hAnsi="Times New Roman" w:eastAsia="WenQuanYi Micro Hei" w:cs="Times New Roman"/>
      <w:b/>
      <w:bCs/>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6-14T12:42:00Z</cp:lastPrinted>
  <dcterms:modified xsi:type="dcterms:W3CDTF">2019-06-17T12:52:02Z</dcterms:modified>
  <cp:revision>3649</cp:revision>
  <dc:subject/>
  <dc:title/>
</cp:coreProperties>
</file>