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17.06.2019</w:t>
      </w:r>
    </w:p>
    <w:p>
      <w:pPr>
        <w:pStyle w:val="TextBody"/>
        <w:pageBreakBefore w:val="false"/>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Сентябрын лоӧ Иван Морозовлӧн чужӧмсянь 95 во тырӧмлы сиӧм уна мероприятие</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color w:val="auto"/>
          <w:kern w:val="2"/>
          <w:sz w:val="28"/>
          <w:szCs w:val="28"/>
          <w:lang w:val="kpv-RU" w:eastAsia="zh-CN" w:bidi="hi-IN"/>
        </w:rPr>
        <w:t xml:space="preserve">Таво республикаын нуӧдасны партиялӧн Коми обкомса медводдза секретар, 1965 – 1987 воясӧ республикаӧн веськӧдлысь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Иван Павлович Морозовлӧн чужӧмсянь 95 во тырӧмлы сиӧм </w:t>
      </w:r>
      <w:r>
        <w:rPr>
          <w:rStyle w:val="StrongEmphasis"/>
          <w:rFonts w:eastAsia="WenQuanYi Micro Hei" w:cs="Times New Roman" w:ascii="Times New Roman" w:hAnsi="Times New Roman"/>
          <w:b w:val="false"/>
          <w:bCs w:val="false"/>
          <w:color w:val="auto"/>
          <w:kern w:val="2"/>
          <w:sz w:val="28"/>
          <w:szCs w:val="28"/>
          <w:lang w:val="kpv-RU" w:eastAsia="zh-CN" w:bidi="hi-IN"/>
        </w:rPr>
        <w:t>мероприятиеяс.</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b w:val="false"/>
          <w:bCs w:val="false"/>
          <w:sz w:val="28"/>
          <w:szCs w:val="28"/>
          <w:lang w:val="kpv-RU" w:eastAsia="zh-CN" w:bidi="hi-IN"/>
        </w:rPr>
        <w:t>Шӧр мероприятиеясыс лоасны кӧч тӧлысь 30 лунӧ. Буретш сэки чужӧма И.П. Морозов. На пӧвстысь кызвынсӧ котыртасны Сыктывкарын да Сыктыв районын, кӧні чужлӧма И.П. Морозов</w:t>
      </w:r>
      <w:r>
        <w:rPr>
          <w:rFonts w:cs="Times New Roman" w:ascii="Times New Roman" w:hAnsi="Times New Roman"/>
          <w:sz w:val="28"/>
          <w:szCs w:val="28"/>
          <w:lang w:val="kpv-RU" w:eastAsia="zh-CN" w:bidi="hi-IN"/>
        </w:rPr>
        <w:t>.</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b w:val="false"/>
          <w:bCs w:val="false"/>
          <w:sz w:val="28"/>
          <w:szCs w:val="28"/>
          <w:lang w:val="kpv-RU" w:eastAsia="zh-CN" w:bidi="hi-IN"/>
        </w:rPr>
        <w:t>Кӧч тӧлысь 30 лунӧ</w:t>
      </w:r>
      <w:r>
        <w:rPr>
          <w:rFonts w:cs="Times New Roman" w:ascii="Times New Roman" w:hAnsi="Times New Roman"/>
          <w:sz w:val="28"/>
          <w:szCs w:val="28"/>
          <w:lang w:val="kpv-RU" w:eastAsia="zh-CN" w:bidi="hi-IN"/>
        </w:rPr>
        <w:t xml:space="preserve"> Сыктывкарын лоас «Морозовлы сиӧм лыддьысьӧмъяс» республиканскӧй конференция, кытчӧ локтасны учёнӧяс, канму уджалысьяс, студентъяс. Форумсӧ медшӧр котыртысь – Коми наука шӧринлӧн История, кыв да литература институт. Конференциялӧн медшӧр могыс, кыдзи чайтӧны сійӧс котыртысьясыс – тайӧ тӧдмӧдны том йӧзӧс историяӧн да велӧдны найӧс лоны странаӧс пыдди пуктысь гражданаӧн.</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жӧ лунӧ Коми Республикаса национальнӧй музейын воссяс «Сӧвесьт серти олӧм, чесьт серти награда» И.П. Морозовлӧн канму наградаяс йылысь выставка. Тема серти экспозицияяссӧ лӧсьӧдасны и юркарса библиотекаясын.</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ыктыв районса Межадорын, И.П. Морозовлӧн чужан сиктын, лоас «Коми йӧзлӧн збыльвывса пи» рыт-портрет.</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 xml:space="preserve">Юбилейсӧ пасйыны зіля лӧсьӧдчӧ и Сыктывкарса медицина колледж, кодлы сетӧма нималана коми мортлысь ним. </w:t>
      </w:r>
      <w:r>
        <w:rPr>
          <w:rFonts w:cs="Times New Roman" w:ascii="Times New Roman" w:hAnsi="Times New Roman"/>
          <w:b w:val="false"/>
          <w:bCs w:val="false"/>
          <w:sz w:val="28"/>
          <w:szCs w:val="28"/>
          <w:lang w:val="kpv-RU" w:eastAsia="zh-CN" w:bidi="hi-IN"/>
        </w:rPr>
        <w:t>Кӧч тӧлысьын тані нуӧдасны студентъяслысь И.П. Морозовлӧн юбилейлы сиӧм р</w:t>
      </w:r>
      <w:r>
        <w:rPr>
          <w:rFonts w:cs="Times New Roman" w:ascii="Times New Roman" w:hAnsi="Times New Roman"/>
          <w:sz w:val="28"/>
          <w:szCs w:val="28"/>
          <w:lang w:val="kpv-RU" w:eastAsia="zh-CN" w:bidi="hi-IN"/>
        </w:rPr>
        <w:t>еспубликанскӧй конференция. Сэки жӧ вӧчасны «Коми Республика сӧвмӧдӧмын И.П. Морозовлӧн пай» эссеяс серти республиканскӧй конкурслысь кывкӧртӧдъяс.</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Юбилейлы сиӧм мероприятиеяс тшӧтш мунасны республикаса медгырысь вузъясын. Канму службаӧ да веськӧдлыны велӧдан Коми Республикаса академияын велӧдчан во заводитчигӧн лоас «Иван Павлович Морозовӧн, тӧдчана канму уджалысьӧн, кольӧм историческӧй наследие» наука-туялан семинар. Питирим Сорокин нима Сыктывкарса канму университетлӧн Коми муын йӧзӧс велӧдан история музейын воссяс «Иван Павлович Морозов да Коми Республикаса вылыс тшупӧда велӧдчанінъяс» выставка.</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b w:val="false"/>
          <w:bCs w:val="false"/>
          <w:sz w:val="28"/>
          <w:szCs w:val="28"/>
          <w:lang w:val="kpv-RU" w:eastAsia="zh-CN" w:bidi="hi-IN"/>
        </w:rPr>
        <w:t xml:space="preserve">Юбилейлы сиӧм мероприятиеяслысь </w:t>
      </w:r>
      <w:r>
        <w:rPr>
          <w:rFonts w:cs="Times New Roman" w:ascii="Times New Roman" w:hAnsi="Times New Roman"/>
          <w:sz w:val="28"/>
          <w:szCs w:val="28"/>
          <w:lang w:val="kpv-RU" w:eastAsia="zh-CN" w:bidi="hi-IN"/>
        </w:rPr>
        <w:t xml:space="preserve">ведомствокостса </w:t>
      </w:r>
      <w:r>
        <w:rPr>
          <w:rFonts w:cs="Times New Roman" w:ascii="Times New Roman" w:hAnsi="Times New Roman"/>
          <w:b w:val="false"/>
          <w:bCs w:val="false"/>
          <w:sz w:val="28"/>
          <w:szCs w:val="28"/>
          <w:lang w:val="kpv-RU" w:eastAsia="zh-CN" w:bidi="hi-IN"/>
        </w:rPr>
        <w:t xml:space="preserve">плансӧ йӧзӧдӧма </w:t>
      </w:r>
      <w:hyperlink r:id="rId2">
        <w:r>
          <w:rPr>
            <w:rStyle w:val="InternetLink"/>
            <w:rFonts w:cs="Times New Roman" w:ascii="Times New Roman" w:hAnsi="Times New Roman"/>
            <w:b w:val="false"/>
            <w:bCs w:val="false"/>
            <w:sz w:val="28"/>
            <w:szCs w:val="28"/>
            <w:lang w:val="kpv-RU" w:eastAsia="zh-CN" w:bidi="hi-IN"/>
          </w:rPr>
          <w:t>тані</w:t>
        </w:r>
      </w:hyperlink>
      <w:r>
        <w:rPr>
          <w:rFonts w:cs="Times New Roman" w:ascii="Times New Roman" w:hAnsi="Times New Roman"/>
          <w:b w:val="false"/>
          <w:bCs w:val="false"/>
          <w:sz w:val="28"/>
          <w:szCs w:val="28"/>
          <w:lang w:val="kpv-RU" w:eastAsia="zh-CN" w:bidi="hi-IN"/>
        </w:rPr>
        <w:t>.</w:t>
      </w:r>
    </w:p>
    <w:p>
      <w:pPr>
        <w:pStyle w:val="TextBody"/>
        <w:numPr>
          <w:ilvl w:val="0"/>
          <w:numId w:val="2"/>
        </w:numPr>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 Иван Павлович Морозов чужлӧма 1924 вося кӧч тӧлысь 30 лунӧ Усть-Сысольск уездса Межадор сиктын. Медводзсӧ фельдшералӧма. Участвуйтлӧма Айму вӧсна Ыджыд тышын. 1965 вося йирым тӧлысь 29 лунӧ сійӧс бӧрйӧмаӧсь КПСС-лӧн Коми областнӧй комитетса медводдза секретарӧн. 20 воысь дырджык сійӧ веськӧдлӧма республикаӧн. 1987 вося рака тӧлысь 28 лунӧ аслас шыӧдчӧм серти пенсия вылӧ петӧмкӧд йитӧдын сійӧс мездӧмаӧсь КПСС обкомса медводдза секретар чинысь. Пенсия вылын петӧм бӧрын тӧлысьсӧ абу олӧма Иван Павлович, кувсьӧма. </w:t>
      </w:r>
      <w:r>
        <w:br w:type="page"/>
      </w:r>
    </w:p>
    <w:p>
      <w:pPr>
        <w:pStyle w:val="TextBody"/>
        <w:widowControl/>
        <w:suppressAutoHyphens w:val="true"/>
        <w:kinsoku w:val="true"/>
        <w:overflowPunct w:val="true"/>
        <w:autoSpaceDE w:val="true"/>
        <w:bidi w:val="0"/>
        <w:spacing w:lineRule="auto" w:line="288" w:before="0" w:after="0"/>
        <w:ind w:left="0" w:right="0" w:hanging="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7.06.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color w:val="auto"/>
          <w:kern w:val="2"/>
          <w:sz w:val="28"/>
          <w:szCs w:val="28"/>
          <w:lang w:val="ru-RU" w:eastAsia="zh-CN" w:bidi="hi-IN"/>
        </w:rPr>
        <w:t>В сентябре пройдут основные мероприятия в честь 95-летия со дня рождения Ивана Мороз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color w:val="auto"/>
          <w:kern w:val="2"/>
          <w:sz w:val="28"/>
          <w:szCs w:val="28"/>
          <w:lang w:val="ru-RU" w:eastAsia="zh-CN" w:bidi="hi-IN"/>
        </w:rPr>
        <w:t>В этом году в Коми пройдут мероприятия, посвящённые 95-летию со дня рождения Ивана Павловича Морозова, первого секретаря обкома партии Коми, руководившего республикой в 1965 – 1987 г.г.</w:t>
      </w:r>
    </w:p>
    <w:p>
      <w:pPr>
        <w:pStyle w:val="TextBody"/>
        <w:spacing w:lineRule="auto" w:line="360"/>
        <w:jc w:val="both"/>
        <w:rPr/>
      </w:pPr>
      <w:r>
        <w:rPr>
          <w:rFonts w:cs="Times New Roman" w:ascii="Times New Roman" w:hAnsi="Times New Roman"/>
          <w:b w:val="false"/>
          <w:bCs w:val="false"/>
          <w:sz w:val="28"/>
          <w:szCs w:val="28"/>
        </w:rPr>
        <w:t>Ключевые мероприятия пройдут 30 сентября, в день рождения И.П. Морозова. Событийными центрами станут Сыктывкар и Сысольский район, ма</w:t>
      </w:r>
      <w:r>
        <w:rPr>
          <w:rFonts w:cs="Times New Roman" w:ascii="Times New Roman" w:hAnsi="Times New Roman"/>
          <w:sz w:val="28"/>
          <w:szCs w:val="28"/>
        </w:rPr>
        <w:t>лая родина И.П. Морозов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30 сентября в Сыктывкаре состоится Республиканская конференция «Морозовские чтения» с участием учёных, государственных деятелей, студенческой молодежи. По замыслу главных организаторов форума – Института истории, языка и литературы Коми научного центра, конференция, прежде всего, будет направлена на подрастающее поколение и станет для них уроком истории и гражданственност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этот же день в Национальном музее Республики Коми откроется выставка государственных наград И.П. Морозова «Жизнь по совести, награда по чести». Тематические экспозиции будут развернуты и в библиотеках столиц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родном селе И.П. Морозова – селе Межадор Сысольского района – состоится тематический вечер-портрет «Истинный сын коми народ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К празднованию юбилея активно подключился Сыктывкарский медицинский колледж, носящий имя выдающегося земляка. В сентябре здесь пройдут Республиканская студенческая конференция, посвящённая юбилею И.П. Морозова, будут подведены итоги Республиканского конкурса эссе «Роль И.П. Морозова в развитии Республики Ко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Юбилейные мероприятия пройдут в крупнейших вузах республики. В Коми республиканской академии государственной службы и управления начало учебного года ознаменуется проведением научно-исследовательского семинара «Историческое наследие Ивана Павловича Морозова, видного государственного деятеля». В Музее истории просвещения Коми края Сыктывкарского госуниверситета им. Питирима Сорокина откроется выставка «Иван Павлович Морозов и высшая школа Республики Коми».</w:t>
      </w:r>
    </w:p>
    <w:p>
      <w:pPr>
        <w:pStyle w:val="TextBody"/>
        <w:spacing w:lineRule="auto" w:line="360"/>
        <w:jc w:val="both"/>
        <w:rPr/>
      </w:pPr>
      <w:r>
        <w:rPr>
          <w:rFonts w:cs="Times New Roman" w:ascii="Times New Roman" w:hAnsi="Times New Roman"/>
          <w:sz w:val="28"/>
          <w:szCs w:val="28"/>
        </w:rPr>
        <w:t xml:space="preserve">Межведомственный план юбилейных мероприятий размещен </w:t>
      </w:r>
      <w:hyperlink r:id="rId3">
        <w:r>
          <w:rPr>
            <w:rStyle w:val="InternetLink"/>
            <w:rFonts w:cs="Times New Roman" w:ascii="Times New Roman" w:hAnsi="Times New Roman"/>
            <w:sz w:val="28"/>
            <w:szCs w:val="28"/>
          </w:rPr>
          <w:t>здесь</w:t>
        </w:r>
      </w:hyperlink>
      <w:r>
        <w:rPr>
          <w:rFonts w:cs="Times New Roman" w:ascii="Times New Roman" w:hAnsi="Times New Roman"/>
          <w:sz w:val="28"/>
          <w:szCs w:val="28"/>
        </w:rPr>
        <w:t>.</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Иван Павлович Морозов родился 30 сентября 1924 года в с. Межадор Усть-Сысольского уезда. Трудовую деятельность начал фельдшером. Участвовал в боях Великой Отечественной войны. 29 октября 1965 года был избран первым секретарем Коми областного комитета КПСС. Руководил регионом более 20 лет. 28 марта 1987 года по личному заявлению он был освобожден от должности первого секретаря обкома КПСС в связи с выходом на пенсию. Будучи на заслуженном отдыхе, Иван Павлович не прожил и месяц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color w:val="auto"/>
          <w:kern w:val="2"/>
          <w:sz w:val="28"/>
          <w:szCs w:val="28"/>
          <w:lang w:val="ru-RU" w:eastAsia="zh-CN" w:bidi="hi-IN"/>
        </w:rPr>
        <w:t xml:space="preserve">2152 </w:t>
      </w:r>
    </w:p>
    <w:sectPr>
      <w:type w:val="nextPage"/>
      <w:pgSz w:w="11906" w:h="16838"/>
      <w:pgMar w:left="1134" w:right="1134" w:gutter="0" w:header="0" w:top="120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nats.rkomi.ru/content/19107/&#1055;&#1083;&#1072;&#1085;.pdf" TargetMode="External"/><Relationship Id="rId3" Type="http://schemas.openxmlformats.org/officeDocument/2006/relationships/hyperlink" Target="http://minnats.rkomi.ru/content/19107/&#1055;&#1083;&#1072;&#108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6-17T11:48:00Z</cp:lastPrinted>
  <dcterms:modified xsi:type="dcterms:W3CDTF">2019-06-17T13:24:40Z</dcterms:modified>
  <cp:revision>3806</cp:revision>
  <dc:subject/>
  <dc:title/>
</cp:coreProperties>
</file>