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18.06.2019</w:t>
      </w:r>
    </w:p>
    <w:p>
      <w:pPr>
        <w:pStyle w:val="TextBody"/>
        <w:pageBreakBefore w:val="false"/>
        <w:widowControl/>
        <w:numPr>
          <w:ilvl w:val="0"/>
          <w:numId w:val="2"/>
        </w:numPr>
        <w:tabs>
          <w:tab w:val="clear" w:pos="709"/>
          <w:tab w:val="left" w:pos="4230" w:leader="none"/>
          <w:tab w:val="left" w:pos="529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WenQuanYi Micro Hei" w:cs="Times New Roman" w:ascii="Times New Roman" w:hAnsi="Times New Roman"/>
          <w:b/>
          <w:bCs/>
          <w:i w:val="false"/>
          <w:caps w:val="false"/>
          <w:smallCaps w:val="false"/>
          <w:color w:val="auto"/>
          <w:spacing w:val="0"/>
          <w:kern w:val="2"/>
          <w:sz w:val="28"/>
          <w:szCs w:val="28"/>
          <w:lang w:val="kpv-RU" w:eastAsia="zh-CN" w:bidi="hi-IN"/>
        </w:rPr>
        <w:t>Сора тӧлысьын Сыктывкарын лоӧ Национальнӧй вӧр форум</w:t>
      </w:r>
    </w:p>
    <w:p>
      <w:pPr>
        <w:pStyle w:val="TextBody"/>
        <w:widowControl/>
        <w:numPr>
          <w:ilvl w:val="0"/>
          <w:numId w:val="2"/>
        </w:numPr>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WenQuanYi Micro Hei" w:cs="Times New Roman" w:ascii="Times New Roman" w:hAnsi="Times New Roman"/>
          <w:b w:val="false"/>
          <w:bCs w:val="false"/>
          <w:i w:val="false"/>
          <w:caps w:val="false"/>
          <w:smallCaps w:val="false"/>
          <w:color w:val="auto"/>
          <w:spacing w:val="0"/>
          <w:kern w:val="2"/>
          <w:sz w:val="28"/>
          <w:szCs w:val="28"/>
          <w:lang w:val="kpv-RU" w:eastAsia="zh-CN" w:bidi="hi-IN"/>
        </w:rPr>
        <w:t xml:space="preserve">Сора тӧлысь </w:t>
      </w:r>
      <w:r>
        <w:rPr>
          <w:rFonts w:eastAsia="WenQuanYi Micro Hei" w:cs="Times New Roman" w:ascii="Times New Roman" w:hAnsi="Times New Roman"/>
          <w:b w:val="false"/>
          <w:bCs w:val="false"/>
          <w:color w:val="auto"/>
          <w:kern w:val="2"/>
          <w:sz w:val="28"/>
          <w:szCs w:val="28"/>
          <w:lang w:val="kpv-RU" w:eastAsia="zh-CN" w:bidi="hi-IN"/>
        </w:rPr>
        <w:t xml:space="preserve">4-5 лунъясӧ Сыктывкарын </w:t>
      </w:r>
      <w:r>
        <w:rPr>
          <w:rStyle w:val="StrongEmphasis"/>
          <w:rFonts w:eastAsia="WenQuanYi Micro Hei" w:cs="Times New Roman" w:ascii="Times New Roman" w:hAnsi="Times New Roman"/>
          <w:b w:val="false"/>
          <w:bCs w:val="false"/>
          <w:i w:val="false"/>
          <w:caps w:val="false"/>
          <w:smallCaps w:val="false"/>
          <w:color w:val="auto"/>
          <w:spacing w:val="0"/>
          <w:kern w:val="2"/>
          <w:sz w:val="28"/>
          <w:szCs w:val="28"/>
          <w:lang w:val="kpv-RU" w:eastAsia="zh-CN" w:bidi="hi-IN"/>
        </w:rPr>
        <w:t>лоӧ</w:t>
      </w:r>
      <w:r>
        <w:rPr>
          <w:rFonts w:eastAsia="WenQuanYi Micro Hei" w:cs="Times New Roman" w:ascii="Times New Roman" w:hAnsi="Times New Roman"/>
          <w:b w:val="false"/>
          <w:bCs w:val="false"/>
          <w:color w:val="auto"/>
          <w:kern w:val="2"/>
          <w:sz w:val="28"/>
          <w:szCs w:val="28"/>
          <w:lang w:val="kpv-RU" w:eastAsia="zh-CN" w:bidi="hi-IN"/>
        </w:rPr>
        <w:t xml:space="preserve"> </w:t>
      </w:r>
      <w:r>
        <w:rPr>
          <w:rStyle w:val="StrongEmphasis"/>
          <w:rFonts w:eastAsia="WenQuanYi Micro Hei" w:cs="Times New Roman" w:ascii="Times New Roman" w:hAnsi="Times New Roman"/>
          <w:b w:val="false"/>
          <w:bCs w:val="false"/>
          <w:i w:val="false"/>
          <w:caps w:val="false"/>
          <w:smallCaps w:val="false"/>
          <w:color w:val="auto"/>
          <w:spacing w:val="0"/>
          <w:kern w:val="2"/>
          <w:sz w:val="28"/>
          <w:szCs w:val="28"/>
          <w:lang w:val="kpv-RU" w:eastAsia="zh-CN" w:bidi="hi-IN"/>
        </w:rPr>
        <w:t xml:space="preserve">Национальнӧй вӧр форумлӧн </w:t>
      </w:r>
      <w:r>
        <w:rPr>
          <w:rFonts w:eastAsia="WenQuanYi Micro Hei" w:cs="Times New Roman" w:ascii="Times New Roman" w:hAnsi="Times New Roman"/>
          <w:b w:val="false"/>
          <w:bCs w:val="false"/>
          <w:color w:val="auto"/>
          <w:kern w:val="2"/>
          <w:sz w:val="28"/>
          <w:szCs w:val="28"/>
          <w:lang w:val="kpv-RU" w:eastAsia="zh-CN" w:bidi="hi-IN"/>
        </w:rPr>
        <w:t>витӧд этап. Мероприятиесӧ котыртӧны Россия Федерацияса Каналан Дума, Россияса вӧр-ва видзан министерство, Рослесхоз да Коми Республикаса юрнуӧдысьяс.</w:t>
      </w:r>
    </w:p>
    <w:p>
      <w:pPr>
        <w:pStyle w:val="TextBody"/>
        <w:numPr>
          <w:ilvl w:val="0"/>
          <w:numId w:val="2"/>
        </w:numPr>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Россияын форумсӧ нуӧдӧны мӧдысь нин. Тайӧ кадӧн сэні участвуйтіс нёль сюрс гӧгӧр морт. Форумса этапъяссӧ нуӧдӧны регионъясын. Кольӧм во форумыс вӧлі вит регионын, таво – квайтын. Кывкӧртӧдъяссӧ вӧчӧны Москваын. Сыктывкарын лоӧ витӧд этап. Виччысьӧны 400-ысь унджык участникӧс. Медводдза нёль этапыс таво бура прӧйдитіс Тамбовын, Тюменьын, Перымын да Якутскын. Сора тӧлысьын форумыс лоас Сыктывкарын, кӧч тӧлысь заводитчигӧн – Красноярскын.</w:t>
      </w:r>
    </w:p>
    <w:p>
      <w:pPr>
        <w:pStyle w:val="TextBody"/>
        <w:numPr>
          <w:ilvl w:val="0"/>
          <w:numId w:val="2"/>
        </w:numPr>
        <w:spacing w:lineRule="auto" w:line="360" w:before="0" w:after="0"/>
        <w:ind w:left="0" w:right="0" w:firstLine="850"/>
        <w:jc w:val="both"/>
        <w:rPr/>
      </w:pPr>
      <w:r>
        <w:rPr>
          <w:rFonts w:cs="Times New Roman" w:ascii="Times New Roman" w:hAnsi="Times New Roman"/>
          <w:sz w:val="28"/>
          <w:szCs w:val="28"/>
          <w:lang w:val="kpv-RU" w:eastAsia="zh-CN" w:bidi="hi-IN"/>
        </w:rPr>
        <w:t xml:space="preserve">Мероприятие вылӧ чукӧртчасны </w:t>
      </w:r>
      <w:r>
        <w:rPr>
          <w:rFonts w:eastAsia="WenQuanYi Micro Hei" w:cs="Times New Roman" w:ascii="Times New Roman" w:hAnsi="Times New Roman"/>
          <w:b w:val="false"/>
          <w:bCs w:val="false"/>
          <w:color w:val="auto"/>
          <w:kern w:val="2"/>
          <w:sz w:val="28"/>
          <w:szCs w:val="28"/>
          <w:lang w:val="kpv-RU" w:eastAsia="zh-CN" w:bidi="hi-IN"/>
        </w:rPr>
        <w:t xml:space="preserve">Каналан Думаса </w:t>
      </w:r>
      <w:r>
        <w:rPr>
          <w:rFonts w:cs="Times New Roman" w:ascii="Times New Roman" w:hAnsi="Times New Roman"/>
          <w:sz w:val="28"/>
          <w:szCs w:val="28"/>
          <w:lang w:val="kpv-RU" w:eastAsia="zh-CN" w:bidi="hi-IN"/>
        </w:rPr>
        <w:t xml:space="preserve">депутатъяс, </w:t>
      </w:r>
      <w:r>
        <w:rPr>
          <w:rFonts w:eastAsia="WenQuanYi Micro Hei" w:cs="Times New Roman" w:ascii="Times New Roman" w:hAnsi="Times New Roman"/>
          <w:b w:val="false"/>
          <w:bCs w:val="false"/>
          <w:color w:val="auto"/>
          <w:kern w:val="2"/>
          <w:sz w:val="28"/>
          <w:szCs w:val="28"/>
          <w:lang w:val="kpv-RU" w:eastAsia="zh-CN" w:bidi="hi-IN"/>
        </w:rPr>
        <w:t xml:space="preserve">Россия Федерацияса </w:t>
      </w:r>
      <w:r>
        <w:rPr>
          <w:rFonts w:cs="Times New Roman" w:ascii="Times New Roman" w:hAnsi="Times New Roman"/>
          <w:sz w:val="28"/>
          <w:szCs w:val="28"/>
          <w:lang w:val="kpv-RU" w:eastAsia="zh-CN" w:bidi="hi-IN"/>
        </w:rPr>
        <w:t xml:space="preserve">вӧр овмӧс серти федеральнӧй агентствоӧн, Россияса вӧр-ва озырлун да экология министерствоӧн </w:t>
      </w:r>
      <w:r>
        <w:rPr>
          <w:rFonts w:eastAsia="WenQuanYi Micro Hei" w:cs="Times New Roman" w:ascii="Times New Roman" w:hAnsi="Times New Roman"/>
          <w:b w:val="false"/>
          <w:bCs w:val="false"/>
          <w:color w:val="auto"/>
          <w:kern w:val="2"/>
          <w:sz w:val="28"/>
          <w:szCs w:val="28"/>
          <w:lang w:val="kpv-RU" w:eastAsia="zh-CN" w:bidi="hi-IN"/>
        </w:rPr>
        <w:t>юрнуӧдысьяс</w:t>
      </w:r>
      <w:r>
        <w:rPr>
          <w:rFonts w:cs="Times New Roman" w:ascii="Times New Roman" w:hAnsi="Times New Roman"/>
          <w:sz w:val="28"/>
          <w:szCs w:val="28"/>
          <w:lang w:val="kpv-RU" w:eastAsia="zh-CN" w:bidi="hi-IN"/>
        </w:rPr>
        <w:t xml:space="preserve">, регионса Юралысь, ведомствоясӧн </w:t>
      </w:r>
      <w:r>
        <w:rPr>
          <w:rFonts w:eastAsia="WenQuanYi Micro Hei" w:cs="Times New Roman" w:ascii="Times New Roman" w:hAnsi="Times New Roman"/>
          <w:b w:val="false"/>
          <w:bCs w:val="false"/>
          <w:color w:val="auto"/>
          <w:kern w:val="2"/>
          <w:sz w:val="28"/>
          <w:szCs w:val="28"/>
          <w:lang w:val="kpv-RU" w:eastAsia="zh-CN" w:bidi="hi-IN"/>
        </w:rPr>
        <w:t>юрнуӧдысьяс</w:t>
      </w:r>
      <w:r>
        <w:rPr>
          <w:rFonts w:cs="Times New Roman" w:ascii="Times New Roman" w:hAnsi="Times New Roman"/>
          <w:sz w:val="28"/>
          <w:szCs w:val="28"/>
          <w:lang w:val="kpv-RU" w:eastAsia="zh-CN" w:bidi="hi-IN"/>
        </w:rPr>
        <w:t>, Рытыв-Войвыв федеральнӧй кытшысь вӧр комплексӧс петкӧдлысьяс, водзмӧстчысь йӧз, асшӧр уджалысьяс, кыйсян-вӧралан овмӧс нуӧдысьяс, учёнӧйяс, экологъяс да волонтёръяс.</w:t>
      </w:r>
    </w:p>
    <w:p>
      <w:pPr>
        <w:pStyle w:val="TextBody"/>
        <w:numPr>
          <w:ilvl w:val="0"/>
          <w:numId w:val="2"/>
        </w:numPr>
        <w:spacing w:lineRule="auto" w:line="360" w:before="0" w:after="0"/>
        <w:ind w:left="0" w:right="0" w:firstLine="850"/>
        <w:jc w:val="both"/>
        <w:rPr/>
      </w:pPr>
      <w:r>
        <w:rPr>
          <w:rFonts w:cs="Times New Roman" w:ascii="Times New Roman" w:hAnsi="Times New Roman"/>
          <w:sz w:val="28"/>
          <w:szCs w:val="28"/>
          <w:lang w:val="kpv-RU" w:eastAsia="zh-CN" w:bidi="hi-IN"/>
        </w:rPr>
        <w:t xml:space="preserve">2019 воӧ </w:t>
      </w:r>
      <w:r>
        <w:rPr>
          <w:rStyle w:val="StrongEmphasis"/>
          <w:rFonts w:eastAsia="WenQuanYi Micro Hei" w:cs="Times New Roman" w:ascii="Times New Roman" w:hAnsi="Times New Roman"/>
          <w:b w:val="false"/>
          <w:bCs w:val="false"/>
          <w:i w:val="false"/>
          <w:caps w:val="false"/>
          <w:smallCaps w:val="false"/>
          <w:color w:val="auto"/>
          <w:spacing w:val="0"/>
          <w:kern w:val="2"/>
          <w:sz w:val="28"/>
          <w:szCs w:val="28"/>
          <w:lang w:val="kpv-RU" w:eastAsia="zh-CN" w:bidi="hi-IN"/>
        </w:rPr>
        <w:t>Национальнӧй вӧр форум</w:t>
      </w:r>
      <w:r>
        <w:rPr>
          <w:rFonts w:cs="Times New Roman" w:ascii="Times New Roman" w:hAnsi="Times New Roman"/>
          <w:sz w:val="28"/>
          <w:szCs w:val="28"/>
          <w:lang w:val="kpv-RU" w:eastAsia="zh-CN" w:bidi="hi-IN"/>
        </w:rPr>
        <w:t xml:space="preserve"> дырйи сёрниыс кутас мунны со мый йылысь: местаяс вылын вӧр оланпасъяс олӧмӧ пӧртӧмсӧ мониторитӧм, вӧр юкӧнын унджык чӧжӧс босьтӧм, канмулӧн да бизнеслӧн вӧр-ваӧн вӧдитчигӧн уджъёртасьӧм, карса вӧръяс учёт вылӧ босьтӧм да найӧс бурмӧдӧм-мичмӧдӧм, вӧр сертифицируйтан отечественнӧй система лӧсьӧдӧм. А сідзжӧ форум дырйи видлаласны унатор, мый йитчӧма «Экология» национальнӧй проект збыльмӧдӧмкӧд.</w:t>
      </w:r>
    </w:p>
    <w:p>
      <w:pPr>
        <w:pStyle w:val="TextBody"/>
        <w:numPr>
          <w:ilvl w:val="0"/>
          <w:numId w:val="2"/>
        </w:numPr>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Форумыс мунас кык лун чӧж. Медводдза лунӧ нуӧдасны ӧткымын семинар. Ветласны «Монди Сыктывкарса ЛПК» компаниялӧн производство вылӧ. Сэні участвуйтысьяс видлаласны, кыдзи пӧртны олӧмӧ Коми Республикаын ыджыд ӧдӧн мунысь вӧр пӧрӧдӧм да вӧр рӧдмӧдӧм серти концепциясӧ, кыпыда восьтасны «Лузалес» вӧр лэдзан предприятиелысь выль производство. Сідзжӧ тайӧ лунӧ лоӧ «Экология да Россияын доброволечьяслӧн ӧтмунӧм» том йӧзлы семинар. Сора тӧлысь 5 лунӧ кутас уджавны нёль тематическӧй площадка: «Вӧр оланпастэчас уджалӧ», «Дона-ӧ сулалӧ вӧр», «Вӧр да карса вӧр-ва», «Вӧр-ваӧн вӧдитчигӧн канмулӧн да бизнеслӧн уджъёртасьӧм». Пленарнӧй заседание дырйи вӧчасны регионъясын витӧд этаплысь кывкӧртӧдъяс. Стӧчджык уджтасӧн позьӧ тӧдмасьны Форумлӧн сайт вылын.</w:t>
      </w:r>
    </w:p>
    <w:p>
      <w:pPr>
        <w:pStyle w:val="TextBody"/>
        <w:numPr>
          <w:ilvl w:val="0"/>
          <w:numId w:val="2"/>
        </w:numPr>
        <w:spacing w:lineRule="auto" w:line="360" w:before="0" w:after="0"/>
        <w:ind w:left="0" w:right="0" w:firstLine="850"/>
        <w:jc w:val="both"/>
        <w:rPr/>
      </w:pPr>
      <w:r>
        <w:rPr>
          <w:rFonts w:cs="Times New Roman" w:ascii="Times New Roman" w:hAnsi="Times New Roman"/>
          <w:sz w:val="28"/>
          <w:szCs w:val="28"/>
          <w:lang w:val="kpv-RU" w:eastAsia="zh-CN" w:bidi="hi-IN"/>
        </w:rPr>
        <w:t>Форумсӧ нуӧдны водзмӧстчысь, Национальнӧй вӧр форум котыртан комитетӧн веськӧдлысь, Каналан Думаын Вӧр-ва озырлун, эмбур да му йитӧдъяс серти веськӧдлысь Николай Николаев со мый висьталіс Сыктывкарын Национальнӧй вӧр форум йылысь: «Форум дырйи видлалӧны тӧдчана юалӧмъяс, медым сӧвмӧдны и странаса вӧр комплекс, и бырӧдны местаяс вылын сьӧкыдлунъяс. Тайӧ сьӧкыдлунъяс йылысь оз тӧдны федеральнӧй тшупӧдын, а регионъясын, тшӧтш и Коми Республикаын, олысьяс паныдасьлӧны накӧд быд лун. Татшӧм сёрнияс отсӧгӧн парламентарийяс вермӧны босьтны тӧд вылӧ тайӧ аслыспӧлӧслунъяссӧ да бурмӧдны оланпасъяс дасьтан уджсӧ. Нӧшта ӧти тӧдчанатор – тайӧ парламентӧн нуӧдан контроль. Примитӧм оланпасъяс серти колӧ уджавны! Тайӧ форумъяс отсӧгӧн позьӧ аддзыны наын тырмытӧмторъяссӧ да, ковмас кӧ, вежыштны найӧс. Тайӧ зэв тӧдчана, медым пӧртны олӧмӧ «Экология» национальнӧй проектын да мукӧд уджтасын пуктӧм могъяссӧ. Буретш йӧзкӧд сёрнитігӧн аддзам регионъяслы да страналы петан туйяс. Форум дырйи позьӧ лӧсьӧдны йитӧдъяс да дасьтыны колана вӧзйӧмъяс. Каналан Думалы зэв тӧдчана – оланпасъяссӧ примитігӧн мыджсьыны збыльвывса олӧм вылӧ. А сы йылысь бурджыка вермӧны висьтавны  отрасльса участникъяс».</w:t>
      </w:r>
    </w:p>
    <w:p>
      <w:pPr>
        <w:pStyle w:val="TextBody"/>
        <w:numPr>
          <w:ilvl w:val="0"/>
          <w:numId w:val="2"/>
        </w:numPr>
        <w:spacing w:lineRule="auto" w:line="360" w:before="0" w:after="0"/>
        <w:ind w:left="0" w:right="0" w:firstLine="850"/>
        <w:jc w:val="both"/>
        <w:rPr/>
      </w:pPr>
      <w:r>
        <w:rPr>
          <w:rFonts w:cs="Times New Roman" w:ascii="Times New Roman" w:hAnsi="Times New Roman"/>
          <w:sz w:val="28"/>
          <w:szCs w:val="28"/>
          <w:lang w:val="kpv-RU" w:eastAsia="zh-CN" w:bidi="hi-IN"/>
        </w:rPr>
        <w:t>Мероприятиеса медшӧр сёрнитысьяс пиысь ӧтиӧн лоӧ Коми Республикаса Юралысь Сергей Гапликов. Аслас чолӧмалан кывйын сійӧ пасйис: «Форум лоӧ Россияса вӧр юкӧнлы тӧдчанаторйӧн, сійӧ сетӧ позянлун лӧсьӧдны оланпас пыртысь, олӧмӧ пӧртысь власьтӧс, вӧр промышленносьтӧс да наукаӧс петкӧдлысьяс костын веськыд йитӧд, кывзыны субъектъясын отрасль сӧвмӧдӧм серти колана вӧзйӧмъяс. Коми Республика – тайӧ Россияса вӧрӧн озыр медшӧр муяс пӧвстысь ӧти. Республикаын 87% муыс – тайӧ 36 миллионысь унджык гектар вылын вӧр фондса муяс. Республикаӧс стӧча шуӧны «Европалы сынӧд сетысьӧн». Колӧ мывкыда вӧдитчыны миян вӧр-ва озырлунӧн да дӧзьӧритны сійӧс. Таво Коми Республикаын нуӧдасны форумлӧн этапъяс пиысь ӧтиӧс. Эска, мый форумса став мероприятиеыс мунас бура да сетас позянлун примитны стратегия боксянь колана помшуӧмъяс, медым сӧвмӧдны Россияса вӧр юкӧн».</w:t>
      </w:r>
    </w:p>
    <w:p>
      <w:pPr>
        <w:pStyle w:val="TextBody"/>
        <w:numPr>
          <w:ilvl w:val="0"/>
          <w:numId w:val="2"/>
        </w:numPr>
        <w:spacing w:lineRule="auto" w:line="360" w:before="0" w:after="0"/>
        <w:ind w:left="0" w:right="0" w:firstLine="850"/>
        <w:jc w:val="both"/>
        <w:rPr/>
      </w:pPr>
      <w:r>
        <w:rPr>
          <w:rFonts w:cs="Times New Roman" w:ascii="Times New Roman" w:hAnsi="Times New Roman"/>
          <w:sz w:val="28"/>
          <w:szCs w:val="28"/>
          <w:lang w:val="kpv-RU" w:eastAsia="zh-CN" w:bidi="hi-IN"/>
        </w:rPr>
        <w:t>Уськӧдам тӧд вылӧ, Национальнӧй вӧр форумсӧ котыртӧны мӧд во нин. Медводдзаысь форумыс муніс 2018 воын вит федеральнӧй кытшын: Ижевскын, Ханты-Мансийскын, Хабаровскын, Барнаулын да Петрозаводскын. Сійӧ помасис Россия Федерацияса Каналан Думаын ыджыд Парламентскӧй кывзӧмъясӧн. Форум дырйи дасьтісны вӧр юкӧнын оланпастэчас бурмӧдӧм серти вӧзйӧмъяс да колана законодательнӧй инициативаяс, торйӧн кӧ, заготовительнӧй контораяс сӧвмӧдӧм йылысь, кытчӧ гражданалы позяс сдайтны вӧрса быдмӧгъяс, видзан вӧръяс йылысь, вӧр промышленнӧй кластеръяс йылысь, ув-бадь чукӧртӧм да мукӧдтор йылысь. Форумса участникъяслӧн вӧзйӧмъясныс лоисны нин оланпас балаяс вылӧ подулӧн.</w:t>
      </w:r>
    </w:p>
    <w:p>
      <w:pPr>
        <w:pStyle w:val="TextBody"/>
        <w:widowControl/>
        <w:numPr>
          <w:ilvl w:val="0"/>
          <w:numId w:val="2"/>
        </w:numPr>
        <w:tabs>
          <w:tab w:val="clear" w:pos="709"/>
          <w:tab w:val="left" w:pos="4230" w:leader="none"/>
          <w:tab w:val="left" w:pos="529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WenQuanYi Micro Hei" w:cs="Times New Roman" w:ascii="Times New Roman" w:hAnsi="Times New Roman"/>
          <w:b w:val="false"/>
          <w:bCs w:val="false"/>
          <w:i w:val="false"/>
          <w:caps w:val="false"/>
          <w:smallCaps w:val="false"/>
          <w:color w:val="auto"/>
          <w:spacing w:val="0"/>
          <w:kern w:val="2"/>
          <w:sz w:val="28"/>
          <w:szCs w:val="28"/>
          <w:lang w:val="kpv-RU" w:eastAsia="zh-CN" w:bidi="hi-IN"/>
        </w:rPr>
        <w:t>Форумса уджъёртъясӧн лоӧны Россия Федерацияса вӧр-ва видзан министерство, Росрыболовство, «</w:t>
      </w:r>
      <w:r>
        <w:rPr>
          <w:rStyle w:val="StrongEmphasis"/>
          <w:rFonts w:eastAsia="WenQuanYi Micro Hei" w:cs="Times New Roman" w:ascii="Times New Roman" w:hAnsi="Times New Roman"/>
          <w:b w:val="false"/>
          <w:bCs w:val="false"/>
          <w:i w:val="false"/>
          <w:caps w:val="false"/>
          <w:smallCaps w:val="false"/>
          <w:color w:val="auto"/>
          <w:spacing w:val="0"/>
          <w:kern w:val="2"/>
          <w:sz w:val="28"/>
          <w:szCs w:val="28"/>
          <w:lang w:val="ru-RU" w:eastAsia="zh-CN" w:bidi="hi-IN"/>
        </w:rPr>
        <w:t>Русский лес</w:t>
      </w:r>
      <w:r>
        <w:rPr>
          <w:rStyle w:val="StrongEmphasis"/>
          <w:rFonts w:eastAsia="WenQuanYi Micro Hei" w:cs="Times New Roman" w:ascii="Times New Roman" w:hAnsi="Times New Roman"/>
          <w:b w:val="false"/>
          <w:bCs w:val="false"/>
          <w:i w:val="false"/>
          <w:caps w:val="false"/>
          <w:smallCaps w:val="false"/>
          <w:color w:val="auto"/>
          <w:spacing w:val="0"/>
          <w:kern w:val="2"/>
          <w:sz w:val="28"/>
          <w:szCs w:val="28"/>
          <w:lang w:val="kpv-RU" w:eastAsia="zh-CN" w:bidi="hi-IN"/>
        </w:rPr>
        <w:t>» вӧр прӧмышленникъяслӧн национальнӧй ассоциация, Санкт-Петербургса Войтыркостса Вузӧс да сырьё биржа, Вӧралысьяслӧн да чери кыйысьяслӧн ӧтйӧза ӧтувъяслӧн Россияса ассоциация (Росохотрыболовсоюз), ДОМ.РФ, «Вӧрса быдмӧгъяс» сёян-юан абу пуа да бурдӧдчан ресурс юкӧн сӧвмӧдысьяслӧн ассоциация, «Наш фонд», «Леспроминформ», «</w:t>
      </w:r>
      <w:r>
        <w:rPr>
          <w:rStyle w:val="StrongEmphasis"/>
          <w:rFonts w:eastAsia="WenQuanYi Micro Hei" w:cs="Times New Roman" w:ascii="Times New Roman" w:hAnsi="Times New Roman"/>
          <w:b w:val="false"/>
          <w:bCs w:val="false"/>
          <w:i w:val="false"/>
          <w:caps w:val="false"/>
          <w:smallCaps w:val="false"/>
          <w:color w:val="auto"/>
          <w:spacing w:val="0"/>
          <w:kern w:val="2"/>
          <w:sz w:val="28"/>
          <w:szCs w:val="28"/>
          <w:lang w:val="ru-RU" w:eastAsia="zh-CN" w:bidi="hi-IN"/>
        </w:rPr>
        <w:t>Сибирь</w:t>
      </w:r>
      <w:r>
        <w:rPr>
          <w:rStyle w:val="StrongEmphasis"/>
          <w:rFonts w:eastAsia="WenQuanYi Micro Hei" w:cs="Times New Roman" w:ascii="Times New Roman" w:hAnsi="Times New Roman"/>
          <w:b w:val="false"/>
          <w:bCs w:val="false"/>
          <w:i w:val="false"/>
          <w:caps w:val="false"/>
          <w:smallCaps w:val="false"/>
          <w:color w:val="auto"/>
          <w:spacing w:val="0"/>
          <w:kern w:val="2"/>
          <w:sz w:val="28"/>
          <w:szCs w:val="28"/>
          <w:lang w:val="kpv-RU" w:eastAsia="zh-CN" w:bidi="hi-IN"/>
        </w:rPr>
        <w:t xml:space="preserve">» ЛПК, Парламентскӧй газет да телевидение. </w:t>
      </w:r>
      <w:r>
        <w:br w:type="page"/>
      </w:r>
    </w:p>
    <w:p>
      <w:pPr>
        <w:pStyle w:val="TextBody"/>
        <w:widowControl/>
        <w:suppressAutoHyphens w:val="true"/>
        <w:kinsoku w:val="true"/>
        <w:overflowPunct w:val="true"/>
        <w:autoSpaceDE w:val="true"/>
        <w:bidi w:val="0"/>
        <w:spacing w:lineRule="auto" w:line="288" w:before="0" w:after="0"/>
        <w:ind w:left="0" w:right="0" w:hanging="0"/>
        <w:rPr>
          <w:rFonts w:ascii="Times New Roman" w:hAnsi="Times New Roman" w:cs="Times New Roman"/>
          <w:b/>
          <w:b/>
          <w:bCs/>
          <w:sz w:val="26"/>
          <w:szCs w:val="26"/>
          <w:lang w:val="ru-RU" w:eastAsia="zh-CN" w:bidi="hi-IN"/>
        </w:rPr>
      </w:pPr>
      <w:r>
        <w:rPr>
          <w:rFonts w:cs="Times New Roman" w:ascii="Times New Roman" w:hAnsi="Times New Roman"/>
          <w:b/>
          <w:bCs/>
          <w:sz w:val="26"/>
          <w:szCs w:val="26"/>
          <w:lang w:val="ru-RU" w:eastAsia="zh-CN" w:bidi="hi-IN"/>
        </w:rPr>
        <w:t>18.06.2019</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8"/>
          <w:szCs w:val="28"/>
          <w:lang w:val="ru-RU" w:eastAsia="zh-CN" w:bidi="hi-IN"/>
        </w:rPr>
      </w:pPr>
      <w:r>
        <w:rPr>
          <w:rFonts w:eastAsia="WenQuanYi Micro Hei" w:cs="Times New Roman" w:ascii="Times New Roman" w:hAnsi="Times New Roman"/>
          <w:b/>
          <w:bCs/>
          <w:color w:val="auto"/>
          <w:kern w:val="2"/>
          <w:sz w:val="28"/>
          <w:szCs w:val="28"/>
          <w:lang w:val="ru-RU" w:eastAsia="zh-CN" w:bidi="hi-IN"/>
        </w:rPr>
        <w:t>В июле в Сыктывкаре пройдёт Национальный лесной форум</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4-5 июля в Сыктывкаре пройдёт пятый этап Национального лесного форума. Мероприятие организованно под эгидой Государственной Думы Российской Федерации при поддержке Минприроды России, Рослесхоза и руководства Республики Коми.</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Форум в России проходит второй год подряд. За это время в нём приняли участие около четырёх тысяч человек. Он разбит на региональные этапы (в прошлом году их было пять, в этом - шесть) – итоги подводят на финальном форуме в Москве. В Сыктывкаре состоится пятый этап.  Ожидается более 400 участников. Первые четыре этапа уже успешно прошли в этом году в Тамбове, Тюмени, Перми и Якутске. Сыктывкар примет форум в июле, Красноярск – в начале сентября.</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На площадке соберутся депутаты Государственной Думы, руководство Федерального агентства лесного хозяйства Российской Федерации, министерства природных ресурсов и экологии России, глава региона, руководители ведомств, представители лесного комплекса со всего Северо-Западного федерального округа, общественники, предприниматели, охотпользователи, учёные, экологи, волонтёры.</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В 2019 году на площадках Национального лесного форума обсуждаются вопросы мониторинга правоприменительной практики (как исполняются лесные законы на местах), пути повышения доходности лесной отрасли (биржевая торговля лесом), взаимодействие государства и бизнеса в природопользовании, постановка на учёт и обустройство городских лесов, создание отечественной системы лесной сертификации, а также широкий спектр вопросов, направленный на реализацию Национального проекта «Экология».</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форума рассчитана на два дня. В первый день состоится ряд выездных семинаров. Участники посетят производство одного из лидеров целлюлозно-бумажной промышленности страны - компанию «Монди Сыктывкарский ЛПК», где обсудят реализацию концепции интенсивного использования и воспроизводства лесов на территории Республики Коми, примут участие в торжественном открытие нового производства лесозаготовительного предприятия «Лузалес», также в этот день пройдёт молодёжный семинар «Экология и добровольческое движение в России». Во второй, основной день форума, 5 июля, запланирована обширная деловая программа, которая будет разбита на четыре тематические площадки: «Лесное законодательство в действии», «Сколько стоит лес», «Лес и природа города», «Взаимодействие государства и бизнеса в природопользовании».  Итоги пятого регионального этапа подведут на пленарном заседании во второй половине дня. С более подробной программой можно ознакомиться на сайте Форума.</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Комментируя предстоящий в Сыктывкаре Национальный лесной форум, его инициатор, председатель оргкомитета Национального лесного форума, председатель Госдумы по природным ресурсам, собственности и земельным отношениям Николай Николаев отметил: «На площадках форума обсуждаются вопросы, которые важны не только для развития лесного комплекса всей страны, но и для решения локальных проблем, которые не видны с федерального уровня, но с которыми каждый день сталкиваются жители регионов, в том числе Республики Коми. Живое общение позволяет парламентариям учитывать эти особенности и повышать качество законотворческой деятельности. Ещё один важный аспект – парламентский контроль. Законы, которые уже приняты, должны работать! Выездные форумы позволяют увидеть их недочёты и при необходимости их скорректировать. Это особенно важно и для достижения целей, поставленных в Национальном проекте «Экология», и других программах. Именно в процессе диалога с людьми «с мест» вырабатываются правильные и нужные решения, нужные для регионов и всей страны. Форум – площадка для коммуникаций и выработки конкретных предложений. Для Госдумы исключительно важно принимать законы, базируясь на реальных фактах, о которых лучше самих участников отрасли, которые приходят к нам на площадки форума, никто не расскажет».</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Одним из ключевых спикеров мероприятия станет Глава Республики Коми Сергей Гапликов.  В своём приветственном слове он отметил: «Форум является важным событием для лесной отрасли России, позволяет выстроить непосредственный диалог между представителями законодательной, исполнительной власти, лесной промышленности и науки, услышать конкретные предложения по развитию отрасли в субъектах.  Республика Коми – один из ключевых лесных регионов России. Земли лесного фонда занимают 87% территории республики, это более 36 млн гектаров. Республику по праву называют «лёгкими Европы». Мы должны рачительно использовать, бережно хранить и приумножать наши лесные богатства.  В этом году Республика Коми примет один из этапов форума. Убеждён, что все мероприятия форума пройдут плодотворно и позволят принять важные стратегические решения для развития лесной отрасли России».</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Напомним, Национальный лесной форум проходит второй год подряд. Первый форум состоялся в 2018 году в пяти федеральных округах: Ижевске, Ханты-Мансийске, Хабаровске, Барнауле и Петрозаводске.  Его итогом стали большие Парламентские слушания в Государственной Думе Российской Федерации. На площадках форума были выработаны предложения по совершенствованию законодательства в лесной сфере и разработаны конкретные законодательные инициативы, в частности, о развитии заготовительных контор, куда граждане смогут сдавать дикоросы, о защитных лесах, о лесопромышленных кластерах, о сборе валежника и др. Многие из предложений участников форума уже легли в конкретные законопроекты.</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Партнёрами форума являются Минприроды Российской Федерации, Росрыболовство, национальная ассоциация лесопромышленников «Русский лес», Санкт-Петербургская Международная Товарно-сырьевая биржа, российская ассоциация общественных объединений охотников и рыболовов (Росохотрыболовсоюз), ДОМ.РФ, ассоциация участников развития отрасли пищевых недревесных и лекарственных ресурсов «Дикоросы», «Наш фонд», «Леспроминформ», ЛПК «Сибирь», Парламентская газета и телевидение.</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 xml:space="preserve">5121 </w:t>
      </w:r>
    </w:p>
    <w:sectPr>
      <w:type w:val="nextPage"/>
      <w:pgSz w:w="11906" w:h="16838"/>
      <w:pgMar w:left="1134" w:right="1134" w:gutter="0" w:header="0" w:top="810" w:footer="0" w:bottom="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8"/>
        <w:spacing w:val="0"/>
        <w:i w:val="false"/>
        <w:b/>
        <w:kern w:val="2"/>
        <w:szCs w:val="28"/>
        <w:iCs w:val="false"/>
        <w:bCs/>
        <w:rFonts w:ascii="Times New Roman" w:hAnsi="Times New Roman" w:eastAsia="WenQuanYi Micro Hei" w:cs="Times New Roman"/>
        <w:lang w:val="kpv-RU" w:eastAsia="zh-CN" w:bidi="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Liberation Sans;Arial" w:cs="Lohit Devanagari"/>
      <w:b/>
      <w:bCs/>
      <w:sz w:val="36"/>
      <w:szCs w:val="36"/>
    </w:rPr>
  </w:style>
  <w:style w:type="character" w:styleId="WW8Num2z0">
    <w:name w:val="WW8Num2z0"/>
    <w:qFormat/>
    <w:rPr>
      <w:rFonts w:ascii="Times New Roman" w:hAnsi="Times New Roman" w:eastAsia="WenQuanYi Micro Hei" w:cs="Times New Roman"/>
      <w:b/>
      <w:bCs/>
      <w:i w:val="false"/>
      <w:iCs w:val="false"/>
      <w:caps w:val="false"/>
      <w:smallCaps w:val="false"/>
      <w:spacing w:val="0"/>
      <w:kern w:val="2"/>
      <w:sz w:val="28"/>
      <w:szCs w:val="28"/>
      <w:lang w:val="kpv-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Olga  Isakova</cp:lastModifiedBy>
  <cp:lastPrinted>2019-06-18T11:22:00Z</cp:lastPrinted>
  <dcterms:modified xsi:type="dcterms:W3CDTF">2019-06-19T12:04:46Z</dcterms:modified>
  <cp:revision>3920</cp:revision>
  <dc:subject/>
  <dc:title/>
</cp:coreProperties>
</file>