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2.06.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eastAsia="ru-RU"/>
        </w:rPr>
        <w:t xml:space="preserve">Паметь да шог лункӧд йитӧды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 xml:space="preserve">Коми Республикаса Юралысь Сергей Гапликов шыӧдчӧ регионса олысьяс дорӧ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Ми пыдди пуктам батьяснымлысь, пӧльяснымлысь да прадедъяснымлысь подвигсӧ. Сетам кыв видзны на йылысь паметьсӧ, история боксянь стӧча висьтавны тайӧ война йылысь челядьнымлы”, - гижӧма шыӧдчӧмы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>Коми Республикаса пыдди пуктана олысьяс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  <w:t xml:space="preserve">1941 вося лӧддза-номъя тӧлысь 22 лун вайис странаӧ ыджыд шог. Сэки панси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Айму вӧсна Ыджыд тыш, кӧні киссис уна вир. Миян республикаын оз сюр семья, кодлӧн керкаӧ эз пыр тайӧ шогы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Комиысь фронт вылӧ муніс 170 сюрс гӧгӧр морт, унаӧн пуктісны юрнысӧ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 xml:space="preserve">Куслытӧм слава геройяслы, кодъяс пӧгибнитісны тышын, пленын, тылы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Миян войтыр венісны сьӧкыдлунъяссӧ, тышкасисны фашисткӧд да вермисны вӧрӧгӧ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Ми пыдди пуктам батьяснымлысь, пӧльяслысь да прадедъяснымлысь подвигсӧ. Сетам кыв видзны на йылысь паметьсӧ, история боксянь стӧча висьтавны тайӧ война йылысь челядьным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Коми Республикаса паметь небӧгын уна на тыртӧм лист бокыс. Поискӧвӧй отрядъяс уджалӧны, медым чужан муын гуавны Айму вӧсна Ыджыд тышын усьӧм салдатъясӧ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 xml:space="preserve">Водзӧ мунӧ геройяслысь паметьсӧ нэммӧдӧм серти удж. Комиысь 13 сюрсысь унджык воинлы сетісны боевӧй награда. На лыдын –  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ӧветскӧй Союзса 48 Герой да Слава Ордена 23 тыр кавал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ru-RU" w:bidi="hi-IN"/>
        </w:rPr>
        <w:t>В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оысь воӧ чин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ru-RU" w:bidi="hi-IN"/>
        </w:rPr>
        <w:t>Айму вӧсна Ыджыд тышса ветеранъяслӧн лыдыс</w:t>
      </w:r>
      <w:r>
        <w:rPr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. Налӧн казьтылӧмъясыс, опытыс да чужан му радейтӧмыс зэв тӧдчана. Мед Ен сетас налы крепыд дзоньвидзалун, кузь нем да бур шуд, мед матыссаясныс тӧждысьӧны на вӧсна. Миян мог – вӧчны ставсӧ, медым миян историяын татшӧмторйысь некор сэсся эз вӧв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Юралысь С.А. Гапликов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pv-RU"/>
        </w:rPr>
      </w:pPr>
      <w:r>
        <w:rPr>
          <w:rFonts w:cs="Times New Roman" w:ascii="Times New Roman" w:hAnsi="Times New Roman"/>
          <w:sz w:val="26"/>
          <w:szCs w:val="26"/>
          <w:lang w:val="kpv-RU"/>
        </w:rPr>
        <w:t>22.06.2019</w:t>
      </w:r>
    </w:p>
    <w:p>
      <w:pPr>
        <w:pStyle w:val="Heading1"/>
        <w:pageBreakBefore w:val="false"/>
        <w:widowControl/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kpv-RU" w:eastAsia="zh-CN" w:bidi="hi-IN"/>
        </w:rPr>
        <w:t>Обращение Главы Республики Коми к жителям региона в связи с Днём памяти и скорби</w:t>
      </w:r>
    </w:p>
    <w:p>
      <w:pPr>
        <w:pStyle w:val="TextBody"/>
        <w:widowControl/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kpv-RU" w:eastAsia="zh-CN" w:bidi="hi-IN"/>
        </w:rPr>
        <w:t xml:space="preserve">«Мы гордимся бессмертным подвигом наших отцов, дедов и прадедов. И, свято храня их память, клянёмся передавать историческую правду от поколения к поколению», - говорится в обращении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kpv-RU" w:eastAsia="zh-CN" w:bidi="hi-IN"/>
        </w:rPr>
        <w:t>«Уважаемые жители Республики Коми!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1941 года – самая трагическая дата в истории нашей страны. В этот день началась Великая Отечественная война – самая кровопролитная и бесчеловечная. В нашей республике нет семьи, которой так или иначе не коснулась бы эта бед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спублики Коми на фронт ушли около 170 тысяч человек, треть из них не вернулись домо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чная память павшим героям, тем, кто стоял не на жизнь, а на смерть, кто погиб на полях сражений, был замучен в неволе, умер в тылу от голода и лишен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народ выдержал тяжелейшие испытания, дал отпор фашистскому захватчику и одержал над врагом Великую Победу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гордимся бессмертным подвигом наших отцов, дедов и прадедов. И, свято храня их память, клянёмся передавать историческую правду от поколения к поколению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ё много незаполненных страниц в Книге памяти Республики Коми. Благодаря усилиям поисковых отрядов останки павших в Великой Отечественной войне солдат возвращаются на родную землю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ется работа по увековечиванию памяти героев. Более 13 тысяч воинов из Коми за время войны получили боевые награды. Среди них – 48 Героев Советского Союза и 23 полных кавалера Ордена Слав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ждым годом очевидцев и участников Великой Отечественной войны становится всё меньше. Тем ценнее и важнее их воспоминания, опыт и пример патриотизма. Дай Бог им крепкого здоровья, долгих лет жизни, заботы близких. Наш священный долг – быть достойными памяти поколения победителей и сделать все, чтобы эта страшная страница в нашей истории больше никогда не повторилась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Глава Республики Коми С.А. Гапликов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1555</w:t>
      </w:r>
    </w:p>
    <w:sectPr>
      <w:type w:val="nextPage"/>
      <w:pgSz w:w="11906" w:h="16838"/>
      <w:pgMar w:left="1134" w:right="1134" w:gutter="0" w:header="0" w:top="9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WenQuanYi Micro Hei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WenQuanYi Micro Hei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Olga  Isakova</cp:lastModifiedBy>
  <cp:lastPrinted>2019-06-24T16:53:00Z</cp:lastPrinted>
  <dcterms:modified xsi:type="dcterms:W3CDTF">2019-06-24T14:18:11Z</dcterms:modified>
  <cp:revision>3923</cp:revision>
  <dc:subject/>
  <dc:title/>
</cp:coreProperties>
</file>