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27.06.2019</w:t>
      </w:r>
    </w:p>
    <w:p>
      <w:pPr>
        <w:pStyle w:val="TextBody"/>
        <w:pageBreakBefore w:val="false"/>
        <w:widowControl/>
        <w:numPr>
          <w:ilvl w:val="0"/>
          <w:numId w:val="2"/>
        </w:numPr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Комиысь том йӧз бура петкӧдлӧны республикаӧс “Ладога” форум вылын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Том йӧзлӧн лунӧ Коми Республикаса Веськӧдлан котырӧн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Юрнуӧдысьӧс Медводдза вежысь – Коми Республикаса Юралысьлӧн Администрацияӧн Юрнуӧдысь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ихаил Порядин аддзысьліс “Ладога-2019” Рытыв-Войвыв федеральнӧй кытшын велӧдчан форум вылӧ локтысьяскӧд. Таво форумсӧ котыртӧны 11-ысь нин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ӧс форум вылын петкӧдлӧ 16 морт: студентъяс, доброволечьяс, ӧтйӧза организацияясын да предприятиеясын том специалистъяслӧн сӧветъясысь зільысьяс. Ныв-зон пырӧдчӧны велӧдчан уджтасӧ асланыс интересъяс да кужӧмлунъяс сертиныс: «Водзмӧстчысьяс», “Профессионалъяс”, “Юрнуӧдысьяс”, “Социальнӧй водзмӧстчӧм”, “Победаса волонтёръяс”, “Делӧвӧй йӧз”,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Том йӧзлӧн ӧткотыр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”, “Выль Каръяс”, “Профсоюзса том йӧз”, “Соотечественникъяс”, “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Рытыв-Войвывлӧн 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ховнӧй ылдӧс”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алун, кыдзи и пыр, “Ладога” вылын - “Регионъяслӧн лун”. Такӧд йитӧдын форум вылӧ локтісны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Рытыв-Войвыв федеральнӧй кытш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убъектъясысь власьт органъясӧн юрнуӧдысьяс да найӧс петкӧдлысьяс. Делегацияӧн веськӧдлӧ Россияса Президентӧс РВФК-ын полпред Александр Гуцан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Гӧсьтъяс тӧдмасисны велӧдчан да прӧст кад коллялан площадкаясӧн, пырӧдчисны форсайт-сессияӧ, кӧні найӧ лоисны том йӧзлӧн проектъяс серти экспертъясӧн, сёрнитісны ныв-зонкӧд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атшӧм форумъяс да субъектъясса юрнуӧдысьяскӧд аддзысьлӧмъяс сетӧны том йӧзлы зэв бур позянлунӧн пырӧдчыны политикаӧ да артмӧдны сійӧс, висьтавны канмуӧн нуӧдан том йӧз политика вылӧ ассьыныс видзӧдлассӧ, - пасйис Михаил Порядин. – Регионса Юралысь Сергей Гапликов шуис 2019 восӧ Коми Республикаын наставничестволы сиӧм воӧн. “Тайӧ проектлӧн” медшӧр мӧвпъяс пӧвстысь ӧтиыс со татшӧм: йӧзыслы оз ков повны шыӧдчыны мукӧд дорӧ тӧдӧмлунла, опытла, бур мӧвпла. Оз ков повны юксьыны наӧн ӧта-мӧдныскӧд. Буретш таын и эм форумъяслӧн могыс”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.Порядин том йӧзӧс ышӧдӧм йылысь юалӧм вылӧ вочавидзигӧн уськӧдіс тӧд вылӧ 2014 воын Сочиын Олимпиада дырйи волонтёръяскӧд удж йылысь. Михаил Порядин тӧдчӧдіс, мый сэки доброволечьяс отсалісны разьны Олимпиа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котыртӧмын уна сьӧкыдлун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>“</w:t>
      </w: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kpv-RU" w:eastAsia="zh-CN" w:bidi="hi-IN"/>
        </w:rPr>
        <w:t xml:space="preserve">Волонтёръяс сьӧлӧмсяньныс уджалісны да эскисны, мый ставыс артмас. Найӧ гӧгӧрвоисны, мый дорйӧны Чужан муныслысь бур нимсӧ. Миян водзын вӧлі пуктӧма мог – вӧчны сійӧс, мый вӧчны он вермы. И миян ставыс артмис. Тайӧ медся бура ышӧдӧ том йӧзӧс”, - висьталіс Михаил Порядин. </w:t>
      </w:r>
      <w:r>
        <w:br w:type="page"/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30" w:leader="none"/>
          <w:tab w:val="left" w:pos="529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zh-CN" w:bidi="hi-IN"/>
        </w:rPr>
        <w:t>27.06.2019</w:t>
      </w:r>
    </w:p>
    <w:p>
      <w:pPr>
        <w:pStyle w:val="Heading1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/>
          <w:b/>
          <w:bCs/>
          <w:color w:val="auto"/>
          <w:kern w:val="2"/>
          <w:sz w:val="27"/>
          <w:szCs w:val="27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7"/>
          <w:szCs w:val="27"/>
          <w:lang w:val="ru-RU" w:eastAsia="zh-CN" w:bidi="hi-IN"/>
        </w:rPr>
        <w:t>Молодёжь из Коми достойно представляет республику на форуме «Ладога»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7"/>
          <w:szCs w:val="27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7"/>
          <w:szCs w:val="27"/>
          <w:lang w:val="ru-RU" w:eastAsia="zh-CN" w:bidi="hi-IN"/>
        </w:rPr>
        <w:t>В День молодёжи Первый заместитель Председателя Правительства Республики Коми – руководитель Администрации Главы Республики Коми Михаил Порядин встретился с участниками образовательного форума СЗФО «Ладога-2019», который в этом году проходит уже в 11 раз.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у Коми на форуме представляют 16 человек: студенты, добровольцы, активисты общественных организаций и советов молодых специалистов предприятий. Ребята участвуют в образовательной программе, исходя из интересов и компетенций: «Активисты», «Профессионалы», «Лидеры», «Социальная активность», «Волонтёры Победы», «Деловые люди», «Молодёжные сообщества», «Новые Города», «Профсоюзная молодёжь», «Соотечественники», «Духовное пространство Северо-Запада».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годня по традиции на «Ладоге» проходит «День регионов», в рамках которого на форум прибыли руководители и представители органов власти субъектов Северо-Западного федерального округа во главе с полпредом Президента России в СЗФО Александром Гуцаном.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ти ознакомились с образовательными и досуговыми площадками, приняли участие в форсайт-сессии, выступив экспертами молодёжных проектов, побеседовали с ребятами.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акие форумы и встречи с руководством субъектов – отличная возможность молодым людям участвовать в политической повестке, формировать её, представлять своё видение молодёжной государственной политики, - отметил Михаил Порядин. – В Республике Коми 2019 год объявлен главой региона Сергеем Гапликовым Годом наставничества. Одна из главных идей «этого проекта» – люди не должны бояться обращаться к другим за знаниями, опытом, идеями и не должны бояться передавать их. Молодёжные форумы как раз нацелены на такое понимание наставничества».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чая на вопрос о мотивации молодых людей, М. Порядин вспомнил об опыте работы с волонтёрами в период проведения Олимпиады – 2014 в Сочи. Он отметил, что тогда добровольцы помогли закрыть гигантский блок организационных вопросов.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Волонтёры работали с горящими глазами, были нацелены на общий результат и успех. Они понимали, что защищают в своей части честь Родины, гордились тем, что происходит. Мы работали в парадигме «сделать невозможное». И мы справились. Это было лучшей мотивацией и стимулированием», - рассказал Михаил Порядин. 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984 </w:t>
      </w:r>
    </w:p>
    <w:sectPr>
      <w:type w:val="nextPage"/>
      <w:pgSz w:w="11906" w:h="16838"/>
      <w:pgMar w:left="1134" w:right="1134" w:gutter="0" w:header="0" w:top="915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/>
        <w:kern w:val="2"/>
        <w:szCs w:val="28"/>
        <w:iCs w:val="false"/>
        <w:bCs/>
        <w:rFonts w:ascii="Times New Roman" w:hAnsi="Times New Roman" w:eastAsia="WenQuanYi Micro Hei" w:cs="Times New Roman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beration Sans;Arial" w:cs="Lohit Devanagari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WenQuanYi Micro Hei" w:cs="Times New Roman"/>
      <w:b/>
      <w:bCs/>
      <w:i w:val="false"/>
      <w:iCs w:val="false"/>
      <w:caps w:val="false"/>
      <w:smallCaps w:val="false"/>
      <w:spacing w:val="0"/>
      <w:kern w:val="2"/>
      <w:sz w:val="28"/>
      <w:szCs w:val="28"/>
      <w:lang w:val="kpv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53Z</dcterms:created>
  <dc:creator/>
  <dc:description/>
  <dc:language>en-US</dc:language>
  <cp:lastModifiedBy>Olga  Isakova</cp:lastModifiedBy>
  <cp:lastPrinted>2019-06-28T11:47:00Z</cp:lastPrinted>
  <dcterms:modified xsi:type="dcterms:W3CDTF">2019-06-28T13:23:44Z</dcterms:modified>
  <cp:revision>4042</cp:revision>
  <dc:subject/>
  <dc:title/>
</cp:coreProperties>
</file>