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02.07.2019</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bCs/>
          <w:sz w:val="26"/>
          <w:szCs w:val="26"/>
          <w:lang w:val="kpv-RU"/>
        </w:rPr>
      </w:pPr>
      <w:r>
        <w:rPr>
          <w:rFonts w:cs="Times New Roman" w:ascii="Times New Roman" w:hAnsi="Times New Roman"/>
          <w:b/>
          <w:bCs/>
          <w:sz w:val="26"/>
          <w:szCs w:val="26"/>
          <w:lang w:val="kpv-RU"/>
        </w:rPr>
        <w:t xml:space="preserve">Коми Республикаса кар-районъяслы бать-мамтӧм челядьӧс оланінӧн могмӧдӧм вылӧ регионса сьӧмкудйысь сетасны 373 миллион шайт </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На пиысь 58,7 миллион шайт – федеральнӧй сьӧмкудйысь сьӧм. Колян во серти бать-мамтӧм челядьӧс оланінӧн могмӧдӧм вылӧ муниципалитетъяслы субвенциясӧ таво содтӧма 70 % вылӧ. Та йылысь Коми Республикаса Юралысь Сергей Гапликов юӧртіс Рытыв-Войвыв федеральнӧй кытшын Россияса Президентӧс полномочнӧй петкӧдлысь Александр Гуцанлы видеоселекторнӧй сӧвещание дырйи.</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Талун кежлӧ Коми Республикаын олӧ бать-мамтӧм либӧ бать-мам дӧзьӧртӧг кольӧм 4 679 ныв-зон. Бӧръя вит во чӧжӧн налӧн лыдысь чиніс 11,5% вылӧ.</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2019 вося лӧддза-номъя тӧлысь 1 лун кежлӧ Коми Республикаын бать</w:t>
        <w:noBreakHyphen/>
        <w:t>мамтӧм   2 135 ныв-зонмӧс колӧ могмӧдны оланінӧн. 1 484 мортлӧн эм нин оланін босьтӧм вылӧ инӧд.</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sz w:val="26"/>
          <w:szCs w:val="26"/>
          <w:lang w:val="kpv-RU"/>
        </w:rPr>
        <w:t>Тайӧ мытшӧдсӧ разьӧм могысь республикаса Веськӧдлан котыр примитӧ содтӧд мера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одтӧны республиканскӧй сьӧмкудйысь муниципальнӧй районъяслы (кар кытшъяслы) бать-мамтӧм челядьӧс оланінӧн могмӧдӧм вылӧ субвенцияяссӧ. Сідз, медводз 2019 во кежлӧ та вылӧ меставывса асвеськӧдлан органъяслы вӧлі вичмӧдӧма 272,9 миллион шайт. Коми Республикаса Каналан Сӧветлӧн апрелься сессия бӧрын содтісны нӧшта 100 миллион шайт.</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sz w:val="26"/>
          <w:szCs w:val="26"/>
          <w:lang w:val="kpv-RU"/>
        </w:rPr>
        <w:t>“</w:t>
      </w:r>
      <w:r>
        <w:rPr>
          <w:rFonts w:cs="Times New Roman" w:ascii="Times New Roman" w:hAnsi="Times New Roman"/>
          <w:sz w:val="26"/>
          <w:szCs w:val="26"/>
          <w:lang w:val="kpv-RU"/>
        </w:rPr>
        <w:t xml:space="preserve">Примитӧм мераыс отсалас могмӧдны оланінӧн </w:t>
      </w:r>
      <w:r>
        <w:rPr>
          <w:rFonts w:cs="Times New Roman" w:ascii="Times New Roman" w:hAnsi="Times New Roman"/>
          <w:b w:val="false"/>
          <w:bCs w:val="false"/>
          <w:sz w:val="26"/>
          <w:szCs w:val="26"/>
          <w:lang w:val="kpv-RU"/>
        </w:rPr>
        <w:t>бать-мамтӧм либӧ бать</w:t>
        <w:noBreakHyphen/>
        <w:t>мам дӧзьӧртӧг кольӧм</w:t>
      </w:r>
      <w:r>
        <w:rPr>
          <w:rFonts w:cs="Times New Roman" w:ascii="Times New Roman" w:hAnsi="Times New Roman"/>
          <w:b/>
          <w:bCs/>
          <w:sz w:val="26"/>
          <w:szCs w:val="26"/>
          <w:lang w:val="kpv-RU"/>
        </w:rPr>
        <w:t xml:space="preserve"> </w:t>
      </w:r>
      <w:r>
        <w:rPr>
          <w:rFonts w:cs="Times New Roman" w:ascii="Times New Roman" w:hAnsi="Times New Roman"/>
          <w:sz w:val="26"/>
          <w:szCs w:val="26"/>
          <w:lang w:val="kpv-RU"/>
        </w:rPr>
        <w:t>286 ныв-зонмӧс”, - пасйис Сергей Гапликов.</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Республикаын дасьтӧма 2019-2021 вояс вылӧ бать-мамтӧм челядьӧс олан жыръясӧн могмӧдан мераяс. Сэтчӧ пырӧны бать-мамтӧм челядьӧс да на лыдысь йӧзӧс оланінӧн могмӧдан пӧрадок кокньӧдан юкӧнын оланпастэчас бурмӧдӧм вылӧ мероприятие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Республикаса Веськӧдлан котыр сідзжӧ примитӧ бать-мамтӧм челядьлы оланін ньӧбӧм вылӧ сьӧм содтан мераяс. Дінмуса Велӧдан министерство дасьтіс лӧсялана вӧзйӧмъяссӧ, медым видлавны найӧс Коми Республикаса Веськӧдлан котырлӧн сьӧмкуд комиссия дырйи.</w:t>
      </w:r>
    </w:p>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5"/>
          <w:szCs w:val="25"/>
          <w:lang w:val="kpv-RU"/>
        </w:rPr>
      </w:pPr>
      <w:r>
        <w:rPr>
          <w:rFonts w:cs="Times New Roman" w:ascii="Times New Roman" w:hAnsi="Times New Roman"/>
          <w:sz w:val="25"/>
          <w:szCs w:val="25"/>
          <w:lang w:val="kpv-RU"/>
        </w:rPr>
        <w:t>02.07.2019</w:t>
      </w:r>
    </w:p>
    <w:p>
      <w:pPr>
        <w:pStyle w:val="Heading1"/>
        <w:pageBreakBefore w:val="false"/>
        <w:widowControl/>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bCs/>
          <w:i w:val="false"/>
          <w:caps w:val="false"/>
          <w:smallCaps w:val="false"/>
          <w:color w:val="auto"/>
          <w:spacing w:val="0"/>
          <w:kern w:val="2"/>
          <w:sz w:val="25"/>
          <w:szCs w:val="25"/>
          <w:lang w:val="kpv-RU" w:eastAsia="zh-CN" w:bidi="hi-IN"/>
        </w:rPr>
        <w:t>На обеспечение детей-сирот жильём города и районы Коми получат из бюджета республики 373 миллиона рублей</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5"/>
          <w:szCs w:val="25"/>
          <w:lang w:val="kpv-RU" w:eastAsia="zh-CN" w:bidi="hi-IN"/>
        </w:rPr>
        <w:t>Из них 58,7 млн рублей – средства федерального бюджета. В этом году по сравнению с прошлым объём субвенций муниципалитетам на обеспечение детей-сирот жильём увеличен на 70 %. Об этом Глава Республики Коми Сергей Гапликов сообщил полномочному представителю Президента России в Северо-Западном федеральном округе Александру Гуцану в ходе видеоселекторного совещания.</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На сегодняшний день в Республике Коми проживает 4 679 детей-сирот и детей, оставшихся без попечения родителей. За последние пять лет их численность уменьшилась на 11,5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о состоянию на 1 июня 2019 года число нуждающихся детей-сирот в получении жилых помещений на территории Республики Коми составляет 2 135 человек. Право на получение жилого помещения наступило у 1 484 человек.</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целях решения вопроса Правительство республики принимает дополнительные меры.</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Увеличивается размер субвенции, выделяемой из республиканского бюджета бюджетам муниципальных районов (городских округов) на осуществление государственного полномочия по обеспечению жильём детей-сирот. Так, изначально на 2019 год на указанные цели органам местного самоуправления республики было предусмотрено 272,9 млн рублей. По итогам апрельской сессии Государственного Совета Республики Коми, указанная сумма была увеличена на 100 млн рублей.</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ринятая мера позволит обеспечить в этом году жилыми помещениями 286 детей-сирот и детей, оставшихся без попечения родителей», - отметил Сергей Гапликов.</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республике разработан комплекс мер по обеспечению детей-сирот жилыми помещениями на 2019-2021 годы, который включает в себя мероприятия, направленные на совершенствование законодательства в части упрощения порядка обеспечения жильём детей-сирот и лиц из их числа.</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равительством республики также предпринимаются меры по увеличению объёма средств, выделяемых на приобретение жилья для детей-сирот. Соответствующие предложения подготовлены региональным Министерством образования для рассмотрения на Правительственной бюджетной комиссии Республики Коми.</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1818</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r>
    </w:p>
    <w:sectPr>
      <w:type w:val="nextPage"/>
      <w:pgSz w:w="11906" w:h="16838"/>
      <w:pgMar w:left="1134" w:right="1134" w:gutter="0" w:header="0" w:top="96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7-02T16:07:00Z</cp:lastPrinted>
  <dcterms:modified xsi:type="dcterms:W3CDTF">2019-07-02T13:34:31Z</dcterms:modified>
  <cp:revision>4156</cp:revision>
  <dc:subject/>
  <dc:title/>
</cp:coreProperties>
</file>