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6"/>
          <w:szCs w:val="26"/>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kern w:val="2"/>
          <w:sz w:val="26"/>
          <w:szCs w:val="26"/>
          <w:u w:val="none"/>
          <w:lang w:val="kpv-RU" w:eastAsia="zh-CN" w:bidi="hi-IN"/>
        </w:rPr>
        <w:t>08.07.2019</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b/>
          <w:bCs/>
          <w:i w:val="false"/>
          <w:i w:val="false"/>
          <w:iCs w:val="false"/>
          <w:caps w:val="false"/>
          <w:smallCaps w:val="false"/>
          <w:color w:val="00000A"/>
          <w:spacing w:val="0"/>
          <w:kern w:val="2"/>
          <w:sz w:val="26"/>
          <w:szCs w:val="26"/>
          <w:u w:val="none"/>
          <w:lang w:val="kpv-RU" w:eastAsia="zh-CN" w:bidi="hi-IN"/>
        </w:rPr>
      </w:pPr>
      <w:r>
        <w:rPr>
          <w:rFonts w:eastAsia="Calibri" w:cs="Times New Roman" w:ascii="Times New Roman" w:hAnsi="Times New Roman"/>
          <w:b/>
          <w:bCs/>
          <w:i w:val="false"/>
          <w:iCs w:val="false"/>
          <w:caps w:val="false"/>
          <w:smallCaps w:val="false"/>
          <w:color w:val="00000A"/>
          <w:spacing w:val="0"/>
          <w:kern w:val="2"/>
          <w:sz w:val="26"/>
          <w:szCs w:val="26"/>
          <w:u w:val="none"/>
          <w:lang w:val="kpv-RU" w:eastAsia="zh-CN" w:bidi="hi-IN"/>
        </w:rPr>
        <w:t xml:space="preserve">2018 воӧ Коми Республикалӧн ортсыса вузасьӧм-ньӧбасьӧмыс лоис 1,2 миллиард сайӧ доллар </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6"/>
          <w:szCs w:val="26"/>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kern w:val="2"/>
          <w:sz w:val="26"/>
          <w:szCs w:val="26"/>
          <w:u w:val="none"/>
          <w:lang w:val="kpv-RU" w:eastAsia="zh-CN" w:bidi="hi-IN"/>
        </w:rPr>
        <w:t>Коми Республикаса Юралысь Сергей Гапликов пырӧдчис национальнӧй проектъяс збыльмӧдӧм серти ыджыд сӧвещаниеӧ. Сійӧс нуӧдісны Перымын. Сӧвещаниеӧ пырӧдчис Россия Федерацияса Веськӧдлан котырӧн Юрнуӧдысьӧс Медводдза вежысь – Россия Федерацияса сьӧм овмӧс министр Антон Силуанов.</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6"/>
          <w:szCs w:val="26"/>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kern w:val="2"/>
          <w:sz w:val="26"/>
          <w:szCs w:val="26"/>
          <w:u w:val="none"/>
          <w:lang w:val="kpv-RU" w:eastAsia="zh-CN" w:bidi="hi-IN"/>
        </w:rPr>
        <w:t>Сӧвещаниеӧ пырӧдчысьяс сёрнитісны сы лыдын  и “Войтыркостса кооперация да экспорт” национальнӧй проект олӧмӧ пӧртӧм йылысь. Комиын тайӧ проектсӧ збыльмӧдӧны промышленносьт да агропромышленнӧй комплекс юкӧнъясын.</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6"/>
          <w:szCs w:val="26"/>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kern w:val="2"/>
          <w:sz w:val="26"/>
          <w:szCs w:val="26"/>
          <w:u w:val="none"/>
          <w:lang w:val="kpv-RU" w:eastAsia="zh-CN" w:bidi="hi-IN"/>
        </w:rPr>
        <w:t>2018 воӧ Коми Республикалӧн ортсыса вузасьӧм-ньӧбасьӧмыс лоис 1228,6 миллион доллар. Тайӧ 2017 во серти 10,4% вылӧ унджык. Та дырйи 85% вузасьӧм-ньӧбасьӧмыс вӧлі ылыс суйӧрсайса странаяскӧд да 15% - СНГ-ӧ пырысь странаяскӧд.</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6"/>
          <w:szCs w:val="26"/>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kern w:val="2"/>
          <w:sz w:val="26"/>
          <w:szCs w:val="26"/>
          <w:u w:val="none"/>
          <w:lang w:val="kpv-RU" w:eastAsia="zh-CN" w:bidi="hi-IN"/>
        </w:rPr>
        <w:t>Колян во серти 2018 воын экспортыс содіс 4% вылӧ да лоис 1022,0 миллион США-са доллар. Та дырйи ылыс суйӧрсайса странаясӧ экспортыс содіс 2,3% вылӧ, СНГ-ӧ пырысь странаясӧ – 16,3% вылӧ.</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6"/>
          <w:szCs w:val="26"/>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kern w:val="2"/>
          <w:sz w:val="26"/>
          <w:szCs w:val="26"/>
          <w:u w:val="none"/>
          <w:lang w:val="kpv-RU" w:eastAsia="zh-CN" w:bidi="hi-IN"/>
        </w:rPr>
        <w:t>Вузӧссӧ нуӧма 106 странаӧ. Экспорт серти медшӧр партнёръяс: Нидерланды (сэтчӧ вузалӧма 21,4% тӧвар), Германия (7,1%), Латвия (6,3%), Финляндия (5,8%), Казахстан (5,2%), Италия (4,2%), Китай (3,3%), Польша (3,1%), Узбекистан (3,0%), Лунвыв Африка (2,8%), Ӧтувтчӧм Штатъяс (2,5%).</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6"/>
          <w:szCs w:val="26"/>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kern w:val="2"/>
          <w:sz w:val="26"/>
          <w:szCs w:val="26"/>
          <w:u w:val="none"/>
          <w:lang w:val="kpv-RU" w:eastAsia="zh-CN" w:bidi="hi-IN"/>
        </w:rPr>
        <w:t>Регион медуна вузалӧ бумага, картон, вӧр материалъяс, целлюлоза. Тайӧ став экспортысь 63,5%. Мӧд местаын – мусир да маслӧяс (32,3%), коймӧд местаын - химия промышленносьт прӧдукция, каучук (2,9%).</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6"/>
          <w:szCs w:val="26"/>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kern w:val="2"/>
          <w:sz w:val="26"/>
          <w:szCs w:val="26"/>
          <w:u w:val="none"/>
          <w:lang w:val="kpv-RU" w:eastAsia="zh-CN" w:bidi="hi-IN"/>
        </w:rPr>
        <w:t>Национальнӧй проект серти 2019 восянь Комиын збыльмӧдӧны: “Услугаяс экспорт”, “Войтыркостса кооперация да экспорт сӧвмӧдан системнӧй мераяс”, “Промышленнӧй экспорт” проектъяс. Нӧшта ӧти дінму проект пӧртӧны олӧмӧ агропромышленнӧй комплекс юкӧнын. Найӧс веськӧдӧма услугаяслысь, абу сырьевӧй абу энергетическӧй промышленнӧй да видз-му овмӧс вузӧсъяслысь экспорт ыдждасӧ, а сідзжӧ экспортируйтысь компанияяслысь лыдсӧ содтӧм вылӧ.</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6"/>
          <w:szCs w:val="26"/>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kern w:val="2"/>
          <w:sz w:val="26"/>
          <w:szCs w:val="26"/>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i/>
          <w:iCs/>
          <w:caps w:val="false"/>
          <w:smallCaps w:val="false"/>
          <w:color w:val="00000A"/>
          <w:spacing w:val="0"/>
          <w:kern w:val="2"/>
          <w:sz w:val="26"/>
          <w:szCs w:val="26"/>
          <w:u w:val="none"/>
          <w:lang w:val="kpv-RU" w:eastAsia="zh-CN" w:bidi="hi-IN"/>
        </w:rPr>
      </w:pPr>
      <w:r>
        <w:rPr>
          <w:rFonts w:eastAsia="Calibri" w:cs="Times New Roman" w:ascii="Times New Roman" w:hAnsi="Times New Roman"/>
          <w:b w:val="false"/>
          <w:bCs w:val="false"/>
          <w:i/>
          <w:iCs/>
          <w:caps w:val="false"/>
          <w:smallCaps w:val="false"/>
          <w:color w:val="00000A"/>
          <w:spacing w:val="0"/>
          <w:kern w:val="2"/>
          <w:sz w:val="26"/>
          <w:szCs w:val="26"/>
          <w:u w:val="none"/>
          <w:lang w:val="kpv-RU" w:eastAsia="zh-CN" w:bidi="hi-IN"/>
        </w:rPr>
        <w:t>Фотоыс Перым крайса Губернаторлӧн администрацияса пресс-службалӧн департаментысь</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4"/>
          <w:szCs w:val="24"/>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kern w:val="2"/>
          <w:sz w:val="24"/>
          <w:szCs w:val="24"/>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4"/>
          <w:szCs w:val="24"/>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kern w:val="2"/>
          <w:sz w:val="24"/>
          <w:szCs w:val="24"/>
          <w:u w:val="none"/>
          <w:lang w:val="kpv-RU" w:eastAsia="zh-CN" w:bidi="hi-IN"/>
        </w:rPr>
        <w:t>08.07.2019</w:t>
      </w:r>
    </w:p>
    <w:p>
      <w:pPr>
        <w:pStyle w:val="Heading1"/>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b/>
          <w:bCs/>
          <w:i w:val="false"/>
          <w:i w:val="false"/>
          <w:iCs w:val="false"/>
          <w:caps w:val="false"/>
          <w:smallCaps w:val="false"/>
          <w:color w:val="00000A"/>
          <w:spacing w:val="0"/>
          <w:kern w:val="2"/>
          <w:sz w:val="24"/>
          <w:szCs w:val="24"/>
          <w:u w:val="none"/>
          <w:shd w:fill="auto" w:val="clear"/>
          <w:lang w:val="kpv-RU" w:eastAsia="zh-CN" w:bidi="hi-IN"/>
        </w:rPr>
      </w:pPr>
      <w:r>
        <w:rPr>
          <w:rFonts w:eastAsia="Calibri" w:cs="Times New Roman" w:ascii="Times New Roman" w:hAnsi="Times New Roman"/>
          <w:b/>
          <w:bCs/>
          <w:i w:val="false"/>
          <w:iCs w:val="false"/>
          <w:caps w:val="false"/>
          <w:smallCaps w:val="false"/>
          <w:color w:val="00000A"/>
          <w:spacing w:val="0"/>
          <w:kern w:val="2"/>
          <w:sz w:val="24"/>
          <w:szCs w:val="24"/>
          <w:u w:val="none"/>
          <w:shd w:fill="auto" w:val="clear"/>
          <w:lang w:val="kpv-RU" w:eastAsia="zh-CN" w:bidi="hi-IN"/>
        </w:rPr>
        <w:t>В 2018 году внешнеторговый оборот Республики Коми превысил 1,2 млрд долларов</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4"/>
          <w:szCs w:val="24"/>
          <w:u w:val="none"/>
          <w:shd w:fill="auto" w:val="clear"/>
          <w:lang w:val="kpv-RU" w:eastAsia="zh-CN" w:bidi="hi-IN"/>
        </w:rPr>
      </w:pPr>
      <w:r>
        <w:rPr>
          <w:rFonts w:eastAsia="Calibri" w:cs="Times New Roman" w:ascii="Times New Roman" w:hAnsi="Times New Roman"/>
          <w:b w:val="false"/>
          <w:bCs w:val="false"/>
          <w:i w:val="false"/>
          <w:iCs w:val="false"/>
          <w:caps w:val="false"/>
          <w:smallCaps w:val="false"/>
          <w:color w:val="00000A"/>
          <w:spacing w:val="0"/>
          <w:kern w:val="2"/>
          <w:sz w:val="24"/>
          <w:szCs w:val="24"/>
          <w:u w:val="none"/>
          <w:shd w:fill="auto" w:val="clear"/>
          <w:lang w:val="kpv-RU" w:eastAsia="zh-CN" w:bidi="hi-IN"/>
        </w:rPr>
        <w:t>Глава Республики Коми Сергей Гапликов принял участие в расширенном совещании по вопросу реализации национальных проектов. Совещание состоялось в Перми с участием первого заместителя председателя Правительства Российской Федерации – министра финансов Российской Федерации Антона Силуанова.</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дин из вопросов, рассмотренных участниками совещания, - реализация национального проекта «Международная кооперация и экспорт». В Коми данный проект реализуется в сферах промышленности и агропромышленного комплекса.</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 2018 году внешнеторговый оборот Республики Коми составил 1228,6 млн долларов, что на 10,4% выше уровня 2017 года. При этом 85% товарооборота приходилось на страны дальнего зарубежья и 15% – на страны СНГ.</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Экспорт товаров в 2018 году вырос на 4% к уровню предыдущего года и составил 1022,0 млн долларов США. При этом экспорт в страны дальнего зарубежья вырос на 2,3%, в страны СНГ – на 16,3%.</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Товары вывозились в 106 стран мира. Основные партнёры по экспорту: Нидерланды (21,4% – доля в товарообороте), Германия (7,1%), Латвия (6,3%), Финляндия (5,8%), Казахстан (5,2%) Италия (4,2%), Китай (3,3%), Польша (3,1%), Узбекистан (3,0%), Южная Африка (2,8%), Соединенные Штаты (2,5%).</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 товарной структуре региона первое место занимает укрупненная товарная группа «древесина и целлюлозно-бумажные изделия» с общей долей 63,5% от всего объёма экспорта (наибольший экспорт приходится на бумагу и картон, лесоматериалы, целлюлозу). Второе место занимают минеральные продукты с общей долей 32,3% (наибольший экспорт – сырая нефть, масла). Третье место занимает экспорт продукции химической промышленности, каучука с общей долей 2,9%.</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 рамках национального проекта с 2019 года в Коми реализуется ряд региональных: «Экспорт услуг», «Системные меры развития международной кооперации и экспорта», «Промышленный экспорт». Ещё один региональный проект реализуется в сфере агропромышленного комплекса. Все они направлены на увеличение объёмов экспорта услуг, несырьевых неэнергетических промышленных и сельскохозяйственных товаров, а также увеличение количества компаний-экспортёров.</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Style w:val="Emphasis"/>
          <w:rFonts w:cs="Times New Roman" w:ascii="Times New Roman" w:hAnsi="Times New Roman"/>
          <w:sz w:val="24"/>
          <w:szCs w:val="24"/>
        </w:rPr>
        <w:t>Фото департамента пресс-службы Администрации губернатора Пермского края</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Style w:val="Emphasis"/>
          <w:rFonts w:cs="Times New Roman" w:ascii="Times New Roman" w:hAnsi="Times New Roman"/>
          <w:sz w:val="24"/>
          <w:szCs w:val="24"/>
        </w:rPr>
        <w:t>1933</w:t>
      </w:r>
    </w:p>
    <w:p>
      <w:pPr>
        <w:pStyle w:val="TextBody"/>
        <w:widowControl w:val="false"/>
        <w:suppressAutoHyphens w:val="true"/>
        <w:kinsoku w:val="true"/>
        <w:overflowPunct w:val="true"/>
        <w:autoSpaceDE w:val="true"/>
        <w:bidi w:val="0"/>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20">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Olga  Isakova</cp:lastModifiedBy>
  <cp:lastPrinted>2019-07-08T16:16:00Z</cp:lastPrinted>
  <dcterms:modified xsi:type="dcterms:W3CDTF">2019-07-08T14:26:56Z</dcterms:modified>
  <cp:revision>26</cp:revision>
  <dc:subject/>
  <dc:title>Коми</dc:title>
</cp:coreProperties>
</file>